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publicznego otwarcia ofert dostępna do wglądu przy pomocy serwisu internetowego pod wskazanym poniżej adresem stron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6"/>
          <w:szCs w:val="56"/>
        </w:rPr>
        <w:t>https://youtu.be/oV-VVatsaMY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4:00Z</dcterms:created>
  <dc:creator>Tymoteusz Gajek</dc:creator>
  <dc:description/>
  <cp:keywords/>
  <dc:language>en-US</dc:language>
  <cp:lastModifiedBy>Tymoteusz Gajek</cp:lastModifiedBy>
  <dcterms:modified xsi:type="dcterms:W3CDTF">2020-06-17T10:36:00Z</dcterms:modified>
  <cp:revision>5</cp:revision>
  <dc:subject/>
  <dc:title/>
</cp:coreProperties>
</file>