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7090" w:firstLine="709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OFERTY i formularze załączników do Oferty</w:t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 w:before="53" w:after="0"/>
              <w:ind w:left="360" w:hanging="341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dowa sieci kanalizacji sanitarnej i sieci wodociągowej w Kolcach i ul. Gdańskiej w Głuszycy - dokumentacja projektowa"</w:t>
            </w:r>
          </w:p>
          <w:p>
            <w:pPr>
              <w:pStyle w:val="Style35"/>
              <w:spacing w:lineRule="exact" w:line="274" w:before="53" w:after="0"/>
              <w:ind w:left="360" w:hanging="34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PZ/RZP/ZS/14/2017/IR</w:t>
            </w:r>
          </w:p>
        </w:tc>
      </w:tr>
    </w:tbl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Tel. 74 64 88 104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Fax. 74 66 65 960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b w:val="false"/>
          <w:color w:val="000000"/>
        </w:rPr>
        <w:t xml:space="preserve">Nawiązując do ogłoszenia o zamówieniu prowadzonym w trybie przetargu nieograniczonego na realizację zdania inwestycyjnego pn.: </w:t>
      </w:r>
      <w:r>
        <w:rPr>
          <w:rFonts w:cs="Arial" w:ascii="Arial" w:hAnsi="Arial"/>
          <w:bCs/>
          <w:sz w:val="20"/>
          <w:szCs w:val="20"/>
          <w:lang w:val="en-US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Budowa sieci kanalizacji sanitarnej i sieci wodociągowej </w:t>
        <w:br/>
        <w:t>w Kolcach i ul. Gdańskiej w Głuszycy - dokumentacja projektowa" NR PZ/RZP/ZS/14/2017/IR, my niżej podpisani: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Nazwa firmy / Imię i nazwisko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telefon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faks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 e-mail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IP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REGON</w:t>
      </w:r>
    </w:p>
    <w:p>
      <w:pPr>
        <w:pStyle w:val="Standard"/>
        <w:spacing w:lineRule="auto" w:line="276"/>
        <w:jc w:val="both"/>
        <w:rPr>
          <w:rStyle w:val="FontStyle64"/>
          <w:rFonts w:ascii="Arial" w:hAnsi="Arial" w:cs="Arial"/>
          <w:bCs/>
          <w:color w:val="000000"/>
          <w:sz w:val="20"/>
          <w:szCs w:val="20"/>
          <w:lang w:val="de-DE"/>
        </w:rPr>
      </w:pPr>
      <w:r>
        <w:rPr/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my ofertę na wykonanie przedmiotu zamówienia w zakresie określonym w SIWZ 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color w:val="000000"/>
        </w:rPr>
        <w:t xml:space="preserve">a).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Cena oferty za wykonanie całości zadania: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 xml:space="preserve">Oferujemy wykonanie przedmiotu zamówienia za całkowite obmiarowe wynagrodzenie </w:t>
        <w:br/>
        <w:t>w kwocie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,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1) Za wykonanie Etapu I przedmiotu zamówienia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2) Za wykonanie Etapu II przedmiotu Umowy, określonego w § 1 ust. 2 punkt 2.2.: </w:t>
      </w:r>
    </w:p>
    <w:p>
      <w:pPr>
        <w:pStyle w:val="Style35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tek VAT:</w:t>
        <w:tab/>
        <w:tab/>
        <w:t>…………………………………. Zł,</w:t>
      </w:r>
    </w:p>
    <w:p>
      <w:pPr>
        <w:pStyle w:val="Style35"/>
        <w:spacing w:lineRule="exact" w:line="274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. Okres gwarancji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oferujemy okres gwarancji, który będzie wynosił ……………………., licząc od daty podpisania protokołu końcowego dokumentacji projektowej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3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4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5. Oświadczamy, że przyjmujemy sposób płatności zgodny z zapisami SIWZ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6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7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8. Nr konta Wykonawcy, na które Zamawiający zwróci wadium (jeśli dotyczy)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9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10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1. Oświadczamy, że zaoferowany przez nas przedmiot zamówienia spełnia wszystkie wymagania Zamawiającego.</w:t>
      </w:r>
    </w:p>
    <w:p>
      <w:pPr>
        <w:pStyle w:val="Style35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</w:rPr>
        <w:t>12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3. Oferujemy wykonanie zamówienia w terminach określonych w SIWZ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4. Oświadczamy, że sposób reprezentacji spółki* / konsorcjum* dla potrzeb niniejszego zamówienia jest następujący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wypełniają jedynie przedsiębiorcy składający wspólną ofertę – spółki cywilne lub konsorcja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5. Integralną część oferty stanowią następujące dokumenty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firstLine="709"/>
        <w:rPr/>
      </w:pPr>
      <w:r>
        <w:rPr>
          <w:rFonts w:cs="Arial" w:ascii="Arial" w:hAnsi="Arial"/>
          <w:sz w:val="20"/>
          <w:szCs w:val="20"/>
        </w:rPr>
        <w:t>3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Ofertę niniejszą składamy na ……………….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Style w:val="FontStyle64"/>
          <w:rFonts w:cs="Arial" w:ascii="Arial" w:hAnsi="Arial"/>
          <w:color w:val="000000"/>
          <w:sz w:val="24"/>
          <w:szCs w:val="24"/>
          <w:u w:val="single"/>
        </w:rPr>
        <w:t>Oferta sporządzona jest na ponumerowanych stronach.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Uwaga:</w:t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  <w:color w:val="000000"/>
        </w:rPr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hanging="2934"/>
        <w:rPr/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podpis osoby uprawnionej do reprezentowania Wykonawcy) </w:t>
      </w:r>
    </w:p>
    <w:sectPr>
      <w:footerReference w:type="default" r:id="rId3"/>
      <w:type w:val="nextPage"/>
      <w:pgSz w:w="11906" w:h="16838"/>
      <w:pgMar w:left="1419" w:right="1419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Lucida Sans Unicode" w:cs="Arial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1:00Z</dcterms:created>
  <dc:creator>mkro</dc:creator>
  <dc:description/>
  <cp:keywords/>
  <dc:language>en-US</dc:language>
  <cp:lastModifiedBy>Kamila Gądek</cp:lastModifiedBy>
  <cp:lastPrinted>2017-03-28T12:00:00Z</cp:lastPrinted>
  <dcterms:modified xsi:type="dcterms:W3CDTF">2017-04-11T08:41:00Z</dcterms:modified>
  <cp:revision>15</cp:revision>
  <dc:subject>"Przebudowa sieci kanalizacyjnej"</dc:subject>
  <dc:title>SIWZ - Kontrakt nr 5</dc:title>
</cp:coreProperties>
</file>