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 wykonywanych usług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 w:before="53" w:after="0"/>
              <w:ind w:left="360" w:hanging="34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sieci kanalizacji sanitarnej w Borównie - dokumentacja projektowa"</w:t>
            </w:r>
          </w:p>
          <w:p>
            <w:pPr>
              <w:pStyle w:val="Style35"/>
              <w:spacing w:lineRule="exact" w:line="274" w:before="53" w:after="0"/>
              <w:ind w:left="360" w:hanging="341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PZ/RZP/ZS/16/2017/IR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Składając ofertę w postępowaniu o udzielenie zamówienia  publicznego prowadzonym w trybie przetargu nieograniczonego na realizację zdania inwestycyjnego pn.: </w:t>
      </w:r>
      <w:r>
        <w:rPr>
          <w:rFonts w:cs="Arial" w:ascii="Arial" w:hAnsi="Arial"/>
          <w:bCs/>
          <w:sz w:val="20"/>
          <w:szCs w:val="20"/>
        </w:rPr>
        <w:t>„Budowa sieci kanalizacji sanitarnej w Borównie - dokumentacja projektowa" Nr PZ/RZP/ZS/16/2017/IR,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Oświadczam/y, że jako Wykonawca/y wykonałem następujące usługi związane </w:t>
        <w:br/>
        <w:t>z wykonaniem dokumentacji projektowej sieci wodociągowej i sieci kanalizacji sanitarnej, tj.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340"/>
        <w:rPr>
          <w:rStyle w:val="FontStyle66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sz w:val="14"/>
          <w:szCs w:val="14"/>
        </w:rPr>
        <w:t xml:space="preserve">UWAGA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 xml:space="preserve">z Wykonawca jest zobowiązany do złożenia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color w:val="000000"/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1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mkro</dc:creator>
  <dc:description/>
  <cp:keywords/>
  <dc:language>en-US</dc:language>
  <cp:lastModifiedBy>Kamila Gądek</cp:lastModifiedBy>
  <cp:lastPrinted>2017-03-23T07:26:00Z</cp:lastPrinted>
  <dcterms:modified xsi:type="dcterms:W3CDTF">2017-04-11T08:31:00Z</dcterms:modified>
  <cp:revision>15</cp:revision>
  <dc:subject>"Przebudowa sieci kanalizacyjnej"</dc:subject>
  <dc:title>SIWZ - Kontrakt nr 5</dc:title>
</cp:coreProperties>
</file>