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  <w:lang w:eastAsia="ar-SA"/>
        </w:rPr>
        <w:t xml:space="preserve">            </w:t>
      </w:r>
      <w:r>
        <w:rPr>
          <w:rFonts w:eastAsia="Times New Roman" w:cs="Calibri"/>
          <w:lang w:eastAsia="ar-SA"/>
        </w:rPr>
        <w:tab/>
        <w:tab/>
        <w:tab/>
        <w:t xml:space="preserve">Wałbrzych, dnia 01.08.2019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bookmarkStart w:id="0" w:name="_Hlk13132040"/>
      <w:bookmarkStart w:id="1" w:name="_Hlk13129194"/>
      <w:bookmarkEnd w:id="0"/>
      <w:bookmarkEnd w:id="1"/>
      <w:r>
        <w:rPr>
          <w:rFonts w:eastAsia="Times New Roman" w:cs="Calibri"/>
          <w:b/>
          <w:sz w:val="28"/>
          <w:szCs w:val="28"/>
          <w:lang w:eastAsia="ar-SA"/>
        </w:rPr>
        <w:t>WYJAŚNIENIA DOTYCZĄCE ZAPYTAŃ OD WYKONAWCÓW SPRAWIE DOKUMENTACJI PRZETARG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bookmarkStart w:id="2" w:name="_Hlk13129194"/>
      <w:bookmarkStart w:id="3" w:name="_Hlk1312919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Arial"/>
          <w:b/>
          <w:b/>
          <w:color w:val="000000"/>
          <w:lang w:eastAsia="pl-PL"/>
        </w:rPr>
      </w:pPr>
      <w:bookmarkStart w:id="4" w:name="_Hlk13132040"/>
      <w:bookmarkEnd w:id="4"/>
      <w:r>
        <w:rPr>
          <w:rFonts w:eastAsia="Times New Roman" w:cs="Calibri"/>
          <w:b/>
          <w:lang w:eastAsia="ar-SA"/>
        </w:rPr>
        <w:t>Dotyczy:</w:t>
      </w:r>
      <w:r>
        <w:rPr>
          <w:rFonts w:eastAsia="Times New Roman" w:cs="Calibri"/>
          <w:lang w:eastAsia="ar-SA"/>
        </w:rPr>
        <w:t xml:space="preserve"> wyjaśnienia treści SIWZ w postępowaniu o udzielenie zamówienia pn. </w:t>
      </w:r>
      <w:r>
        <w:rPr>
          <w:rFonts w:eastAsia="Times New Roman" w:cs="Calibri"/>
          <w:b/>
          <w:lang w:eastAsia="ar-SA"/>
        </w:rPr>
        <w:t>„</w:t>
      </w:r>
      <w:r>
        <w:rPr>
          <w:b/>
        </w:rPr>
        <w:t>Budowa systemu oczyszczania ścieków w miejscowości Struga w Gminie Stare Bogaczowice – ETAP II</w:t>
      </w:r>
      <w:r>
        <w:rPr>
          <w:rFonts w:eastAsia="Times New Roman" w:cs="Calibri"/>
          <w:b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lang w:eastAsia="ar-SA"/>
        </w:rPr>
      </w:pPr>
      <w:r>
        <w:rPr>
          <w:rFonts w:eastAsia="Times New Roman" w:cs="Calibri"/>
          <w:b/>
          <w:i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związku z zapytaniami, które wpłynęły od Wykonawcy, Zamawiający udziela następujących wyjaśnień wiążących dla prowadzonego postępowania o udzielenie zamówie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Zapytanie nr 1 od Wykonawcy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firstLine="141"/>
        <w:jc w:val="both"/>
        <w:rPr>
          <w:rFonts w:eastAsia="CIDFont+F2;Yu Gothic" w:cs="CIDFont+F2;Yu Gothic"/>
          <w:lang w:eastAsia="pl-PL"/>
        </w:rPr>
      </w:pPr>
      <w:r>
        <w:rPr>
          <w:rFonts w:eastAsia="CIDFont+F2;Yu Gothic" w:cs="CIDFont+F2;Yu Gothic"/>
          <w:lang w:eastAsia="pl-PL"/>
        </w:rPr>
        <w:t>W nawiązaniu do art. 38. 1 Ustawy z dnia 29.01.2004r. Prawo zamówień publicznych z późn. zm., Przedsiębiorstwo Wodno Melioracyjne w Ząbkowicach Śląskich Spółka z ograniczoną odpowiedzialnością składa zapytanie do SIWZ dotyczące ww. zadani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CIDFont+F2;Yu Gothic" w:cs="CIDFont+F2;Yu Gothic"/>
          <w:lang w:eastAsia="pl-PL"/>
        </w:rPr>
      </w:pPr>
      <w:r>
        <w:rPr>
          <w:rFonts w:eastAsia="CIDFont+F2;Yu Gothic" w:cs="CIDFont+F2;Yu Gothic"/>
          <w:lang w:eastAsia="pl-PL"/>
        </w:rPr>
        <w:t xml:space="preserve">1) Nawiązując do wykazu oświadczeń i dokumentów, potwierdzających spełnienie warunków udziału w postępowaniu oraz brak podstaw wykluczenia Wykonawca musi dołączyć aktualne na dzień składania ofert oświadczenie w formie Jednolitego Europejskiego Dokumentu Zamówienia (JEDZ – Załącznik nr 2 do SIWZ). Informacje zawarte w oświadczeniu (JEDZ) będą stanowić wstępne potwierdzenie, że wykonawca nie podlega wykluczeniu z postępowania </w:t>
        <w:br/>
        <w:t xml:space="preserve">w zakresie wskazanym w rozdz. V ust. 1 pkt 1) SIWZ oraz spełnia warunki udziału </w:t>
        <w:br/>
        <w:t xml:space="preserve">w postępowaniu w zakresie wskazanym w rozdz. V ust. 1 pkt 2) SIWZ. Jednocześnie Zamawiający dopuszcza aby w zakresie warunków udziału (kryteriów kwalifikacji) Wykonawca ograniczył się do wypełnienia tylko sekcji α w części IV JEDZ. Inna sytuacja jest kiedy Wykonawca powołuje się na zasoby innych podmiotów, w celu wykazania braku istnienia wobec nich podstaw wykluczenia oraz spełniania, w zakresie, w jakim powołuje się na ich zasoby (czyli w zakresie jakim Wykonawca korzysta z zasobów podmiotu trzeciego), warunków udziału w postępowaniu składa oświadczenia (JEDZ) dotyczące tych podmiotów. W związku </w:t>
        <w:br/>
        <w:t>z powyższym jeżeli Wykonawca powołuje się na zasoby innych podmiotów to w oświadczeniu JEDZ dotyczącym tych podmiotów można również ograniczyć się do wypełnienia tylko sekcji α w części IV JEDZ i potwierdzenia, że spełnienia wszystkie kryteria kwalifikacji, mimo że użycza tylko jeden z warunków, który wymaga Zamawiający i który został opisany w zobowiązaniu tego podmiotu do oddania wykonawcy do dyspozycji niezbędnych zasobów. W przeciwnym wypadku Podwykonawca wypełniając formularz JEDZ na stronie http://espd.uzp.gov.pl musi zaznaczać punkty, które zupełnie go nie dotyczą i nie ma możliwości ich wykreślenia lub odznaczenia. W naszym przypadku chcielibyśmy skorzystać ze zdolności technicznej lub zawodowej Podwykonawcy i w związku z powyższym prosimy o podanie szczegółowej instrukcji, które dane są wymagane przez Zamawiającego i jak należy wypełnić sekcję IV formularza JEDZ?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Odpowiedź na zapytanie nr 1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mawiający informuje, że wykonawca przy wypełnieniu oświadczenia na formularzu JEDZ może (nie musi) wykorzystać również narzędzie dostępne na stronie </w:t>
      </w:r>
      <w:hyperlink r:id="rId2">
        <w:r>
          <w:rPr>
            <w:rStyle w:val="InternetLink"/>
            <w:rFonts w:eastAsia="Times New Roman"/>
            <w:bCs/>
            <w:color w:val="0563C1"/>
            <w:u w:val="single"/>
            <w:lang w:eastAsia="pl-PL"/>
          </w:rPr>
          <w:t>http://espd.uzp.gov.pl</w:t>
        </w:r>
      </w:hyperlink>
      <w:r>
        <w:rPr>
          <w:rFonts w:eastAsia="Times New Roman"/>
          <w:bCs/>
          <w:lang w:eastAsia="pl-PL"/>
        </w:rPr>
        <w:t xml:space="preserve">. </w:t>
      </w:r>
      <w:r>
        <w:rPr>
          <w:bCs/>
        </w:rPr>
        <w:t xml:space="preserve">Wykonawca może także skorzystać z druku dokumentu JEDZ udostępnionego przez Zamawiającego w wersji edytowalnej (załącznik do SIWZ). Szczegółowe informacje związane z zasadami i sposobem wypełnienia JEDZ znajdują się w wyjaśnieniach Urzędu Zamówień Publicznych, dostępnych na stronie internetowej Urzędu </w:t>
      </w:r>
      <w:hyperlink r:id="rId3">
        <w:r>
          <w:rPr>
            <w:rStyle w:val="InternetLink"/>
            <w:color w:val="0000FF"/>
            <w:u w:val="single"/>
          </w:rPr>
          <w:t>https://www.uzp.gov.pl/baza-wiedzy/prawo-zamowien-publicznych-regulacje/prawo-krajowe/jednolity-europejski-dokument-zamowienia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Ponadto zgodnie z rozdz. VI ust. 3 SIWZ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„</w:t>
      </w:r>
      <w:r>
        <w:rPr>
          <w:rFonts w:eastAsia="Times New Roman"/>
          <w:i/>
          <w:iCs/>
          <w:lang w:eastAsia="pl-PL"/>
        </w:rPr>
        <w:t xml:space="preserve">Wykonawca, który powołuje się na zasoby innych podmiotów, w celu wykazania braku istnienia wobec nich podstaw wykluczenia oraz spełniania, </w:t>
      </w:r>
      <w:r>
        <w:rPr>
          <w:rFonts w:eastAsia="Times New Roman"/>
          <w:b/>
          <w:bCs/>
          <w:i/>
          <w:iCs/>
          <w:u w:val="single"/>
          <w:lang w:eastAsia="pl-PL"/>
        </w:rPr>
        <w:t>w zakresie, w jakim powołuje się na ich zasoby</w:t>
      </w:r>
      <w:r>
        <w:rPr>
          <w:rFonts w:eastAsia="Times New Roman"/>
          <w:i/>
          <w:iCs/>
          <w:lang w:eastAsia="pl-PL"/>
        </w:rPr>
        <w:t xml:space="preserve"> (czyli w zakresie jakim Wykonawca korzysta z zasobów podmiotu trzeciego), warunków udziału w postępowaniu składa oświadczenia (JEDZ) dotyczące tych podmiotów. Oświadczenie (JEDZ) składane jest w sytuacji, gdy podmiot trzeci nie będzie podwykonawcą, jak i sytuacji, gdy takim podwykonawcą będzie”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znacza to, że w zakresie zdolności technicznej lub zawodowej i w kontekście pytania dotyczącego, którą część sekcji IV formularza JEDZ należy wypełnić informujemy, że podwykonawca wypełnia odpowiednie informacje zawarte w Sekcji C w zależności od odpowiedniego warunku zdolności technicznej lub zawodowej określonego w rozdz. V ust. 1 pkt 2) lit b) SIWZ, który Wykonawca zamierza wykazać poprzez powołanie się na zasoby podmiotu trzeciego (podwykonaw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SimSun;宋体" w:cs="Calibri"/>
          <w:kern w:val="2"/>
          <w:lang w:eastAsia="zh-CN" w:bidi="hi-IN"/>
        </w:rPr>
        <w:t>Zamawiający dopuszcza także, aby w zakresie warunków udziału (kryteriów kwalifikacji) podwykonawca ograniczył się do wypełnienia tylko sekcji α w części IV JED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 xml:space="preserve">W konsekwencji do powyższego Zamawiający dokonuje odpowiednich zmian w ogłoszeniu o zamówieniu oraz Specyfikacji Istotnych Warunków Zamówienia i </w:t>
      </w:r>
      <w:r>
        <w:rPr>
          <w:rFonts w:eastAsia="Times New Roman" w:cs="Tahoma"/>
          <w:b/>
          <w:bCs/>
          <w:lang w:eastAsia="pl-PL"/>
        </w:rPr>
        <w:t>przedłuża termin składania ofert do 07.08.2019 r. do godz. 12:00 (otwarcie ofert w dniu 07.08.2019 r. o godz. 13:0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bCs/>
          <w:iCs/>
          <w:lang w:eastAsia="ar-SA"/>
        </w:rPr>
      </w:pPr>
      <w:r>
        <w:rPr>
          <w:rFonts w:eastAsia="Times New Roman" w:cs="Tahoma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Cs/>
          <w:lang w:eastAsia="ar-S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57035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992630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790700" cy="664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Calibri" w:hAnsi="Calibri" w:eastAsia="Times New Roman" w:cs="Arial"/>
      <w:sz w:val="22"/>
      <w:szCs w:val="22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d.uzp.gov.pl/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1:00Z</dcterms:created>
  <dc:creator>Tymoteusz Gajek</dc:creator>
  <dc:description/>
  <cp:keywords/>
  <dc:language>en-US</dc:language>
  <cp:lastModifiedBy>Tymoteusz Gajek</cp:lastModifiedBy>
  <cp:lastPrinted>2019-06-24T14:15:00Z</cp:lastPrinted>
  <dcterms:modified xsi:type="dcterms:W3CDTF">2019-08-02T12:24:00Z</dcterms:modified>
  <cp:revision>4</cp:revision>
  <dc:subject/>
  <dc:title/>
</cp:coreProperties>
</file>