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ywanych robót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dowa systemu oczyszczania ścieków w miejscowości Struga w Gminie Stare Bogaczowice – etap I” 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Z/RZP/PN/05/2017/IZ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Budowa systemu oczyszczania ścieków w miejscowości Struga w Gminie Stare Bogaczowice – etap I” PZ/RZP/PN/05/2017/IZ</w:t>
      </w:r>
      <w:r>
        <w:rPr>
          <w:rFonts w:cs="Arial" w:ascii="Arial" w:hAnsi="Arial"/>
          <w:bCs/>
          <w:sz w:val="20"/>
          <w:szCs w:val="20"/>
        </w:rPr>
        <w:t xml:space="preserve">, </w:t>
        <w:br/>
        <w:t>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/y, że jako Wykonawca/y wykonałem następujące roboty budowlane związane </w:t>
        <w:br/>
        <w:t>z wykonaniem sieci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34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z Wykonawca jest zobowiązany do złożenia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.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3-24T08:12:00Z</dcterms:modified>
  <cp:revision>10</cp:revision>
  <dc:subject>"Przebudowa sieci kanalizacyjnej"</dc:subject>
  <dc:title>SIWZ - Kontrakt nr 5</dc:title>
</cp:coreProperties>
</file>