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6804" w:firstLine="276"/>
        <w:rPr>
          <w:rStyle w:val="FontStyle66"/>
          <w:rFonts w:ascii="Arial" w:hAnsi="Arial" w:cs="Arial"/>
          <w:sz w:val="16"/>
          <w:szCs w:val="16"/>
        </w:rPr>
      </w:pPr>
      <w:r>
        <w:rPr>
          <w:rStyle w:val="FontStyle66"/>
          <w:rFonts w:cs="Arial" w:ascii="Arial" w:hAnsi="Arial"/>
          <w:sz w:val="16"/>
          <w:szCs w:val="16"/>
        </w:rPr>
        <w:t xml:space="preserve">Załącznik nr  4 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</w:rPr>
      </w:pPr>
      <w:r>
        <w:rPr/>
      </w:r>
    </w:p>
    <w:p>
      <w:pPr>
        <w:pStyle w:val="Annexetitre"/>
        <w:jc w:val="both"/>
        <w:rPr>
          <w:rStyle w:val="FontStyle66"/>
          <w:rFonts w:ascii="Arial" w:hAnsi="Arial" w:cs="Arial"/>
          <w:caps/>
          <w:sz w:val="20"/>
          <w:szCs w:val="20"/>
          <w:u w:val="none"/>
        </w:rPr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łbrzyski Związek Wodociągów i Kanaliz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Wyzwolenia 39, 58-300 Wałbrzy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danie będące przedmiotem niniejszego zamówienia jest ETAPEM I inwestycji pn.: „Budowa systemu oczyszczania ścieków w miejscowości Struga w Gminie Stare Bogaczowice” w ramach której wybudowana będzie kanalizacja sanitarna w systemie grawitacyjno–tłocznym, zapewniająca odprowadzenie ścieków  powstających na terenie miejscowości Struga, gmina Stare Bogaczowice do istniejącej sieci kanalizacji sanitarnej miasta Wałbrzycha (rurociąg tłoczny tranzytowy z miejscowości Struga do miasta Wałbrzycha, w rejonie Al. Podwale)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 I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owany jest w związku z wyłonieniem w dniu 22.02.2017r przez Powiat Wałbrzyski wykonawcy robót dla zadania pn.: „Modernizacja odcinka drogi powiatowej nr 3389D w Strudze stanowiącego łącznik dróg wojewódzkich nr 375 i 376”. W związku z powyższym Wykonawca przedmiotu zamówienia zobowiązany jest do odbiorów technicznych częściowych kanalizacji sanitarnej w podziale na odcinki 400/500 m celem umożliwienia realizacji robót drogowych wykonawcy wyłonionemu przez Powiat Wałbrzyski. Wykonawca przedstawi harmonogram robót, w którym co najmniej dwa odcinki będą wykonane w termi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 dnia 31 sierpnia 2017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Z/RZP/PN/05/2017/I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exact" w:line="274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 xml:space="preserve">Budowa systemu oczyszczania ścieków w miejscowości Struga w Gminie Stare Bogaczowice – etap I” </w:t>
    </w:r>
  </w:p>
  <w:p>
    <w:pPr>
      <w:pStyle w:val="Header"/>
      <w:jc w:val="center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PZ/RZP/PN/05/2017/IZ</w:t>
    </w:r>
  </w:p>
  <w:p>
    <w:pPr>
      <w:pStyle w:val="Normal"/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1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1:00Z</dcterms:created>
  <dc:creator>Kowalski Artur</dc:creator>
  <dc:description/>
  <cp:keywords/>
  <dc:language>en-US</dc:language>
  <cp:lastModifiedBy>Kamila Gądek</cp:lastModifiedBy>
  <cp:lastPrinted>2016-06-02T13:06:00Z</cp:lastPrinted>
  <dcterms:modified xsi:type="dcterms:W3CDTF">2017-03-24T07:59:00Z</dcterms:modified>
  <cp:revision>3</cp:revision>
  <dc:subject/>
  <dc:title/>
</cp:coreProperties>
</file>