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firstLine="709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 i formularze załączników do Oferty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dowa systemu oczyszczania ścieków w miejscowości Struga w Gminie Stare Bogaczowice – etap I” 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Z/RZP/PN/05/2017/IZ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Tel. 74 64 88 104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Fax. 74 66 65 960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Nawiązując do ogłoszenia o zamówieniu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Budowa systemu oczyszczania ścieków w miejscowości Struga w Gminie Stare Bogaczowice – etap I” PZ/RZP/PN/05/2017/IZ</w:t>
      </w:r>
      <w:r>
        <w:rPr>
          <w:rFonts w:cs="Arial" w:ascii="Arial" w:hAnsi="Arial"/>
          <w:bCs/>
          <w:sz w:val="20"/>
          <w:szCs w:val="20"/>
        </w:rPr>
        <w:t>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ślonym w SIWZ 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a)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kosztorysem ofertowym sporządzonym wg wzoru stanowiącego załącznik nr 12 do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. Okres gwarancji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oferujemy okres gwarancji, który będzie wynosił ……………………., licząc od daty podpisania protokołu końcowego robó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). Kryterium „Organizacja, kwalifikacje zawodowe i doświadczenie Kierownika budowy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Kierownika budowy, który wykonywał funkcje Kierownika budowy / Inżyniera Rezydenta / Inżyniera Kontraktu w ramach zakończonej inwestycji (zadaniu / Projekcie) związanej z gospodarką ściekową (przepompownie, pompownie ścieków, sieci kanalizacyjnej, oczyszczalnie ścieków) </w:t>
        <w:br/>
        <w:t>o wartości Inwestycji (zadania / Projektu) powyżej  2.000.000,00 zł (słownie: dwa miliony 00/100 złotych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)  ………….. (wpisać ilość ) nadzorowanych budów / kontraktów  w zakresie związanym z gospodarką ściekową (przepompownie, pompownie ścieków, sieci kanalizacyjnej, oczyszczalnie ścieków) o wartości Inwestycji powyżej 2.000.000,00 zł brutt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Aby wykazać, że spełniamy warunki udziału w przedmiotowym postępowaniu, określone </w:t>
        <w:br/>
        <w:t>w rozdziale VII Specyfikacji Istotnych Warunków Zamówienia w pkt 1. na zasadach określonych w art. 26 ust. 2b ustawy Prawo zamówień publicznych (tekst jednolity Dz. U. z 2015 r., poz. 2164 z późn.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świadczamy, że sposób reprezentacji spółki* / konsorcjum* dla potrzeb niniejszego zamówienia jest następując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wypełniają jedynie przedsiębiorcy składający wspólną ofertę – spółki cywilne lub konsorcja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6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/>
      </w:pPr>
      <w:r>
        <w:rPr>
          <w:rFonts w:cs="Arial" w:ascii="Arial" w:hAnsi="Arial"/>
          <w:sz w:val="20"/>
          <w:szCs w:val="20"/>
        </w:rPr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fertę niniejszą składamy na ……………….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odpis osoby uprawnionej do reprezentowania Wykonawcy) </w:t>
      </w:r>
    </w:p>
    <w:sectPr>
      <w:footerReference w:type="default" r:id="rId3"/>
      <w:type w:val="nextPage"/>
      <w:pgSz w:w="11906" w:h="16838"/>
      <w:pgMar w:left="1419" w:right="141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8T12:00:00Z</cp:lastPrinted>
  <dcterms:modified xsi:type="dcterms:W3CDTF">2017-04-26T12:45:00Z</dcterms:modified>
  <cp:revision>12</cp:revision>
  <dc:subject>"Przebudowa sieci kanalizacyjnej"</dc:subject>
  <dc:title>SIWZ - Kontrakt nr 5</dc:title>
</cp:coreProperties>
</file>