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spacing w:lineRule="auto" w:line="276"/>
        <w:ind w:left="7799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Miejscowość …/data…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 xml:space="preserve">OFERTA 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Budowa odcinka sieci kanalizacji sanitarnej ul. Nowa Kolonia w Walimiu 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bCs/>
          <w:i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okumentacja projektowa” 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bCs/>
          <w:i/>
          <w:sz w:val="20"/>
          <w:szCs w:val="20"/>
        </w:rPr>
        <w:t>Nr PZ/RZP/PN/28/2016/IZ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1. ZAMAWIAJĄCY:</w:t>
        <w:tab/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WAŁBRZYSKI ZWIĄZEK WODOCIĄGÓW I KANALIZACJI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AL. WYZWOLENIA 39, 58-300 WAŁBRZ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REGON 890451905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NIP 886-00-12-544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2.WYKONAWCA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adres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Tel.</w:t>
        <w:tab/>
        <w:tab/>
        <w:t>......................................................................</w:t>
        <w:tab/>
        <w:br/>
        <w:t>Fax.</w:t>
        <w:tab/>
        <w:tab/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REGON</w:t>
        <w:tab/>
        <w:t>......................................................................</w:t>
        <w:tab/>
        <w:br/>
        <w:t>NIP</w:t>
        <w:tab/>
        <w:tab/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e-mail</w:t>
        <w:tab/>
        <w:tab/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Zobowiązani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Nawiązując do ogłoszenia o zamówieniu publicznym na: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Budowa odcinka sieci kanalizacji sanitarnej ul. Nowa Kolonia w Walimiu – dokumentacja projektowa” NR PZ/RZP/PN/20/2016/IZ,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oferujemy wykonanie zamówienia, zgodnie z wymogami Specyfikacji Istotnych Warunków Zamówienia za cenę netto wystawionej przez wykonawcę nadzorowanych robót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Cena oferty całościowo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Cena ofertowa netto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Stawka pod. VAT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Cena ofertowa brutto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(Słownie:......................................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W tym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 xml:space="preserve">Za opracowanie dokumentacji projektowo-kosztorysowej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Cena ofertowa netto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Stawka pod. VAT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Cena ofertowa brutto ………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Za pełnienie nadzoru autorskiego nad realizacją zad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Cena ofertowa netto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Stawka pod. VAT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Cena ofertowa brutto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Termin wykonania dokumentacji projektowej wraz z uzyskaniem pozwolenia na budowę do ……..….. dni kalendarzowych od dnia podpisania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Oświadczam, że 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Podejmę czynności wynikające z obowiązków, o których mowa w SIWZ i Projekcie Umowy nałożonych na Projektanta w trakcie prac projektowych, jak i pełnienia nadzoru autorskiego w trakcie realizacji robót budowlanych związanych z niniejszym zakresem od chwili podpisania Umowy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Osoba do kontaktów z Zamawiającym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 .......... .......... .......... .......... .......... tel. stacjonarny: .......... .......... .........., faks: .......... .......... 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e-mail: ..............................................., tel. komórkowy: 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zakres odpowiedzialności: 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Pełnomocnik w przypadku składania oferty wspólnej (konsorcjum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Telefon................................................... Fax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Zakres*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- do reprezentowania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- do zawarcia umow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Oświadczenie dotyczące postanowień specyfikacji istotnych warunków zamówieni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2.  Oświadczamy, że spełniam/my wszystkie warunki zawarte w Specyfikacji Istotnych Warunków Zamówieni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3.  Zobowiązujemy się do wykonania przedmiotu zamówienia zgodnie z postanowieniami Specyfikacji Istotnych Warunków Zamówie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4. Oświadczamy, że uważamy się za związanych  ofertą przez czas wskazany w specyfikacji istotnych warunków zamówieni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5. Oświadczamy, że postanowienia określone w projekcie umowy zostały przez nas zaakceptowane bez zastrzeżeń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i zobowiązujemy się w przypadku wyboru naszej oferty do zawarcia umowy na określonych w projekcie umowy warunkach, w miejscu i terminie wyznaczonym przez Zamawiającego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7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9. Oświadczamy, że wycena przedmiotu zamówienia uwzględnia wszystkie uwarunkowania oraz czynniki związane z realizacją zamówienia i obejmuje rzeczowy zamówienia – jest kompletna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Aby wykazać, że spełniamy warunki udziału w przedmiotowym postępowaniu, określone </w:t>
        <w:br/>
        <w:t>w rozdziale VI Specyfikacji Istotnych Warunków Zamówienia w pkt 1.1) – 1.4), na zasadach określonych w art. 26 ust. 2b ustawy Prawo zamówień publicznych (</w:t>
      </w:r>
      <w:r>
        <w:rPr>
          <w:rFonts w:cs="Arial" w:ascii="Arial" w:hAnsi="Arial"/>
          <w:bCs/>
          <w:sz w:val="20"/>
          <w:szCs w:val="20"/>
        </w:rPr>
        <w:t>(Dz.U. z 2015r., poz. 2164 – tekst jednolity</w:t>
      </w:r>
      <w:r>
        <w:rPr>
          <w:rFonts w:cs="Arial" w:ascii="Arial" w:hAnsi="Arial"/>
          <w:sz w:val="20"/>
          <w:szCs w:val="20"/>
        </w:rPr>
        <w:t>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Integralną część oferty stanowią następujące dokumenty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4254"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            (podpis osoby uprawnionej do reprezentowania Wykonawcy)</w:t>
      </w:r>
    </w:p>
    <w:p>
      <w:pPr>
        <w:pStyle w:val="Style35"/>
        <w:spacing w:lineRule="auto" w:line="240"/>
        <w:ind w:hanging="2934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Załącznik Nr 3</w:t>
      </w:r>
    </w:p>
    <w:p>
      <w:pPr>
        <w:pStyle w:val="Normal"/>
        <w:widowControl w:val="false"/>
        <w:suppressAutoHyphens w:val="true"/>
        <w:spacing w:lineRule="auto" w:line="276"/>
        <w:ind w:left="7799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Miejscowość …/data…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O Ś W I A D C Z E N I E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o spełnianiu warunków z art. 22 ust. 1 ustawy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z dnia 29 stycznia 2004 r. 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(t.j. Dz.U. z 2015r., poz. 2164 – tekst jednolity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Przystępując do postępowania w sprawie udzielenia zamówienia publicznego  pn.: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„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Budowa odcinka sieci kanalizacji sanitarnej ul. Nowa Kolonia w Walimiu – dokumentacja projektowa”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NR PZ/RZP/PN/28/2016/IZ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Ja / My, niżej podpisani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…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oświadczam / oświadczamy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że spełniamy warunki udziału w postępowaniu określone w rozdziale VI Warunki udziału </w:t>
        <w:br/>
        <w:t>w postępowaniu oraz opis sposobu dokonywania oceny spełnienia tych warunków, Specyfikacji Istotnych Warunków Zamówienia przez Zamawiającego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5672" w:hanging="0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/>
        <w:ind w:left="5672" w:hanging="0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5672" w:hanging="0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5672" w:hanging="0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Style35"/>
        <w:spacing w:lineRule="auto" w:line="240"/>
        <w:ind w:left="4254"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Style35"/>
        <w:spacing w:lineRule="auto" w:line="240"/>
        <w:ind w:hanging="2934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              (podpis osoby uprawnionej do reprezentowania Wykonawcy)</w:t>
      </w:r>
    </w:p>
    <w:p>
      <w:pPr>
        <w:sectPr>
          <w:footerReference w:type="default" r:id="rId2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Style w:val="FontStyle66"/>
          <w:rFonts w:ascii="Arial" w:hAnsi="Arial" w:eastAsia="Lucida Sans Unicode" w:cs="Arial"/>
          <w:bCs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Załącznik Nr 4</w:t>
      </w:r>
    </w:p>
    <w:p>
      <w:pPr>
        <w:pStyle w:val="Normal"/>
        <w:widowControl w:val="false"/>
        <w:suppressAutoHyphens w:val="true"/>
        <w:spacing w:lineRule="auto" w:line="276"/>
        <w:ind w:left="7799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Miejscowość …/data…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O Ś W I A D C Z E N I E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o braku podstaw do wykluczenia z postępowania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Przystępując do postępowania w sprawie udzielenia zamówienia publicznego „Budowa odcinka sieci kanalizacji sanitarnej ul. Nowa Kolonia w Walimiu – dokumentacja projektowa”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NR PZ/RZP/PN/28/2016/IZ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o ś w i a d c z a m/y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brak jest podstaw do wykluczenia Nas z powodu niespełnienia warunków, o których mowa w art. 24 ust. 1 ustawy Prawo zamówień publicznych (Dz.U. z 2015r., poz. 2164 – tekst jednolity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Style35"/>
        <w:spacing w:lineRule="auto" w:line="240"/>
        <w:ind w:left="4254"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   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   (podpis osoby uprawnionej do reprezentowania Wykonawcy)</w:t>
      </w:r>
    </w:p>
    <w:p>
      <w:pPr>
        <w:sectPr>
          <w:type w:val="continuous"/>
          <w:pgSz w:w="11906" w:h="16838"/>
          <w:pgMar w:left="1419" w:right="1419" w:gutter="0" w:header="0" w:top="1459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Style w:val="FontStyle66"/>
          <w:rFonts w:ascii="Arial" w:hAnsi="Arial" w:eastAsia="Lucida Sans Unicode" w:cs="Arial"/>
          <w:bCs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Załącznik Nr 5</w:t>
      </w:r>
    </w:p>
    <w:p>
      <w:pPr>
        <w:pStyle w:val="Normal"/>
        <w:widowControl w:val="false"/>
        <w:suppressAutoHyphens w:val="true"/>
        <w:spacing w:lineRule="auto" w:line="276"/>
        <w:ind w:left="7799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Miejscowość …/data…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Lucida Sans Unicode" w:cs="Arial" w:ascii="Arial" w:hAnsi="Arial"/>
          <w:b/>
          <w:bCs/>
          <w:kern w:val="2"/>
        </w:rPr>
        <w:t>WYKAZ  ZREALIZOWANYCH  LUB REALIZOWANYCH USŁUG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Przystępując do postępowania w sprawie udzielenia zamówienia publicznego pn.: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„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Budowa odcinka sieci kanalizacji sanitarnej ul. Nowa Kolonia w Walimiu – dokumentacja projektowa”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NR PZ/RZP/PN/28/2016/IZ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oświadczam/y w celu potwierdzenia spełniania wymagań określonych w rozdziale VI ust. 1 pkt 2) SIWZ, że w okresie ostatnich 3 lat przed wszczęciem postępowania o udzielenie zamówienia, a jeżeli okres prowadzenia działalności jest krótszy w tym okresie wykonywaliśmy należycie projekty dla następujących inwestycji, potwierdzonymi referencjami od Zamawiających zgodnie z poniższym wykazem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 xml:space="preserve">Nazwa usług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Wartość u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Data rozpoczęcia,  zakończenia  i miejsc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sz w:val="16"/>
          <w:szCs w:val="16"/>
        </w:rPr>
        <w:t xml:space="preserve">UWAGA </w:t>
      </w:r>
      <w:r>
        <w:rPr>
          <w:rStyle w:val="FontStyle66"/>
          <w:rFonts w:cs="Arial" w:ascii="Arial" w:hAnsi="Arial"/>
          <w:sz w:val="16"/>
          <w:szCs w:val="16"/>
        </w:rPr>
        <w:t>- Wykonawca jest zobowiązany dostarczyć dokument potwierdzający, że wskazane w tabeli powyżej usługi zostały wykonane należycie i prawidłowo ukończone. Brak dokumentu lub dokument niepotwierdzający takiej realizacji skutkuje nie zaliczeniem przez Zamawiającego wykonania tej usługi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Na potwierdzenie powyższego załączamy następujące dokumenty: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76"/>
        <w:ind w:left="426" w:hanging="360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ind w:left="426" w:hanging="360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Style35"/>
        <w:spacing w:lineRule="auto" w:line="240"/>
        <w:ind w:left="4254"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</w:r>
      <w:r>
        <w:rPr>
          <w:rStyle w:val="FontStyle66"/>
          <w:rFonts w:cs="Arial" w:ascii="Arial" w:hAnsi="Arial"/>
          <w:color w:val="000000"/>
          <w:sz w:val="14"/>
          <w:szCs w:val="14"/>
        </w:rPr>
        <w:tab/>
        <w:t xml:space="preserve">               (podpis osoby uprawnionej do reprezentowania Wykonawcy)</w:t>
      </w:r>
    </w:p>
    <w:p>
      <w:pPr>
        <w:sectPr>
          <w:type w:val="continuous"/>
          <w:pgSz w:w="11906" w:h="16838"/>
          <w:pgMar w:left="1419" w:right="1419" w:gutter="0" w:header="0" w:top="1459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16"/>
          <w:szCs w:val="16"/>
        </w:rPr>
      </w:pPr>
      <w:r>
        <w:rPr>
          <w:rFonts w:eastAsia="Lucida Sans Unicode" w:cs="Arial" w:ascii="Arial" w:hAnsi="Arial"/>
          <w:bCs/>
          <w:color w:val="FF0000"/>
          <w:kern w:val="2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Załącznik Nr 6</w:t>
      </w:r>
    </w:p>
    <w:p>
      <w:pPr>
        <w:pStyle w:val="Normal"/>
        <w:widowControl w:val="false"/>
        <w:suppressAutoHyphens w:val="true"/>
        <w:spacing w:lineRule="auto" w:line="276"/>
        <w:ind w:left="7799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Miejscowość …/data…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WYKAZ  OSÓB , które będą uczestniczyć w wykonywaniu zamówienia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</w:rPr>
      </w:pPr>
      <w:r>
        <w:rPr>
          <w:rFonts w:eastAsia="Lucida Sans Unicode"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Przystępując do postępowania w sprawie udzielenia zamówienia publicznego pn.: „Budowa odcinka sieci kanalizacji sanitarnej ul. Nowa Kolonia w Walimiu – dokumentacja projektowa”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NR PZ/RZP/PN/28/2016/IZ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oświadczam/my, w celu potwierdzenia spełniania wymagań określonych w rozdziale VI ust. 1 pkt 3 SIWZ, że dysponujemy lub będziemy dysponować następującą osobą / osobami, która /e będzie /będą uczestniczyć w realizacji zamówienia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ab/>
        <w:t xml:space="preserve">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Nazwisko i imię pracownika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Rodzaj uprawn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Opis doświadczenia zawod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W przypadku wskazania osób, którymi będzie dysponował wykonawca, do oferty należy dołączyć pisemne zobowiązanie innego / innych podmiotów do oddania do dyspozycji osoby/osób zdolnej / zdolnych do wykonania zamówieni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Informacja o podstawie do dysponowania osobam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14"/>
          <w:szCs w:val="14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Informuję, że będę dysponował osobą Pana/ Pani……………………………………………….........</w:t>
        <w:tab/>
        <w:tab/>
        <w:tab/>
        <w:tab/>
        <w:tab/>
        <w:tab/>
      </w:r>
      <w:r>
        <w:rPr>
          <w:rFonts w:eastAsia="Lucida Sans Unicode" w:cs="Arial" w:ascii="Arial" w:hAnsi="Arial"/>
          <w:bCs/>
          <w:kern w:val="2"/>
          <w:sz w:val="14"/>
          <w:szCs w:val="14"/>
        </w:rPr>
        <w:t xml:space="preserve">                                           (wpisać osobę wymienioną powyżej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14"/>
          <w:szCs w:val="14"/>
        </w:rPr>
      </w:pPr>
      <w:r>
        <w:rPr>
          <w:rFonts w:eastAsia="Lucida Sans Unicode" w:cs="Arial" w:ascii="Arial" w:hAnsi="Arial"/>
          <w:bCs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Informuję, że będę dysponował osobą Pana/ Pani……………………………………………….........</w:t>
        <w:tab/>
        <w:tab/>
        <w:tab/>
        <w:tab/>
        <w:tab/>
        <w:tab/>
      </w:r>
      <w:r>
        <w:rPr>
          <w:rFonts w:eastAsia="Lucida Sans Unicode" w:cs="Arial" w:ascii="Arial" w:hAnsi="Arial"/>
          <w:bCs/>
          <w:kern w:val="2"/>
          <w:sz w:val="14"/>
          <w:szCs w:val="14"/>
        </w:rPr>
        <w:t xml:space="preserve">                                           (wpisać osobę wymienioną powyżej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przy wykonywaniu zadania pn.:  „Budowa odcinka sieci kanalizacji sanitarnej ul. Nowa Kolonia </w:t>
        <w:br/>
        <w:t>w Walimiu – dokumentacja projektowa” NR PZ/RZP/PN/28/2016/IZ , na podstawi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…………………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16"/>
          <w:szCs w:val="16"/>
        </w:rPr>
        <w:t>(wpisać dok. regulujący współpracę pomiędzy Wykonawcą a Projektantem  np. umowę o pracę, umowę zlecenie lub zobowiązanie Projektanta  do realizacji zadania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Style35"/>
        <w:spacing w:lineRule="auto" w:line="240"/>
        <w:ind w:left="4254"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               (podpis osoby uprawnionej do reprezentowania Wykonawcy)</w:t>
      </w:r>
    </w:p>
    <w:p>
      <w:pPr>
        <w:sectPr>
          <w:type w:val="continuous"/>
          <w:pgSz w:w="11906" w:h="16838"/>
          <w:pgMar w:left="1419" w:right="1419" w:gutter="0" w:header="0" w:top="1459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Style w:val="FontStyle66"/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Załącznik Nr 7</w:t>
      </w:r>
    </w:p>
    <w:p>
      <w:pPr>
        <w:pStyle w:val="Normal"/>
        <w:widowControl w:val="false"/>
        <w:suppressAutoHyphens w:val="true"/>
        <w:spacing w:lineRule="auto" w:line="276"/>
        <w:ind w:left="7799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Miejscowość …/data…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o posiadaniu wymaganych uprawnień przez osoby, które będą uczestniczyć w wykonywaniu zamówienia w związku z ubieganiem się o udzielenie zamówienia publicznego „Budowa odcinka sieci kanalizacji sanitarnej ul. Nowa Kolonia w Walimiu – dokumentacja projektowa” NR PZ/RZP/PN/28/2016/IZ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A/ oświadczam/y, że Pan/i …………………………………………………….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ab/>
        <w:tab/>
        <w:tab/>
      </w:r>
      <w:r>
        <w:rPr>
          <w:rFonts w:eastAsia="Lucida Sans Unicode" w:cs="Arial" w:ascii="Arial" w:hAnsi="Arial"/>
          <w:bCs/>
          <w:kern w:val="2"/>
          <w:sz w:val="16"/>
          <w:szCs w:val="16"/>
        </w:rPr>
        <w:t xml:space="preserve">                           (wpisać Imię i Nazwisko osoby przewidzianej do pełnienia  funkcji  Projektanta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będący wyznaczonym do pełnienia funkcji Projektanta nad inwestycjami realizowanymi przez Wałbrzyski Związek Wodociągów i Kanalizacji posiada uprawnienia budowlane w specjalności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B/ oświadczam/y, że Pan/i …………………………………………………….……………………………..</w:t>
        <w:tab/>
        <w:tab/>
        <w:tab/>
      </w:r>
      <w:r>
        <w:rPr>
          <w:rFonts w:eastAsia="Lucida Sans Unicode" w:cs="Arial" w:ascii="Arial" w:hAnsi="Arial"/>
          <w:bCs/>
          <w:kern w:val="2"/>
          <w:sz w:val="16"/>
          <w:szCs w:val="16"/>
        </w:rPr>
        <w:t xml:space="preserve">                           (wpisać Imię i Nazwisko osoby przewidzianej do pełnienia  funkcji  Projektanta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Wałbrzyski Związek Wodociągów i Kanalizacji posiada uprawnienia budowlane w specjalności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Style35"/>
        <w:spacing w:lineRule="auto" w:line="240"/>
        <w:ind w:left="4254"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Style35"/>
        <w:spacing w:lineRule="auto" w:line="240"/>
        <w:ind w:hanging="293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    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   (podpis osoby uprawnionej do reprezentowania Wykonawcy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Załącznik Nr 10</w:t>
      </w:r>
    </w:p>
    <w:p>
      <w:pPr>
        <w:pStyle w:val="Normal"/>
        <w:widowControl w:val="false"/>
        <w:suppressAutoHyphens w:val="true"/>
        <w:spacing w:lineRule="auto" w:line="276"/>
        <w:ind w:left="7799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6946" w:hanging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  <w:t>Miejscowość …/data…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rmonogram wykonywania dokumentacji projektow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87"/>
        <w:gridCol w:w="374"/>
        <w:gridCol w:w="373"/>
        <w:gridCol w:w="359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 projektu</w:t>
            </w:r>
          </w:p>
        </w:tc>
        <w:tc>
          <w:tcPr>
            <w:tcW w:w="55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godnie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budowlanego (w tym opracowanie map do celów projektowych, uzyskanie warunków technicznych, dobór urządzeń, wizje lokalne w terenie, itp.)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Style35"/>
        <w:spacing w:lineRule="auto" w:line="240"/>
        <w:ind w:left="4254"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</w: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             (podpis osoby uprawnionej do reprezentowania Wykonawcy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iddenHorzOCl">
    <w:altName w:val=" 'Hidden Horz OC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8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0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6"/>
        </w:tabs>
        <w:ind w:left="1420" w:hanging="34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74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cs="Courier New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sz w:val="20"/>
      <w:szCs w:val="20"/>
    </w:rPr>
  </w:style>
  <w:style w:type="character" w:styleId="WW8Num48z3">
    <w:name w:val="WW8Num48z3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color w:val="000000"/>
    </w:rPr>
  </w:style>
  <w:style w:type="character" w:styleId="WW8Num62z2">
    <w:name w:val="WW8Num62z2"/>
    <w:qFormat/>
    <w:rPr>
      <w:rFonts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sz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1z8">
    <w:name w:val="WW8Num71z8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2z3">
    <w:name w:val="WW8Num72z3"/>
    <w:qFormat/>
    <w:rPr>
      <w:rFonts w:ascii="Arial" w:hAnsi="Arial" w:eastAsia="Lucida Sans Unicode" w:cs="Arial"/>
    </w:rPr>
  </w:style>
  <w:style w:type="character" w:styleId="WW8Num72z6">
    <w:name w:val="WW8Num72z6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Arial" w:hAnsi="Arial" w:eastAsia="Lucida Sans Unicode" w:cs="Arial"/>
    </w:rPr>
  </w:style>
  <w:style w:type="character" w:styleId="WW8Num82z0">
    <w:name w:val="WW8Num82z0"/>
    <w:qFormat/>
    <w:rPr>
      <w:rFonts w:ascii="Arial" w:hAnsi="Arial" w:cs="Arial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/>
  </w:style>
  <w:style w:type="character" w:styleId="WW8Num85z1">
    <w:name w:val="WW8Num85z1"/>
    <w:qFormat/>
    <w:rPr>
      <w:rFonts w:ascii="Symbol" w:hAnsi="Symbol" w:cs="Open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eastAsia="Times New Roman" w:cs="Arial"/>
      <w:b w:val="false"/>
    </w:rPr>
  </w:style>
  <w:style w:type="character" w:styleId="WW8Num93z3">
    <w:name w:val="WW8Num93z3"/>
    <w:qFormat/>
    <w:rPr>
      <w:rFonts w:ascii="Arial" w:hAnsi="Arial" w:eastAsia="Lucida Sans Unicode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color w:val="000000"/>
    </w:rPr>
  </w:style>
  <w:style w:type="character" w:styleId="WW8Num104z1">
    <w:name w:val="WW8Num104z1"/>
    <w:qFormat/>
    <w:rPr>
      <w:rFonts w:ascii="Arial" w:hAnsi="Arial" w:cs="Arial"/>
      <w:b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sz w:val="20"/>
      <w:u w:val="singl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color w:val="000000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  <w:sz w:val="20"/>
      <w:szCs w:val="20"/>
    </w:rPr>
  </w:style>
  <w:style w:type="character" w:styleId="WW8Num111z2">
    <w:name w:val="WW8Num111z2"/>
    <w:qFormat/>
    <w:rPr>
      <w:rFonts w:ascii="Times New Roman" w:hAnsi="Times New Roman" w:eastAsia="Times New Roman" w:cs="Times New Roman"/>
      <w:color w:val="000000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Arial" w:hAnsi="Arial" w:cs="Arial"/>
      <w:sz w:val="2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2">
    <w:name w:val="WW8Num120z2"/>
    <w:qFormat/>
    <w:rPr>
      <w:rFonts w:ascii="Arial" w:hAnsi="Arial" w:cs="Arial"/>
      <w:sz w:val="16"/>
      <w:szCs w:val="16"/>
    </w:rPr>
  </w:style>
  <w:style w:type="character" w:styleId="WW8Num120z3">
    <w:name w:val="WW8Num120z3"/>
    <w:qFormat/>
    <w:rPr>
      <w:rFonts w:ascii="Arial" w:hAnsi="Arial" w:cs="Arial"/>
      <w:sz w:val="20"/>
      <w:szCs w:val="20"/>
    </w:rPr>
  </w:style>
  <w:style w:type="character" w:styleId="WW8Num120z6">
    <w:name w:val="WW8Num120z6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Lucida Sans Unicode" w:cs="Tahoma"/>
      <w:kern w:val="2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/>
  </w:style>
  <w:style w:type="character" w:styleId="TematkomentarzaZnak">
    <w:name w:val="Temat komentarza Znak"/>
    <w:qFormat/>
    <w:rPr>
      <w:sz w:val="20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Legenda">
    <w:name w:val="Legenda"/>
    <w:basedOn w:val="Standard"/>
    <w:qFormat/>
    <w:pPr>
      <w:suppressLineNumbers/>
      <w:suppressAutoHyphens w:val="true"/>
      <w:autoSpaceDE w:val="true"/>
      <w:spacing w:before="120" w:after="120"/>
      <w:textAlignment w:val="baseline"/>
    </w:pPr>
    <w:rPr>
      <w:rFonts w:eastAsia="Lucida Sans Unicode" w:cs="Tahoma"/>
      <w:i/>
      <w:iCs/>
      <w:kern w:val="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Tahoma"/>
      <w:kern w:val="2"/>
    </w:rPr>
  </w:style>
  <w:style w:type="paragraph" w:styleId="Zwykytekst">
    <w:name w:val="Zwykły tekst"/>
    <w:basedOn w:val="Standard"/>
    <w:qFormat/>
    <w:pPr>
      <w:suppressAutoHyphens w:val="true"/>
      <w:autoSpaceDE w:val="true"/>
      <w:textAlignment w:val="baseline"/>
    </w:pPr>
    <w:rPr>
      <w:rFonts w:ascii="Courier New" w:hAnsi="Courier New" w:eastAsia="Lucida Sans Unicode" w:cs="Courier New"/>
      <w:kern w:val="2"/>
      <w:lang w:val="en-US"/>
    </w:rPr>
  </w:style>
  <w:style w:type="paragraph" w:styleId="WWTekstpodstawowywcity3">
    <w:name w:val="WW-Tekst podstawowy wcięty 3"/>
    <w:basedOn w:val="Standard"/>
    <w:qFormat/>
    <w:pPr>
      <w:suppressAutoHyphens w:val="true"/>
      <w:autoSpaceDE w:val="true"/>
      <w:ind w:left="426" w:hanging="426"/>
      <w:jc w:val="both"/>
      <w:textAlignment w:val="baselin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textAlignment w:val="baseline"/>
    </w:pPr>
    <w:rPr>
      <w:rFonts w:ascii="HiddenHorzOCl, 'Hidden Horz OCR;Arial" w:hAnsi="HiddenHorzOCl, 'Hidden Horz OCR;Arial" w:eastAsia="HiddenHorzOCl, 'Hidden Horz OCR;Arial" w:cs="HiddenHorzOCl, 'Hidden Horz OCR;Arial"/>
      <w:color w:val="000000"/>
      <w:kern w:val="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3:00Z</dcterms:created>
  <dc:creator>mkro</dc:creator>
  <dc:description/>
  <cp:keywords/>
  <dc:language>en-US</dc:language>
  <cp:lastModifiedBy>Kamila</cp:lastModifiedBy>
  <cp:lastPrinted>2016-06-10T13:03:00Z</cp:lastPrinted>
  <dcterms:modified xsi:type="dcterms:W3CDTF">2016-07-21T12:01:00Z</dcterms:modified>
  <cp:revision>35</cp:revision>
  <dc:subject>"Przebudowa sieci kanalizacyjnej"</dc:subject>
  <dc:title>SIWZ - Kontrakt nr 5</dc:title>
</cp:coreProperties>
</file>