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4" w:before="0" w:after="0"/>
        <w:ind w:left="7512" w:firstLine="276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OFERTY DLA PRZETARGU NIEOGRANICZONEG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Budowa sieci kanalizacji sanitarnej w dzielnicy Poniatów – ul. Zielona</w:t>
      </w:r>
      <w:r>
        <w:rPr>
          <w:rFonts w:eastAsia="Times New Roman" w:cs="Arial" w:ascii="Arial" w:hAnsi="Arial"/>
          <w:b/>
          <w:sz w:val="16"/>
          <w:szCs w:val="16"/>
        </w:rPr>
        <w:t xml:space="preserve"> i Wiśniowa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</w:rPr>
        <w:br/>
      </w:r>
      <w:r>
        <w:rPr>
          <w:rFonts w:eastAsia="Times New Roman" w:cs="Arial" w:ascii="Arial" w:hAnsi="Arial"/>
          <w:b/>
          <w:sz w:val="16"/>
          <w:szCs w:val="16"/>
          <w:lang w:val="en-US"/>
        </w:rPr>
        <w:t xml:space="preserve">Nr </w:t>
      </w:r>
      <w:r>
        <w:rPr>
          <w:rFonts w:eastAsia="Times New Roman" w:cs="Arial" w:ascii="Arial" w:hAnsi="Arial"/>
          <w:b/>
          <w:sz w:val="16"/>
          <w:szCs w:val="16"/>
        </w:rPr>
        <w:t>RZP/PN/01/2015/I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eastAsia="pl-PL"/>
        </w:rPr>
        <w:t>Cena oferty za wykonanie całości zadania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ferujemy wykonanie przedmiotu zamówienia za całkowite kosztorysowe wynagrodzenie </w:t>
        <w:br/>
        <w:t>w kwoc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tek VAT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kres gwarancji dla całości zada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Minimalny okres gwarancji na wykonane roboty budowlane nie może być krótszy niż 24miesięcy i nie dłuższy niż 60 miesię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/>
        </w:rPr>
        <w:t>w tym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eastAsia="pl-PL"/>
        </w:rPr>
        <w:t>Cena dla robót realizowanych w ul. Zielonej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Cena ofertowa netto 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Stawka pod. VAT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Cena ofertowa brutto 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eastAsia="pl-PL"/>
        </w:rPr>
        <w:t>Cena dla robót realizowanych w ul. Wiśniowej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Cena ofertowa netto 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Stawka pod. VAT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Cena ofertowa brutto 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 zapoznaliśmy się z treścią SIWZ i nie wnosimy do niej zastrzeżeń oraz przyjmujemy warunki w niej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Oświadczamy, że przyjmujemy sposób płatności zgodny z zapisami SIWZ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świadczamy, że w cenie naszej oferty uwzględnione zostały wszystkie koszty wykonania przedmiotow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Wadium w kwocie ………………………………. Zł , słownie ………………………………………….  zostało wniesione w form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Nr konta Wykonawcy, na które Zamawiający zwróci wadium (jeśli dotyczy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  <w:br/>
        <w:t>8. Oświadczamy, że uważamy się za związanych z niniejszą ofertą na czas wskazany w SIWZ, tj. 30 dni od dnia upływu terminu składania ofert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9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Oświadczamy, że zaoferowany przez nas przedmiot zamówienia spełnia wszystkie wymagania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 Oświadczamy, że wycena przedmiotu zamówienia uwzględnia wszystkie uwarunkowania oraz czynniki związane z realizacją zamówienia i obejmuje rzeczowy zamówienia – jest kompletn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. Oferujemy wykonanie zamówienia w terminach określonych w SIWZ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3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jeśli dotyczy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. nazwa firmy (pod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. w zakresie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4. Integralną część oferty stanowią następujące dokument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2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3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4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5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Oferta sporządzona jest na ponumerowanych strona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hanging="293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e, data)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soby uprawnionej do reprezentowania Wykonawcy)</w:t>
      </w:r>
    </w:p>
    <w:p>
      <w:pPr>
        <w:sectPr>
          <w:footerReference w:type="default" r:id="rId3"/>
          <w:type w:val="nextPage"/>
          <w:pgSz w:w="11906" w:h="16838"/>
          <w:pgMar w:left="1419" w:right="990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4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o spełnianiu warunków udziału w postępowani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Budowa sieci kanalizacji sanitarnej w dzielnicy Poniatów – ul. Zielona</w:t>
      </w:r>
      <w:r>
        <w:rPr>
          <w:rFonts w:eastAsia="Times New Roman" w:cs="Arial" w:ascii="Arial" w:hAnsi="Arial"/>
          <w:b/>
          <w:sz w:val="16"/>
          <w:szCs w:val="16"/>
        </w:rPr>
        <w:t xml:space="preserve"> i Wiśniowa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16"/>
          <w:szCs w:val="16"/>
        </w:rPr>
        <w:br/>
      </w:r>
      <w:r>
        <w:rPr>
          <w:rFonts w:eastAsia="Times New Roman" w:cs="Arial" w:ascii="Arial" w:hAnsi="Arial"/>
          <w:b/>
          <w:sz w:val="16"/>
          <w:szCs w:val="16"/>
          <w:lang w:val="en-US"/>
        </w:rPr>
        <w:t xml:space="preserve">Nr </w:t>
      </w:r>
      <w:r>
        <w:rPr>
          <w:rFonts w:eastAsia="Times New Roman" w:cs="Arial" w:ascii="Arial" w:hAnsi="Arial"/>
          <w:b/>
          <w:sz w:val="16"/>
          <w:szCs w:val="16"/>
        </w:rPr>
        <w:t>RZP/PN/01/2015/IZ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treści art. 44 w zw. z art. 22 ust. 1 pkt 1-4 ustawy z dnia 29 stycznia 2004 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awo Zamówień Publicznych (tekst jednolity Dz.U. z 2013r. poz. 907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posiadam (posiadamy) uprawnienia do wykonywania określonej 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m (posiadamy)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iedzę i doświadczenie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uję (dysponujemy) odpowiednim potencjałem technicznym oraz osobami zdolnymi do wykonania zamówienia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najduję się (znajdujemy się) w sytuacji ekonomicznej i finansowej zapewniającej wykonanie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ab/>
        <w:tab/>
        <w:t>……………………………………………</w:t>
        <w:tab/>
        <w:t xml:space="preserve">                        </w:t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5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Budowa sieci kanalizacji sanitarnej w dzielnicy Poniatów – ul. Zielona</w:t>
      </w:r>
      <w:r>
        <w:rPr>
          <w:rFonts w:eastAsia="Times New Roman" w:cs="Arial" w:ascii="Arial" w:hAnsi="Arial"/>
          <w:b/>
          <w:sz w:val="16"/>
          <w:szCs w:val="16"/>
        </w:rPr>
        <w:t xml:space="preserve"> i Wiśniowa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16"/>
          <w:szCs w:val="16"/>
        </w:rPr>
        <w:br/>
        <w:t xml:space="preserve">Nr RZP/PN/01/2015/IZ </w:t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341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ko Wykonawca nie podlegam wykluczeniu z postępowania na pod</w:t>
        <w:softHyphen/>
        <w:t>stawie art. 24 ust. 1 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dnia 29 stycznia 2004 r. Prawo Zamówień Publicznych (tekst jednolity Dz.U. z 2013r. poz. 907 ze zm.), w tym nie zachodzą wobec mnie przesłanki, będące podstawą do wykluczenia w oparciu o art. 24 ust. 1 pkt.2) ustawy Prawo zamówień publiczny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6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508"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wykonanych robót budowlan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Budowa sieci kanalizacji sanitarnej w dzielnicy Poniatów – ul. Zielona</w:t>
      </w:r>
      <w:r>
        <w:rPr>
          <w:rFonts w:eastAsia="Times New Roman" w:cs="Arial" w:ascii="Arial" w:hAnsi="Arial"/>
          <w:b/>
          <w:sz w:val="16"/>
          <w:szCs w:val="16"/>
        </w:rPr>
        <w:t xml:space="preserve"> i Wiśniowa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br/>
        <w:t>Nr RZP/PN/01/2015/IZ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ko Wykonawca/y wykonałem następujące roboty budowlan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96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1276"/>
        <w:gridCol w:w="1330"/>
        <w:gridCol w:w="1057"/>
        <w:gridCol w:w="873"/>
        <w:gridCol w:w="7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robót bu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 i miejsce wykonania robó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min wykonania rob. bud. w okresie pięciu lat przed dniem złożenia ofer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rozpoczęc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zakończe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UWAGA </w:t>
      </w:r>
      <w:r>
        <w:rPr>
          <w:rFonts w:eastAsia="Times New Roman" w:cs="Arial" w:ascii="Arial" w:hAnsi="Arial"/>
          <w:sz w:val="16"/>
          <w:szCs w:val="16"/>
          <w:lang w:eastAsia="pl-PL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508"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508"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7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Budowa sieci kanalizacji sanitarnej w dzielnicy Poniatów – ul. Zielona</w:t>
      </w:r>
      <w:r>
        <w:rPr>
          <w:rFonts w:eastAsia="Times New Roman" w:cs="Arial" w:ascii="Arial" w:hAnsi="Arial"/>
          <w:b/>
          <w:sz w:val="16"/>
          <w:szCs w:val="16"/>
        </w:rPr>
        <w:t xml:space="preserve"> i Wiśniowa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br/>
        <w:t>Nr RZP/PN/01/2015/I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8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Budowa sieci kanalizacji sanitarnej w dzielnicy Poniatów – ul. Zielona</w:t>
      </w:r>
      <w:r>
        <w:rPr>
          <w:rFonts w:eastAsia="Times New Roman" w:cs="Arial" w:ascii="Arial" w:hAnsi="Arial"/>
          <w:b/>
          <w:sz w:val="16"/>
          <w:szCs w:val="16"/>
        </w:rPr>
        <w:t xml:space="preserve"> i Wiśniowa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br/>
        <w:t>Nr RZP/PN/01/2015/I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niżej przedstawia wykaz osób, które będą uczestniczyć w wykonywaniu zamówienia, tj.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83"/>
        <w:gridCol w:w="859"/>
        <w:gridCol w:w="962"/>
        <w:gridCol w:w="1057"/>
        <w:gridCol w:w="1233"/>
        <w:gridCol w:w="1286"/>
        <w:gridCol w:w="1286"/>
        <w:gridCol w:w="111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mię i nazwisk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dzaj pełniącej funkc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dzaj uprawnie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Kwalifikacje zawodow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oświadcz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obó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9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OBOWIĄZANIE INNYCH PODMIOTÓW DO ODDANIA WYKONAWCY 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YSPOZYCJI NIEZBĘDNYCH ZASOB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Budowa sieci kanalizacji sanitarnej w dzielnicy Poniatów – ul. Zielona</w:t>
      </w:r>
      <w:r>
        <w:rPr>
          <w:rFonts w:eastAsia="Times New Roman" w:cs="Arial" w:ascii="Arial" w:hAnsi="Arial"/>
          <w:b/>
          <w:sz w:val="16"/>
          <w:szCs w:val="16"/>
        </w:rPr>
        <w:t xml:space="preserve"> i Wiśniowa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br/>
        <w:t>Nr RZP/PN/01/2015/I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uję/zobowiązujemy się do oddania na rzecz .......................................................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nazwa wykonawcy składającego ofertę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dyspozycji następujących niezbędnych zasobów …………………….………………..…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wymienić zasoby do realizacji zamówi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………………………………………………………………………………………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rzedstawić podstawę dysponowania - sposób zatrudnienia zobowiązu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na okres korzystania z nich przy wykonywaniu zamówienia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10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0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0" w:hanging="0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 o przynależności/ barku przynależności do grupy kapitał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Budowa sieci kanalizacji sanitarnej w dzielnicy Poniatów – ul. Zielona</w:t>
      </w:r>
      <w:r>
        <w:rPr>
          <w:rFonts w:eastAsia="Times New Roman" w:cs="Arial" w:ascii="Arial" w:hAnsi="Arial"/>
          <w:b/>
          <w:sz w:val="16"/>
          <w:szCs w:val="16"/>
        </w:rPr>
        <w:t xml:space="preserve"> i Wiśniowa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br/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 (Y)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Wykonawca należę/ nie należę do grupy kapitałowej, o której mowa w art. 24 ust. 2 pkt 5 ustawy PZP, w rozumieniu ustawy z dnia 16 lutego 2007r., o ochronie konkurencji i konsumentów (Dz.U. 50, poz. 331,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40" w:hanging="0"/>
      <w:jc w:val="both"/>
      <w:rPr>
        <w:rStyle w:val="FontStyle68"/>
        <w:lang w:eastAsia="pl-P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>
        <w:rStyle w:val="FontStyle68"/>
        <w:lang w:eastAsia="pl-P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>
        <w:rStyle w:val="FontStyle68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hyperlink" Target="mailto:sekretariat@wzwik.pl" TargetMode="Externa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1:00Z</dcterms:created>
  <dc:creator>WZWiK</dc:creator>
  <dc:description/>
  <cp:keywords/>
  <dc:language>en-US</dc:language>
  <cp:lastModifiedBy>Radek</cp:lastModifiedBy>
  <dcterms:modified xsi:type="dcterms:W3CDTF">2015-01-07T12:41:00Z</dcterms:modified>
  <cp:revision>2</cp:revision>
  <dc:subject/>
  <dc:title/>
</cp:coreProperties>
</file>