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038350" cy="8089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3765" cy="6534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2625" cy="75184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Jednostka Realizująca Projekt pn.: „Porządkowanie gospodarki wodno-ściekowej na terenie Wałbrzyskiego Związku Wodociągów i Kanalizacji”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680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Y DLA PRZETARGU NIEOGRANICZONEG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 (W1);Arial" w:hAnsi="Arial (W1);Arial" w:eastAsia="Times New Roman" w:cs="Arial (W1);Arial"/>
          <w:b/>
          <w:b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eastAsia="pl-PL"/>
        </w:rPr>
        <w:t>Cena oferty za wykonanie całości zadania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ujemy wykonanie przedmiotu zamówienia za całkowite ryczałtowe wynagrodzenie </w:t>
        <w:br/>
        <w:t>w kwoc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netto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tek VAT:</w:t>
        <w:tab/>
        <w:tab/>
        <w:t>…………………………………. Zł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a). Okres gwarancji dla całości zada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Minimalny okres gwarancji na wykonane roboty budowlane nie może być krótszy niż 24miesięcy i nie dłuższy niż 60 miesięcy. Wykonawca, który zaoferuje okres gwarancji dłuższy niż 60 miesięcy, Zamawiający obliczy punkty tak jak dla okresu 60 miesię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Oświadczamy, że zapoznaliśmy się z treścią SIWZ i nie wnosimy do niej zastrzeżeń oraz przyjmujemy warunki w niej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Oświadczamy, że przyjmujemy sposób płatności zgodny z zapisami SIWZ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świadczamy, że w cenie naszej oferty uwzględnione zostały wszystkie koszty wykonania przedmiotow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Wadium w kwocie ………………………………. Zł , słownie ………………………………………….  zostało wniesione w formi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Nr konta Wykonawcy, na które Zamawiający zwróci wadium (jeśli dotyczy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Oświadczamy, że zaoferowany przez nas przedmiot zamówienia spełnia wszystkie wymagania Zamawiająceg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2. Oferujemy wykonanie zamówienia w terminach określonych w SIWZ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3. Aby wykazać, że spełniamy warunki udziału w przedmiotowym postępowaniu, określone w rozdziale V Specyfikacji Istotnych Warunków Zamówienia w pkt 1.1) – 1.4), na zasadach określonych w art. 26 ust. 2b ustawy Prawo zamówień publicznych (tekst jednolity Dz. U. z 2013 r., poz. 907 ze zm.) powołujemy się na zasoby następujących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jeśli dotyczy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. nazwa firmy (pod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. w zakresie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4. Integralną część oferty stanowią następujące dokumenty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Oferta sporządzona jest na ponumerowanych strona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>………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29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e, data)</w:t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4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o spełnianiu warunków udziału w postępowani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  <w:lang w:val="en-US"/>
        </w:rPr>
        <w:t>/2015/I</w:t>
      </w:r>
      <w:r>
        <w:rPr>
          <w:rFonts w:eastAsia="Times New Roman"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53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treści art. 44 w zw. z art. 22 ust. 1 pkt 1-4 ustawy z dnia 29 stycznia 2004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awo Zamówień Publicznych (tekst jednolity Dz.U. z 2013r. poz. 907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posiadam (posiadamy) uprawnienia do wykonywania określonej 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m (posiadamy)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iedzę i doświadczenie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uję (dysponujemy) odpowiednim potencjałem technicznym oraz osobami zdolnymi do wykonania zamówienia, </w:t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najduję się (znajdujemy się) w sytuacji ekonomicznej i finansowej zapewniającej wykonanie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ab/>
        <w:tab/>
        <w:t xml:space="preserve">  ……………………………………………</w:t>
        <w:tab/>
        <w:t xml:space="preserve">                        </w:t>
      </w:r>
    </w:p>
    <w:p>
      <w:pPr>
        <w:sectPr>
          <w:footerReference w:type="default" r:id="rId8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5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 Wykonawcy o braku podstaw do wykluczenia z udziału w postępowaniu </w:t>
        <w:br/>
        <w:t>na podstawie art. 24 ust. 1 ustawy PZP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 nie podlegam wykluczeniu z postępowania na pod</w:t>
        <w:softHyphen/>
        <w:t>stawie art. 24 ust. 1 ustawy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dnia 29 stycznia 2004 r. Prawo Zamówień Publicznych (tekst jednolity Dz.U. z 2013r. poz. 907 ze zm.), w tym nie zachodzą wobec mnie przesłanki, będące podstawą do wykluczenia w oparciu o art. 24 ust. 1  ustawy Prawo zamówień publicznych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71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508"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 usług i robót budowlan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ko Wykonawca/y wykonałem następujące roboty budowlane / usługi związane z wykonaniem dokumentacji projektowej na wykonanie kanalizacji sanitarnej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roboty budowlan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zwa usług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rozpoczęcia,  zakończenia  i miejsc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biorca (nazwa, adres, n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UWAGA </w:t>
      </w:r>
      <w:r>
        <w:rPr>
          <w:rFonts w:eastAsia="Times New Roman" w:cs="Arial" w:ascii="Arial" w:hAnsi="Arial"/>
          <w:sz w:val="16"/>
          <w:szCs w:val="16"/>
          <w:lang w:eastAsia="pl-PL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7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enie, że osoby, które będą uczestniczyć w wykonywaniu zamówienia, </w:t>
        <w:br/>
        <w:t>posiadają wymagane uprawnienia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(y), że osoby, które będą uczestniczyć w wykonywaniu zamówienia, posiadają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5672" w:firstLine="709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  <w:lang w:val="en-US"/>
        </w:rPr>
        <w:t>/2015/IZ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niżej przedstawia wykaz osób, które będą uczestniczyć w wykonywaniu zamówienia, tj.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07"/>
        <w:gridCol w:w="901"/>
        <w:gridCol w:w="991"/>
        <w:gridCol w:w="1159"/>
        <w:gridCol w:w="1208"/>
        <w:gridCol w:w="1208"/>
        <w:gridCol w:w="11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mię i 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Rodzaj uprawnie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Kwalifikacje zawodow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oświadcz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Zakres wykonywanych czynności w ramach zadani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obó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jektant wiodą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Załącznik Nr 9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eastAsia="Times New Roman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0" w:hanging="0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exact" w:line="274" w:before="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y o przynależności/ barku przynależności* do grupy kapitał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sieci kanalizacji sanitarnej w rejonie ul. Barbary w Jedlinie Zdroju”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Nr RZP/PN/0</w:t>
      </w:r>
      <w:r>
        <w:rPr>
          <w:rFonts w:eastAsia="Times New Roman" w:cs="Arial" w:ascii="Arial" w:hAnsi="Arial"/>
          <w:sz w:val="20"/>
          <w:szCs w:val="20"/>
        </w:rPr>
        <w:t>7</w:t>
      </w:r>
      <w:r>
        <w:rPr>
          <w:rFonts w:eastAsia="Times New Roman" w:cs="Arial" w:ascii="Arial" w:hAnsi="Arial"/>
          <w:sz w:val="20"/>
          <w:szCs w:val="20"/>
          <w:lang w:val="en-US"/>
        </w:rPr>
        <w:t>/2015/I</w:t>
      </w:r>
      <w:r>
        <w:rPr>
          <w:rFonts w:eastAsia="Times New Roman"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74" w:before="0" w:after="0"/>
        <w:ind w:hanging="34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łbrzyski Związek Wodociągów i Kanalizacji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l. Wyzwolenia 39, 58-300 Wałbrzych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l. 74 84 99 1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ax. 74 84 99 200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sekretariat@wzwik.pl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mię i nazwisko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Adres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r telefon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Nr faks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Adres e-mail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 (Y)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Wykonawca należę/ nie należę* do grupy kapitałowej, o której mowa w art. 24 ust. 2 pkt 5 ustawy PZP, w rozumieniu ustawy z dnia 16 lutego 2007r., o ochronie konkurencji i konsumentów (Dz.U. 50, poz. 331,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 xml:space="preserve">            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       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1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8</w:t>
    </w:r>
    <w:r>
      <w:rPr>
        <w:rStyle w:val="FontStyle68"/>
        <w:lang w:eastAsia="pl-P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kretariat@wzwik.pl" TargetMode="External"/><Relationship Id="rId6" Type="http://schemas.openxmlformats.org/officeDocument/2006/relationships/footer" Target="footer1.xm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2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hyperlink" Target="mailto:sekretariat@wzwik.pl" TargetMode="External"/><Relationship Id="rId12" Type="http://schemas.openxmlformats.org/officeDocument/2006/relationships/hyperlink" Target="mailto:sekretariat@wzwik.pl" TargetMode="External"/><Relationship Id="rId13" Type="http://schemas.openxmlformats.org/officeDocument/2006/relationships/hyperlink" Target="mailto:sekretariat@wzwik.pl" TargetMode="Externa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Radek</dc:creator>
  <dc:description/>
  <cp:keywords/>
  <dc:language>en-US</dc:language>
  <cp:lastModifiedBy>WZWiK</cp:lastModifiedBy>
  <dcterms:modified xsi:type="dcterms:W3CDTF">2015-03-16T10:39:00Z</dcterms:modified>
  <cp:revision>5</cp:revision>
  <dc:subject/>
  <dc:title/>
</cp:coreProperties>
</file>