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038350" cy="8089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3765" cy="6534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2625" cy="7518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Jednostka Realizująca Projekt pn.: „Porządkowanie gospodarki wodno-ściekowej na terenie Wałbrzyskiego Związku Wodociągów i Kanalizacji”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OFERTY DLA PRZETARGU NIEOGRANICZONEG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oferty za wykonanie całości zadania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ujemy wykonanie przedmiotu zamówienia za całkowite ryczałtowe wynagrodzenie </w:t>
        <w:br/>
        <w:t>w kwoc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tek VAT:</w:t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kres gwarancji dla całości zada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sz w:val="16"/>
          <w:szCs w:val="16"/>
          <w:lang w:eastAsia="pl-PL"/>
        </w:rPr>
        <w:t>Minimalny okres gwarancji na wykonane roboty budowlane nie może być krótszy niż 24miesięcy i nie dłuższy niż 60 miesięcy. Wykonawca, który zaoferuje okres gwarancji dłuższy niż 60 miesięcy, Zamawiający obliczy punkty tak jak dla okresu 60 miesięcznego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świadczamy, że zapoznaliśmy się z treścią SIWZ i nie wnosimy do niej zastrzeżeń oraz przyjmujemy warunki w niej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świadczamy, że przyjmujemy sposób płatności zgodny z zapisami SIWZ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świadczamy, że w cenie naszej oferty uwzględnione zostały wszystkie koszty wykonania przedmiotow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adium w kwocie ………………………………. Zł , słownie ………………………………………….  zostało wniesione w form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Nr konta Wykonawcy, na które Zamawiający zwróci wadium (jeśli dotyczy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Oświadczamy, że zaoferowany przez nas przedmiot zamówienia spełnia wszystkie wymagania Zamawiającego.</w:t>
      </w:r>
    </w:p>
    <w:p>
      <w:pPr>
        <w:pStyle w:val="Normal"/>
        <w:widowControl w:val="false"/>
        <w:autoSpaceDE w:val="false"/>
        <w:spacing w:lineRule="auto" w:line="276" w:before="0" w:after="0"/>
        <w:ind w:hanging="34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dotyczy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. nazwa firmy (pod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. w zakresie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5. Integralną część oferty stanowią następujące dokument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Oferta sporządzona jest na ponumerowanych strona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>………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hanging="29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miejsce, data)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341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341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łącznik nr 4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o spełnianiu warunków udziału w postępowani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osownie do treści art. 44 w zw. z art. 22 ust. 1 pkt 1-4 ustawy z dnia 29 stycznia 2004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 Zamówień Publicznych (tekst jednolity Dz.U. z 2013r. poz. 907 ze zm.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posiadam (posiadamy) uprawnienia do wykonywania określonej 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m (posiadamy)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wiedzę i doświadczenie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dysponuję (dysponujemy) odpowiednim potencjałem technicznym oraz osobami zdolnymi do wykonania zamówienia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znajduję się (znajdujemy się) w sytuacji ekonomicznej i finansowej zapewniającej wykonanie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8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(podpis osoby uprawnionej do reprezentowania Wykonawcy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5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en-US"/>
        </w:rPr>
        <w:t>Budowa odcinka sieci kanalizacji sanitarnej umożliwiającego podłączenie do istniejącego 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341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Nr RZP/PN/05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>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dnia 29 stycznia 2004 r. Prawo Zamówień Publicznych (tekst jednolity Dz.U. z 2013r. poz. 907 ze zm.), w tym nie zachodzą wobec mnie przesłanki, będące podstawą do wykluczenia w oparciu o art. 24 ust. 1  ustawy Prawo zamówień publiczny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 usług i robót budowlan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RZP/PN/05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jako Wykonawca/y wykonałem następujące roboty budowlane / usługi związane z wykonaniem dokumentacji projektowej na wykonanie kanalizacji sanitarnej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azwa usług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rozpoczęcia,  zakończenia  i miejsc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UWAGA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łącznik Nr 7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672" w:firstLine="709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ind w:left="5672"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biorczego systemu kanalizacji, budynków przy ul. Piastowskiej nr 54, 56, 58, 60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val="en-US"/>
        </w:rPr>
        <w:t>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-142"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niżej przedstawia wykaz osób, które będą uczestniczyć w wykonywaniu zamówienia, tj.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jektant wiodą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Załącznik Nr 9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090" w:hanging="341"/>
        <w:jc w:val="both"/>
        <w:rPr>
          <w:rFonts w:eastAsia="Times New Roma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76" w:before="0" w:after="0"/>
        <w:ind w:left="7090" w:hanging="341"/>
        <w:jc w:val="both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 o przynależności/ barku przynależności* do grupy kapitał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 (Y), ŻE: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color w:val="000000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hanging="34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*        niepotrzebne skreślić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8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kretariat@wzwik.pl" TargetMode="External"/><Relationship Id="rId6" Type="http://schemas.openxmlformats.org/officeDocument/2006/relationships/footer" Target="footer1.xm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2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hyperlink" Target="mailto:sekretariat@wzwik.pl" TargetMode="External"/><Relationship Id="rId12" Type="http://schemas.openxmlformats.org/officeDocument/2006/relationships/hyperlink" Target="mailto:sekretariat@wzwik.pl" TargetMode="External"/><Relationship Id="rId13" Type="http://schemas.openxmlformats.org/officeDocument/2006/relationships/hyperlink" Target="mailto:sekretariat@wzwik.p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Radek</dc:creator>
  <dc:description/>
  <cp:keywords/>
  <dc:language>en-US</dc:language>
  <cp:lastModifiedBy>WZWiK</cp:lastModifiedBy>
  <dcterms:modified xsi:type="dcterms:W3CDTF">2015-03-16T10:36:00Z</dcterms:modified>
  <cp:revision>4</cp:revision>
  <dc:subject/>
  <dc:title/>
</cp:coreProperties>
</file>