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rFonts w:eastAsia="Arial"/>
        </w:rPr>
        <w:t xml:space="preserve">                                                        </w:t>
      </w:r>
      <w:r>
        <w:rPr>
          <w:b/>
        </w:rPr>
        <w:t>SPIS TREŚC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b/>
              <w:szCs w:val="24"/>
              <w:lang w:val="en-US" w:eastAsia="en-US"/>
            </w:rPr>
            <w:instrText xml:space="preserve"> TOC \o "1-3" </w:instrText>
          </w:r>
          <w:r>
            <w:rPr>
              <w:b/>
              <w:szCs w:val="24"/>
              <w:lang w:val="en-US" w:eastAsia="en-US"/>
            </w:rPr>
            <w:fldChar w:fldCharType="separate"/>
          </w:r>
          <w:r>
            <w:rPr>
              <w:b/>
              <w:szCs w:val="24"/>
              <w:lang w:val="en-US" w:eastAsia="en-US"/>
            </w:rPr>
            <w:t>1.0.</w:t>
          </w:r>
          <w:r>
            <w:rPr>
              <w:rFonts w:cs="Times New Roman" w:ascii="Times New Roman" w:hAnsi="Times New Roman"/>
              <w:b/>
              <w:szCs w:val="24"/>
              <w:lang w:val="en-US" w:eastAsia="en-US"/>
            </w:rPr>
            <w:tab/>
          </w:r>
          <w:r>
            <w:rPr>
              <w:b/>
              <w:szCs w:val="24"/>
              <w:lang w:val="en-US" w:eastAsia="en-US"/>
            </w:rPr>
            <w:t>WSTĘP</w:t>
          </w:r>
          <w:r>
            <w:rPr>
              <w:szCs w:val="24"/>
              <w:lang w:val="en-US" w:eastAsia="en-US"/>
            </w:rPr>
            <w:tab/>
          </w:r>
          <w:hyperlink w:anchor="__RefHeading___Toc162148724">
            <w:r>
              <w:rPr>
                <w:rStyle w:val="IndexLink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1.1.</w:t>
          </w:r>
          <w:r>
            <w:rPr>
              <w:rFonts w:cs="Times New Roman" w:ascii="Times New Roman" w:hAnsi="Times New Roman"/>
            </w:rPr>
            <w:tab/>
          </w:r>
          <w:r>
            <w:rPr/>
            <w:t>Przedmiot opracowania</w:t>
            <w:tab/>
          </w:r>
          <w:hyperlink w:anchor="__RefHeading___Toc16214872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1.2.</w:t>
          </w:r>
          <w:r>
            <w:rPr>
              <w:rFonts w:cs="Times New Roman" w:ascii="Times New Roman" w:hAnsi="Times New Roman"/>
            </w:rPr>
            <w:tab/>
          </w:r>
          <w:r>
            <w:rPr/>
            <w:t>Forma opracowania i zakres opracowania</w:t>
            <w:tab/>
          </w:r>
          <w:hyperlink w:anchor="__RefHeading___Toc16214872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1.3.</w:t>
          </w:r>
          <w:r>
            <w:rPr>
              <w:rFonts w:cs="Times New Roman" w:ascii="Times New Roman" w:hAnsi="Times New Roman"/>
            </w:rPr>
            <w:tab/>
          </w:r>
          <w:r>
            <w:rPr/>
            <w:t>Cel opracowania</w:t>
            <w:tab/>
          </w:r>
          <w:hyperlink w:anchor="__RefHeading___Toc16214872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1.4.</w:t>
          </w:r>
          <w:r>
            <w:rPr>
              <w:rFonts w:cs="Times New Roman" w:ascii="Times New Roman" w:hAnsi="Times New Roman"/>
            </w:rPr>
            <w:tab/>
          </w:r>
          <w:r>
            <w:rPr/>
            <w:t>Podstawa opracowania</w:t>
            <w:tab/>
          </w:r>
          <w:hyperlink w:anchor="__RefHeading___Toc16214872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1.5.</w:t>
          </w:r>
          <w:r>
            <w:rPr>
              <w:rFonts w:cs="Times New Roman" w:ascii="Times New Roman" w:hAnsi="Times New Roman"/>
            </w:rPr>
            <w:tab/>
          </w:r>
          <w:r>
            <w:rPr/>
            <w:t>Inwestor</w:t>
            <w:tab/>
          </w:r>
          <w:hyperlink w:anchor="__RefHeading___Toc16214872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b/>
            </w:rPr>
            <w:t>2.0.</w:t>
          </w:r>
          <w:r>
            <w:rPr>
              <w:rFonts w:cs="Times New Roman" w:ascii="Times New Roman" w:hAnsi="Times New Roman"/>
              <w:b/>
            </w:rPr>
            <w:tab/>
          </w:r>
          <w:r>
            <w:rPr>
              <w:b/>
            </w:rPr>
            <w:t>INFORMACJE OGÓLNE O PROJEKTOWANEJ OCZYSZCZALNI</w:t>
          </w:r>
          <w:r>
            <w:rPr/>
            <w:tab/>
          </w:r>
          <w:hyperlink w:anchor="__RefHeading___Toc16214873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b/>
            </w:rPr>
            <w:t>3.0.</w:t>
          </w:r>
          <w:r>
            <w:rPr>
              <w:rFonts w:cs="Times New Roman" w:ascii="Times New Roman" w:hAnsi="Times New Roman"/>
              <w:b/>
            </w:rPr>
            <w:tab/>
          </w:r>
          <w:r>
            <w:rPr>
              <w:b/>
            </w:rPr>
            <w:t>ROZWAŻANE OBIEKTY- OZNACZENIA I NAZEWNICTWO</w:t>
          </w:r>
          <w:r>
            <w:rPr/>
            <w:tab/>
          </w:r>
          <w:hyperlink w:anchor="__RefHeading___Toc162148731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b/>
            </w:rPr>
            <w:t>4.0.</w:t>
          </w:r>
          <w:r>
            <w:rPr>
              <w:rFonts w:cs="Times New Roman" w:ascii="Times New Roman" w:hAnsi="Times New Roman"/>
              <w:b/>
            </w:rPr>
            <w:tab/>
          </w:r>
          <w:r>
            <w:rPr>
              <w:b/>
            </w:rPr>
            <w:t>LOKALIZACJA PROJEKTOWANEJ OCZYSZCZALNI</w:t>
          </w:r>
          <w:r>
            <w:rPr/>
            <w:tab/>
          </w:r>
          <w:hyperlink w:anchor="__RefHeading___Toc16214873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b/>
            </w:rPr>
            <w:t>5.0.</w:t>
          </w:r>
          <w:r>
            <w:rPr>
              <w:rFonts w:cs="Times New Roman" w:ascii="Times New Roman" w:hAnsi="Times New Roman"/>
              <w:b/>
            </w:rPr>
            <w:tab/>
          </w:r>
          <w:r>
            <w:rPr>
              <w:b/>
            </w:rPr>
            <w:t>ZARYS OGÓLNY TECHNOLOGII OCZYSZCZALNI</w:t>
          </w:r>
          <w:r>
            <w:rPr/>
            <w:tab/>
          </w:r>
          <w:hyperlink w:anchor="__RefHeading___Toc162148733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5.1.</w:t>
          </w:r>
          <w:r>
            <w:rPr>
              <w:rFonts w:cs="Times New Roman" w:ascii="Times New Roman" w:hAnsi="Times New Roman"/>
            </w:rPr>
            <w:tab/>
          </w:r>
          <w:r>
            <w:rPr/>
            <w:t>Część mechaniczna</w:t>
            <w:tab/>
          </w:r>
          <w:hyperlink w:anchor="__RefHeading___Toc162148734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5.2.</w:t>
          </w:r>
          <w:r>
            <w:rPr>
              <w:rFonts w:cs="Times New Roman" w:ascii="Times New Roman" w:hAnsi="Times New Roman"/>
            </w:rPr>
            <w:tab/>
          </w:r>
          <w:r>
            <w:rPr/>
            <w:t>Część biologiczna</w:t>
            <w:tab/>
          </w:r>
          <w:hyperlink w:anchor="__RefHeading___Toc162148735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5.3.</w:t>
          </w:r>
          <w:r>
            <w:rPr>
              <w:rFonts w:cs="Times New Roman" w:ascii="Times New Roman" w:hAnsi="Times New Roman"/>
            </w:rPr>
            <w:tab/>
          </w:r>
          <w:r>
            <w:rPr/>
            <w:t>Część osadowa</w:t>
            <w:tab/>
          </w:r>
          <w:hyperlink w:anchor="__RefHeading___Toc162148736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b/>
            </w:rPr>
            <w:t>6.0.</w:t>
          </w:r>
          <w:r>
            <w:rPr>
              <w:rFonts w:cs="Times New Roman" w:ascii="Times New Roman" w:hAnsi="Times New Roman"/>
              <w:b/>
            </w:rPr>
            <w:tab/>
          </w:r>
          <w:r>
            <w:rPr>
              <w:b/>
            </w:rPr>
            <w:t>ROZWIĄZANIA TECHNICZNE</w:t>
          </w:r>
          <w:r>
            <w:rPr/>
            <w:tab/>
          </w:r>
          <w:hyperlink w:anchor="__RefHeading___Toc162148737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</w:t>
          </w:r>
          <w:r>
            <w:rPr>
              <w:rFonts w:cs="Times New Roman" w:ascii="Times New Roman" w:hAnsi="Times New Roman"/>
            </w:rPr>
            <w:tab/>
          </w:r>
          <w:r>
            <w:rPr/>
            <w:t>Budynek krat i piaskowników BKP</w:t>
            <w:tab/>
          </w:r>
          <w:hyperlink w:anchor="__RefHeading___Toc162148738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1.</w:t>
          </w:r>
          <w:r>
            <w:rPr>
              <w:rFonts w:cs="Times New Roman" w:ascii="Times New Roman" w:hAnsi="Times New Roman"/>
            </w:rPr>
            <w:tab/>
          </w:r>
          <w:r>
            <w:rPr/>
            <w:t>Komora przelewowa przed częścią mechaniczną KP-1</w:t>
            <w:tab/>
          </w:r>
          <w:hyperlink w:anchor="__RefHeading___Toc162148739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1.2.</w:t>
          </w:r>
          <w:r>
            <w:rPr>
              <w:rFonts w:cs="Times New Roman" w:ascii="Times New Roman" w:hAnsi="Times New Roman"/>
            </w:rPr>
            <w:tab/>
          </w:r>
          <w:r>
            <w:rPr/>
            <w:t>Funkcja i technologia komory przelewowej</w:t>
            <w:tab/>
          </w:r>
          <w:hyperlink w:anchor="__RefHeading___Toc162148740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1.3.</w:t>
          </w:r>
          <w:r>
            <w:rPr>
              <w:rFonts w:cs="Times New Roman" w:ascii="Times New Roman" w:hAnsi="Times New Roman"/>
            </w:rPr>
            <w:tab/>
          </w:r>
          <w:r>
            <w:rPr/>
            <w:t>Rozwiązanie techniczne komory przelewowej</w:t>
            <w:tab/>
          </w:r>
          <w:hyperlink w:anchor="__RefHeading___Toc162148741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2.</w:t>
          </w:r>
          <w:r>
            <w:rPr>
              <w:rFonts w:cs="Times New Roman" w:ascii="Times New Roman" w:hAnsi="Times New Roman"/>
            </w:rPr>
            <w:tab/>
          </w:r>
          <w:r>
            <w:rPr/>
            <w:t>Kratownia KRT</w:t>
            <w:tab/>
          </w:r>
          <w:hyperlink w:anchor="__RefHeading___Toc162148742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2.1.</w:t>
          </w:r>
          <w:r>
            <w:rPr>
              <w:rFonts w:cs="Times New Roman" w:ascii="Times New Roman" w:hAnsi="Times New Roman"/>
            </w:rPr>
            <w:tab/>
          </w:r>
          <w:r>
            <w:rPr/>
            <w:t>Funkcja i technologia kratowni</w:t>
            <w:tab/>
          </w:r>
          <w:hyperlink w:anchor="__RefHeading___Toc162148743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2.2.</w:t>
          </w:r>
          <w:r>
            <w:rPr>
              <w:rFonts w:cs="Times New Roman" w:ascii="Times New Roman" w:hAnsi="Times New Roman"/>
            </w:rPr>
            <w:tab/>
          </w:r>
          <w:r>
            <w:rPr/>
            <w:t>Rozwiązanie techniczne kratowni</w:t>
            <w:tab/>
          </w:r>
          <w:hyperlink w:anchor="__RefHeading___Toc162148744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3.</w:t>
          </w:r>
          <w:r>
            <w:rPr>
              <w:rFonts w:cs="Times New Roman" w:ascii="Times New Roman" w:hAnsi="Times New Roman"/>
            </w:rPr>
            <w:tab/>
          </w:r>
          <w:r>
            <w:rPr/>
            <w:t>Piaskowniki PSW</w:t>
            <w:tab/>
          </w:r>
          <w:hyperlink w:anchor="__RefHeading___Toc162148745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3.1.</w:t>
          </w:r>
          <w:r>
            <w:rPr>
              <w:rFonts w:cs="Times New Roman" w:ascii="Times New Roman" w:hAnsi="Times New Roman"/>
            </w:rPr>
            <w:tab/>
          </w:r>
          <w:r>
            <w:rPr/>
            <w:t>Funkcja i technologia piaskowników</w:t>
            <w:tab/>
          </w:r>
          <w:hyperlink w:anchor="__RefHeading___Toc162148746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3.2.</w:t>
          </w:r>
          <w:r>
            <w:rPr>
              <w:rFonts w:cs="Times New Roman" w:ascii="Times New Roman" w:hAnsi="Times New Roman"/>
            </w:rPr>
            <w:tab/>
          </w:r>
          <w:r>
            <w:rPr/>
            <w:t>Rozwiązanie techniczne piaskowników</w:t>
            <w:tab/>
          </w:r>
          <w:hyperlink w:anchor="__RefHeading___Toc162148747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4.</w:t>
          </w:r>
          <w:r>
            <w:rPr>
              <w:rFonts w:cs="Times New Roman" w:ascii="Times New Roman" w:hAnsi="Times New Roman"/>
            </w:rPr>
            <w:tab/>
          </w:r>
          <w:r>
            <w:rPr/>
            <w:t>Stanowisko poboru próbek SPP-1</w:t>
            <w:tab/>
          </w:r>
          <w:hyperlink w:anchor="__RefHeading___Toc162148748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4.1.</w:t>
          </w:r>
          <w:r>
            <w:rPr>
              <w:rFonts w:cs="Times New Roman" w:ascii="Times New Roman" w:hAnsi="Times New Roman"/>
            </w:rPr>
            <w:tab/>
          </w:r>
          <w:r>
            <w:rPr/>
            <w:t>Funkcja i technologia stanowiska poboru próbek</w:t>
            <w:tab/>
          </w:r>
          <w:hyperlink w:anchor="__RefHeading___Toc162148749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1.4.2.</w:t>
          </w:r>
          <w:r>
            <w:rPr>
              <w:rFonts w:cs="Times New Roman" w:ascii="Times New Roman" w:hAnsi="Times New Roman"/>
            </w:rPr>
            <w:tab/>
          </w:r>
          <w:r>
            <w:rPr/>
            <w:t>Rozwiązanie techniczne stanowiska poboru próbek</w:t>
            <w:tab/>
          </w:r>
          <w:hyperlink w:anchor="__RefHeading___Toc162148750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2.</w:t>
          </w:r>
          <w:r>
            <w:rPr>
              <w:rFonts w:cs="Times New Roman" w:ascii="Times New Roman" w:hAnsi="Times New Roman"/>
            </w:rPr>
            <w:tab/>
          </w:r>
          <w:r>
            <w:rPr/>
            <w:t>Osadniki wtórne OWR (OWR-1,OWR-2)</w:t>
            <w:tab/>
          </w:r>
          <w:hyperlink w:anchor="__RefHeading___Toc162148751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2.1.</w:t>
          </w:r>
          <w:r>
            <w:rPr>
              <w:rFonts w:cs="Times New Roman" w:ascii="Times New Roman" w:hAnsi="Times New Roman"/>
            </w:rPr>
            <w:tab/>
          </w:r>
          <w:r>
            <w:rPr/>
            <w:t>Funkcja i technologia osadników wtórnych</w:t>
            <w:tab/>
          </w:r>
          <w:hyperlink w:anchor="__RefHeading___Toc162148752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2.2.</w:t>
          </w:r>
          <w:r>
            <w:rPr>
              <w:rFonts w:cs="Times New Roman" w:ascii="Times New Roman" w:hAnsi="Times New Roman"/>
            </w:rPr>
            <w:tab/>
          </w:r>
          <w:r>
            <w:rPr/>
            <w:t>Rozwiązanie techniczne osadników wtórnych</w:t>
            <w:tab/>
          </w:r>
          <w:hyperlink w:anchor="__RefHeading___Toc162148753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3.</w:t>
          </w:r>
          <w:r>
            <w:rPr>
              <w:rFonts w:cs="Times New Roman" w:ascii="Times New Roman" w:hAnsi="Times New Roman"/>
            </w:rPr>
            <w:tab/>
          </w:r>
          <w:r>
            <w:rPr/>
            <w:t>Komora przelewowa KP-3</w:t>
            <w:tab/>
          </w:r>
          <w:hyperlink w:anchor="__RefHeading___Toc162148754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3.1.</w:t>
          </w:r>
          <w:r>
            <w:rPr>
              <w:rFonts w:cs="Times New Roman" w:ascii="Times New Roman" w:hAnsi="Times New Roman"/>
            </w:rPr>
            <w:tab/>
          </w:r>
          <w:r>
            <w:rPr/>
            <w:t>Funkcja i technologia komory przelewowej</w:t>
            <w:tab/>
          </w:r>
          <w:hyperlink w:anchor="__RefHeading___Toc162148755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3.2.</w:t>
          </w:r>
          <w:r>
            <w:rPr>
              <w:rFonts w:cs="Times New Roman" w:ascii="Times New Roman" w:hAnsi="Times New Roman"/>
            </w:rPr>
            <w:tab/>
          </w:r>
          <w:r>
            <w:rPr/>
            <w:t>Rozwiązanie techniczne komory przelewowej</w:t>
            <w:tab/>
          </w:r>
          <w:hyperlink w:anchor="__RefHeading___Toc162148756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4.</w:t>
          </w:r>
          <w:r>
            <w:rPr>
              <w:rFonts w:cs="Times New Roman" w:ascii="Times New Roman" w:hAnsi="Times New Roman"/>
            </w:rPr>
            <w:tab/>
          </w:r>
          <w:r>
            <w:rPr/>
            <w:t>Pompownia osadu</w:t>
            <w:tab/>
          </w:r>
          <w:hyperlink w:anchor="__RefHeading___Toc162148757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4.1.</w:t>
          </w:r>
          <w:r>
            <w:rPr>
              <w:rFonts w:cs="Times New Roman" w:ascii="Times New Roman" w:hAnsi="Times New Roman"/>
            </w:rPr>
            <w:tab/>
          </w:r>
          <w:r>
            <w:rPr/>
            <w:t>Funkcja i technologia pompowni osadu</w:t>
            <w:tab/>
          </w:r>
          <w:hyperlink w:anchor="__RefHeading___Toc162148758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4.2.</w:t>
          </w:r>
          <w:r>
            <w:rPr>
              <w:rFonts w:cs="Times New Roman" w:ascii="Times New Roman" w:hAnsi="Times New Roman"/>
            </w:rPr>
            <w:tab/>
          </w:r>
          <w:r>
            <w:rPr/>
            <w:t>Rozwiązanie techniczne  pompowni osadu</w:t>
            <w:tab/>
          </w:r>
          <w:hyperlink w:anchor="__RefHeading___Toc162148759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5.</w:t>
          </w:r>
          <w:r>
            <w:rPr>
              <w:rFonts w:cs="Times New Roman" w:ascii="Times New Roman" w:hAnsi="Times New Roman"/>
            </w:rPr>
            <w:tab/>
          </w:r>
          <w:r>
            <w:rPr/>
            <w:t>Zagęszczacz osadu ZAG</w:t>
            <w:tab/>
          </w:r>
          <w:hyperlink w:anchor="__RefHeading___Toc162148760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5.1.</w:t>
          </w:r>
          <w:r>
            <w:rPr>
              <w:rFonts w:cs="Times New Roman" w:ascii="Times New Roman" w:hAnsi="Times New Roman"/>
            </w:rPr>
            <w:tab/>
          </w:r>
          <w:r>
            <w:rPr/>
            <w:t>Funkcja i technologia zagęszczacza osadu</w:t>
            <w:tab/>
          </w:r>
          <w:hyperlink w:anchor="__RefHeading___Toc162148761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/>
            <w:t>6.5.2.</w:t>
          </w:r>
          <w:r>
            <w:rPr>
              <w:rFonts w:cs="Times New Roman" w:ascii="Times New Roman" w:hAnsi="Times New Roman"/>
            </w:rPr>
            <w:tab/>
          </w:r>
          <w:r>
            <w:rPr/>
            <w:t>Rozwiązanie techniczne zagęszczacza osadu</w:t>
            <w:tab/>
          </w:r>
          <w:hyperlink w:anchor="__RefHeading___Toc162148762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b/>
            </w:rPr>
            <w:t>7.0.</w:t>
          </w:r>
          <w:r>
            <w:rPr>
              <w:rFonts w:cs="Times New Roman" w:ascii="Times New Roman" w:hAnsi="Times New Roman"/>
              <w:b/>
            </w:rPr>
            <w:tab/>
          </w:r>
          <w:r>
            <w:rPr>
              <w:b/>
            </w:rPr>
            <w:t>OBLICZENIA - CHARAKTERYSTYCZNE PARAMETRY TECHNOLOG</w:t>
          </w:r>
          <w:r>
            <w:rPr/>
            <w:tab/>
          </w:r>
          <w:hyperlink w:anchor="__RefHeading___Toc162148763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b/>
            </w:rPr>
            <w:t>8.0.</w:t>
          </w:r>
          <w:r>
            <w:rPr>
              <w:rFonts w:cs="Times New Roman" w:ascii="Times New Roman" w:hAnsi="Times New Roman"/>
              <w:b/>
            </w:rPr>
            <w:tab/>
          </w:r>
          <w:r>
            <w:rPr>
              <w:b/>
            </w:rPr>
            <w:t>ZESTAWIENIE PROJEKTOWANYCH OBIEKTÓW Z WYPOSAŻENIEM</w:t>
          </w:r>
          <w:r>
            <w:rPr/>
            <w:tab/>
          </w:r>
          <w:hyperlink w:anchor="__RefHeading___Toc162148765">
            <w:r>
              <w:rPr>
                <w:rStyle w:val="IndexLink"/>
              </w:rPr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IS TABEL: </w:t>
      </w:r>
    </w:p>
    <w:p>
      <w:pPr>
        <w:pStyle w:val="Heading6"/>
        <w:rPr/>
      </w:pPr>
      <w:r>
        <w:rPr/>
        <w:t>Tab.1</w:t>
        <w:tab/>
        <w:tab/>
        <w:t>Charakterystyczne przepływy</w:t>
      </w:r>
    </w:p>
    <w:p>
      <w:pPr>
        <w:pStyle w:val="Heading6"/>
        <w:rPr/>
      </w:pPr>
      <w:r>
        <w:rPr/>
        <w:t>Tab.2</w:t>
        <w:tab/>
        <w:tab/>
        <w:t>Ładunki zanieczyszczeń w ściekach surowych</w:t>
      </w:r>
    </w:p>
    <w:p>
      <w:pPr>
        <w:pStyle w:val="Heading4"/>
        <w:rPr>
          <w:iCs/>
          <w:kern w:val="0"/>
        </w:rPr>
      </w:pPr>
      <w:r>
        <w:rPr>
          <w:iCs/>
          <w:kern w:val="0"/>
        </w:rPr>
        <w:t>Tab.3</w:t>
        <w:tab/>
        <w:tab/>
      </w:r>
      <w:r>
        <w:rPr/>
        <w:t>Stężenia zanieczyszczeń w ściekach surowych</w:t>
      </w:r>
    </w:p>
    <w:p>
      <w:pPr>
        <w:pStyle w:val="Heading6"/>
        <w:rPr/>
      </w:pPr>
      <w:r>
        <w:rPr/>
        <w:t>Tab.4</w:t>
        <w:tab/>
        <w:tab/>
        <w:t>Parametry ścieków oczyszczonych</w:t>
      </w:r>
    </w:p>
    <w:p>
      <w:pPr>
        <w:pStyle w:val="Normal"/>
        <w:ind w:left="1416" w:hanging="1416"/>
        <w:rPr>
          <w:i/>
          <w:i/>
        </w:rPr>
      </w:pPr>
      <w:r>
        <w:rPr>
          <w:i/>
        </w:rPr>
        <w:t>Tab.5</w:t>
        <w:tab/>
        <w:t>Rozważane obiekty - numeracja i nazewnictwo</w:t>
      </w:r>
    </w:p>
    <w:p>
      <w:pPr>
        <w:pStyle w:val="Heading6"/>
        <w:rPr/>
      </w:pPr>
      <w:r>
        <w:rPr/>
        <w:t>Tab.6</w:t>
        <w:tab/>
        <w:tab/>
        <w:t xml:space="preserve">Charakterystyczne parametry technologiczne </w:t>
      </w:r>
    </w:p>
    <w:p>
      <w:pPr>
        <w:pStyle w:val="Normal"/>
        <w:rPr/>
      </w:pPr>
      <w:r>
        <w:rPr>
          <w:i/>
        </w:rPr>
        <w:t>Tab.7</w:t>
      </w:r>
      <w:r>
        <w:rPr/>
        <w:tab/>
        <w:tab/>
      </w:r>
      <w:r>
        <w:rPr>
          <w:i/>
        </w:rPr>
        <w:t>Zestawienie parametrów techniczno- technologicznych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IS RYSUNKÓW: </w:t>
      </w:r>
    </w:p>
    <w:p>
      <w:pPr>
        <w:pStyle w:val="Normal"/>
        <w:rPr/>
      </w:pPr>
      <w:r>
        <w:rPr/>
        <w:t>Rys.1</w:t>
        <w:tab/>
        <w:tab/>
        <w:t>Plan sytuacyjny; podz.1: 500</w:t>
      </w:r>
    </w:p>
    <w:p>
      <w:pPr>
        <w:pStyle w:val="Normal"/>
        <w:ind w:left="1410" w:hanging="1410"/>
        <w:rPr/>
      </w:pPr>
      <w:r>
        <w:rPr/>
        <w:t>Rys.2</w:t>
        <w:tab/>
        <w:tab/>
        <w:t xml:space="preserve">Budynek krat i piaskowników „BKP”, rzut i przekroje A-A, B-B, C-C; </w:t>
        <w:br/>
        <w:t>podz. 1:50</w:t>
      </w:r>
    </w:p>
    <w:p>
      <w:pPr>
        <w:pStyle w:val="Normal"/>
        <w:ind w:left="1410" w:hanging="1410"/>
        <w:rPr/>
      </w:pPr>
      <w:r>
        <w:rPr/>
        <w:t>Rys.3</w:t>
        <w:tab/>
        <w:tab/>
        <w:t>Budynek krat i piaskowników „BKP”, rzut kanału z kratą i przekrój D-D;</w:t>
        <w:br/>
        <w:t>podz. 1:50</w:t>
      </w:r>
    </w:p>
    <w:p>
      <w:pPr>
        <w:pStyle w:val="Normal"/>
        <w:ind w:left="1410" w:hanging="1410"/>
        <w:rPr/>
      </w:pPr>
      <w:r>
        <w:rPr/>
        <w:t>Rys.4</w:t>
        <w:tab/>
        <w:t>Osadnik wtórny „OWR-2”,</w:t>
        <w:tab/>
        <w:t xml:space="preserve">komora przelewowa „KP-3”; rzut i przekroje </w:t>
        <w:br/>
        <w:t>A-A, B-B, C-C, D-D; podz. 1:50</w:t>
      </w:r>
    </w:p>
    <w:p>
      <w:pPr>
        <w:pStyle w:val="Normal"/>
        <w:ind w:left="1410" w:hanging="1410"/>
        <w:rPr/>
      </w:pPr>
      <w:r>
        <w:rPr/>
        <w:t>Rys.5</w:t>
        <w:tab/>
        <w:tab/>
        <w:t>Pompownia osadu „PO” – stan istniejący, widok, rzut i przekroje A-A, B-B; podz. 1:50</w:t>
      </w:r>
    </w:p>
    <w:p>
      <w:pPr>
        <w:pStyle w:val="Normal"/>
        <w:ind w:left="1410" w:hanging="1410"/>
        <w:rPr/>
      </w:pPr>
      <w:r>
        <w:rPr/>
        <w:t>Rys.6</w:t>
        <w:tab/>
        <w:t>Pompownia osadu „PO” – stan projektowany, pompownia ścieków oczyszczonych „PSO”; widok, rzut i przekroje A-A, B-B, C-C; podz. 1:50</w:t>
      </w:r>
    </w:p>
    <w:p>
      <w:pPr>
        <w:pStyle w:val="Normal"/>
        <w:ind w:left="1410" w:hanging="1410"/>
        <w:rPr/>
      </w:pPr>
      <w:r>
        <w:rPr/>
        <w:t>Rys.7</w:t>
        <w:tab/>
        <w:t>Zagęszczacz osadu „ZAG”; rzut i przekrój A-A; podz. 1:50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TECHNICZNY</w:t>
      </w:r>
    </w:p>
    <w:p>
      <w:pPr>
        <w:pStyle w:val="Heading1"/>
        <w:numPr>
          <w:ilvl w:val="0"/>
          <w:numId w:val="18"/>
        </w:numPr>
        <w:tabs>
          <w:tab w:val="clear" w:pos="708"/>
        </w:tabs>
        <w:ind w:left="567" w:hanging="567"/>
        <w:rPr/>
      </w:pPr>
      <w:bookmarkStart w:id="0" w:name="__RefHeading___Toc162148724"/>
      <w:r>
        <w:rPr/>
        <w:t>WSTĘP</w:t>
      </w:r>
      <w:bookmarkEnd w:id="0"/>
      <w:r>
        <w:rPr/>
        <w:t xml:space="preserve"> </w:t>
      </w:r>
    </w:p>
    <w:p>
      <w:pPr>
        <w:pStyle w:val="Heading1"/>
        <w:numPr>
          <w:ilvl w:val="1"/>
          <w:numId w:val="18"/>
        </w:numPr>
        <w:tabs>
          <w:tab w:val="clear" w:pos="708"/>
        </w:tabs>
        <w:ind w:left="567" w:hanging="567"/>
        <w:rPr/>
      </w:pPr>
      <w:bookmarkStart w:id="1" w:name="__RefHeading___Toc162148725"/>
      <w:r>
        <w:rPr/>
        <w:t>Przedmiot opracowania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Niniejsze opracowanie wykonywane jest w ramach realizacji zadania inwestycyjnego pod nazwą „Przebudowa i rozbudowa oczyszczalni ścieków Boguszów Gorce”.</w:t>
      </w:r>
    </w:p>
    <w:p>
      <w:pPr>
        <w:pStyle w:val="Normal"/>
        <w:rPr/>
      </w:pPr>
      <w:r>
        <w:rPr/>
        <w:t>Przedmiotem  opracowania są:</w:t>
      </w:r>
    </w:p>
    <w:p>
      <w:pPr>
        <w:pStyle w:val="Normal"/>
        <w:numPr>
          <w:ilvl w:val="0"/>
          <w:numId w:val="11"/>
        </w:numPr>
        <w:rPr/>
      </w:pPr>
      <w:r>
        <w:rPr/>
        <w:t>budynek krat i piaskowników BKP,</w:t>
      </w:r>
    </w:p>
    <w:p>
      <w:pPr>
        <w:pStyle w:val="Normal"/>
        <w:numPr>
          <w:ilvl w:val="0"/>
          <w:numId w:val="11"/>
        </w:numPr>
        <w:rPr/>
      </w:pPr>
      <w:r>
        <w:rPr/>
        <w:t>pompownię osadu PO,</w:t>
      </w:r>
    </w:p>
    <w:p>
      <w:pPr>
        <w:pStyle w:val="Normal"/>
        <w:numPr>
          <w:ilvl w:val="0"/>
          <w:numId w:val="11"/>
        </w:numPr>
        <w:rPr/>
      </w:pPr>
      <w:r>
        <w:rPr/>
        <w:t>osadniki wtórne OWR,</w:t>
      </w:r>
    </w:p>
    <w:p>
      <w:pPr>
        <w:pStyle w:val="Normal"/>
        <w:numPr>
          <w:ilvl w:val="0"/>
          <w:numId w:val="11"/>
        </w:numPr>
        <w:rPr/>
      </w:pPr>
      <w:r>
        <w:rPr/>
        <w:t>komora przelewowa KP-3,</w:t>
      </w:r>
    </w:p>
    <w:p>
      <w:pPr>
        <w:pStyle w:val="Normal"/>
        <w:numPr>
          <w:ilvl w:val="0"/>
          <w:numId w:val="11"/>
        </w:numPr>
        <w:rPr/>
      </w:pPr>
      <w:r>
        <w:rPr/>
        <w:t>zagęszczacz osadu ZAG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67" w:hanging="567"/>
        <w:rPr/>
      </w:pPr>
      <w:bookmarkStart w:id="2" w:name="__RefHeading___Toc162148726"/>
      <w:bookmarkEnd w:id="2"/>
      <w:r>
        <w:rPr/>
        <w:t>Forma opracowania i zakres opracowania</w:t>
      </w:r>
    </w:p>
    <w:p>
      <w:pPr>
        <w:pStyle w:val="Normal"/>
        <w:rPr/>
      </w:pPr>
      <w:r>
        <w:rPr/>
        <w:t>Niniejsze opracowanie jest częścią technologiczną projektu wykonawczego oczyszczalni ścieków dla Boguszowa Gorce. Część ta dotyczy budynku krat i piaskowników BKP, pompowni osadu PO, osadników wtórnych OWR, zagęszczacza osadu ZAG.</w:t>
      </w:r>
    </w:p>
    <w:p>
      <w:pPr>
        <w:pStyle w:val="Normal"/>
        <w:rPr/>
      </w:pPr>
      <w:r>
        <w:rPr/>
        <w:t>Opracowanie przedstawia rodzaj i zakres przewidywanych rozwiązań technologicznych, podaje istotne parametry technologiczne i eksploatacyjne obiektów oraz obejmuje specyfikację planowanych prac montażowych i instalacyjnych na obiektach.</w:t>
      </w:r>
    </w:p>
    <w:p>
      <w:pPr>
        <w:pStyle w:val="Normal"/>
        <w:rPr/>
      </w:pPr>
      <w:r>
        <w:rPr/>
        <w:t>Opracowanie składa się z opisu i rysunków zawartych w jednej teczce.</w:t>
      </w:r>
    </w:p>
    <w:p>
      <w:pPr>
        <w:pStyle w:val="Normal"/>
        <w:rPr/>
      </w:pPr>
      <w:r>
        <w:rPr/>
        <w:t>Dla przebudowywanej i rozbudowywanej oczyszczalni opracowano wcześniej projekt budowlany, w którym przedstawiono ogólną postać oczyszczalni – w tym budynek krat i piaskowników BKP, pompownie osadu PO, osadniki wtórne OWR, zagęszczacz osadu ZAG - oraz  funkcję i miejsce tych obiektów w układzie technologicznym całej oczyszczalni.</w:t>
      </w:r>
    </w:p>
    <w:p>
      <w:pPr>
        <w:pStyle w:val="Normal"/>
        <w:rPr/>
      </w:pPr>
      <w:r>
        <w:rPr/>
        <w:t>Niniejsze opracowanie przedstawia technologiczną postać w/w obiektów, prezentuje urządzenia i instalacje technologiczne.</w:t>
      </w:r>
    </w:p>
    <w:p>
      <w:pPr>
        <w:pStyle w:val="Normal"/>
        <w:rPr/>
      </w:pPr>
      <w:r>
        <w:rPr/>
        <w:t>Szczegółowy zakres niniejszego projektu wynika ze spisu treśc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67" w:hanging="567"/>
        <w:rPr/>
      </w:pPr>
      <w:bookmarkStart w:id="3" w:name="__RefHeading___Toc162148727"/>
      <w:bookmarkEnd w:id="3"/>
      <w:r>
        <w:rPr/>
        <w:t>Cel opracowania</w:t>
      </w:r>
    </w:p>
    <w:p>
      <w:pPr>
        <w:pStyle w:val="Normal"/>
        <w:rPr/>
      </w:pPr>
      <w:r>
        <w:rPr/>
        <w:t>Niniejsze opracowanie jest elementem procesu inwestycyjnego zmierzającego do polepszenia stanu środowiska poprzez właściwe oczyszczenie ścieków z miejscowości Boguszów - Gorce i okolic wprowadzanych do odbiornika (rzeka Lesk).</w:t>
      </w:r>
    </w:p>
    <w:p>
      <w:pPr>
        <w:pStyle w:val="Normal"/>
        <w:rPr/>
      </w:pPr>
      <w:r>
        <w:rPr/>
        <w:t xml:space="preserve">Bezpośrednio, niniejsze opracowania ma na celu stworzenie – wraz z innymi branżowymi częściami projektu wykonawczego – techniczną podstawę do wykonania prac montażowych i instalacyjnych. 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67" w:hanging="567"/>
        <w:rPr/>
      </w:pPr>
      <w:bookmarkStart w:id="4" w:name="__RefHeading___Toc162148728"/>
      <w:bookmarkEnd w:id="4"/>
      <w:r>
        <w:rPr/>
        <w:t>Podstawa opracowania</w:t>
      </w:r>
    </w:p>
    <w:p>
      <w:pPr>
        <w:pStyle w:val="Contents1"/>
        <w:rPr/>
      </w:pPr>
      <w:r>
        <w:rPr/>
        <w:t>Niniejsze opracowanie sporządzono na podstawie następujących głównych materiałów:</w:t>
      </w:r>
    </w:p>
    <w:p>
      <w:pPr>
        <w:pStyle w:val="TextBody"/>
        <w:spacing w:before="0" w:after="0"/>
        <w:rPr/>
      </w:pPr>
      <w:r>
        <w:rPr/>
        <w:t xml:space="preserve">[1] </w:t>
        <w:tab/>
        <w:t>Specyfikacja istotnych warunków zamówienia.</w:t>
      </w:r>
    </w:p>
    <w:p>
      <w:pPr>
        <w:pStyle w:val="TextBody"/>
        <w:spacing w:before="0" w:after="0"/>
        <w:ind w:left="705" w:hanging="705"/>
        <w:rPr/>
      </w:pPr>
      <w:r>
        <w:rPr/>
        <w:t xml:space="preserve">[2] </w:t>
        <w:tab/>
        <w:t>Kontrakt zawarty w dniu 4.10.2006 r. pomiędzy Wałbrzyskim Związkiem Wodociągów i Kanalizacji z Wałbrzycha, a Przedsiębiorstwem Inżynierii Ochrony Środowiska „EKOKLAR” z Piły.</w:t>
      </w:r>
    </w:p>
    <w:p>
      <w:pPr>
        <w:pStyle w:val="TextBody"/>
        <w:spacing w:before="0" w:after="0"/>
        <w:ind w:left="705" w:hanging="705"/>
        <w:rPr/>
      </w:pPr>
      <w:r>
        <w:rPr/>
        <w:t xml:space="preserve">[3] </w:t>
        <w:tab/>
        <w:t>Koncepcja technologiczna pn; ”Przebudowa i rozbudowa oczyszczalni ścieków</w:t>
        <w:br/>
        <w:tab/>
        <w:t xml:space="preserve">Boguszów Gorce” opracowana w grudniu 2006 r. przez Przedsiębiorstwo Projektowo-Usługowe PROJ-EKO sp. z o.o z Piły. </w:t>
      </w:r>
    </w:p>
    <w:p>
      <w:pPr>
        <w:pStyle w:val="TextBody"/>
        <w:spacing w:before="0" w:after="0"/>
        <w:ind w:left="705" w:hanging="705"/>
        <w:rPr/>
      </w:pPr>
      <w:r>
        <w:rPr/>
        <w:t>[4]</w:t>
        <w:tab/>
        <w:t>Projekt budowlany pn; ”Przebudowa i rozbudowa oczyszczalni ścieków</w:t>
        <w:br/>
        <w:tab/>
        <w:t>Boguszów Gorce” opracowany w lutym 2007 r. przez Przedsiębiorstwo Projektowo-Usługowe PROJ-EKO sp. z o.o z Piły.</w:t>
      </w:r>
    </w:p>
    <w:p>
      <w:pPr>
        <w:pStyle w:val="TextBody"/>
        <w:spacing w:before="0" w:after="0"/>
        <w:ind w:left="705" w:hanging="705"/>
        <w:rPr/>
      </w:pPr>
      <w:r>
        <w:rPr/>
        <w:t xml:space="preserve">[5] </w:t>
        <w:tab/>
        <w:t>Opinia geologiczna opracowana przez geologa mgr Halinę Kościówko -</w:t>
        <w:br/>
        <w:t>Smolikowską  z Wałbrzycha w lutym 2007 r.</w:t>
      </w:r>
    </w:p>
    <w:p>
      <w:pPr>
        <w:pStyle w:val="TextBody"/>
        <w:spacing w:before="0" w:after="0"/>
        <w:ind w:left="705" w:hanging="705"/>
        <w:rPr/>
      </w:pPr>
      <w:r>
        <w:rPr/>
        <w:t xml:space="preserve">[6] </w:t>
        <w:tab/>
        <w:t xml:space="preserve">Wypis z miejscowego planu zagospodarowania przestrzennego l.dz. </w:t>
        <w:br/>
        <w:t>RITiZP.7323/54/06 z dnia 11.12.2006 r. sporządzony przez Urząd Gminy Czarny Bór</w:t>
      </w:r>
    </w:p>
    <w:p>
      <w:pPr>
        <w:pStyle w:val="TextBody"/>
        <w:spacing w:before="0" w:after="0"/>
        <w:rPr/>
      </w:pPr>
      <w:r>
        <w:rPr/>
        <w:t xml:space="preserve">[7] </w:t>
        <w:tab/>
        <w:t>Mapa sytuacyjno-wysokościowa 1:500 terenu oczyszczaln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[8] </w:t>
        <w:tab/>
        <w:t xml:space="preserve">Przepisy prawne (przytoczone w tekście), dane literaturowe, normy branżowe </w:t>
      </w:r>
    </w:p>
    <w:p>
      <w:pPr>
        <w:pStyle w:val="TextBody"/>
        <w:rPr/>
      </w:pPr>
      <w:r>
        <w:rPr/>
        <w:t xml:space="preserve">[9] </w:t>
        <w:tab/>
        <w:t>Wizja lokalna w terenie.</w:t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67" w:hanging="567"/>
        <w:rPr/>
      </w:pPr>
      <w:bookmarkStart w:id="5" w:name="__RefHeading___Toc162148729"/>
      <w:bookmarkEnd w:id="5"/>
      <w:r>
        <w:rPr/>
        <w:t>Inwestor</w:t>
      </w:r>
    </w:p>
    <w:p>
      <w:pPr>
        <w:pStyle w:val="Contents1"/>
        <w:rPr/>
      </w:pPr>
      <w:r>
        <w:rPr/>
        <w:t>Inwestorem przebudowy i rozbudowy oczyszczalni ścieków w Boguszowie Gorcach jest Wałbrzyski Związek Wodociągów i Kanalizacj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6" w:name="__RefHeading___Toc162148730"/>
      <w:bookmarkEnd w:id="6"/>
      <w:r>
        <w:rPr/>
        <w:t>INFORMACJE OGÓLNE O PROJEKTOWANEJ OCZYSZCZALNI</w:t>
      </w:r>
    </w:p>
    <w:p>
      <w:pPr>
        <w:pStyle w:val="Normal"/>
        <w:rPr/>
      </w:pPr>
      <w:r>
        <w:rPr/>
        <w:t>Dla przebudowywanej oczyszczalni ścieków Boguszów Gorce jako założenia projektowe przyjęto następujące dane ogólne dotyczące ilości i jakości ścieków dopływających na oczyszczalnię oraz wymagań jakie powinny spełniać ścieki oczyszczone</w:t>
      </w:r>
      <w:r>
        <w:rPr>
          <w:rFonts w:cs="Arial"/>
        </w:rPr>
        <w:t xml:space="preserve"> tab. 1, 2, 3 i 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/>
        <w:t>Tabela 1 Charakterystyczne przepływy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2055"/>
        <w:gridCol w:w="2694"/>
      </w:tblGrid>
      <w:tr>
        <w:trPr/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pływ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</w:t>
            </w:r>
          </w:p>
        </w:tc>
      </w:tr>
      <w:tr>
        <w:trPr/>
        <w:tc>
          <w:tcPr>
            <w:tcW w:w="41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4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 dśr ( dla pogody bezdeszczowej),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3/d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dmax,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3/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Qhmax ( dla pogody bezdeszczowej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3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hśr,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3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Qhma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3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ług SIWZ obciążenie oczyszczalni wyrażone równoważną liczbą mieszkańców (RLM) wynosi:</w:t>
      </w:r>
    </w:p>
    <w:p>
      <w:pPr>
        <w:pStyle w:val="Heading5"/>
        <w:rPr>
          <w:bCs/>
          <w:kern w:val="0"/>
        </w:rPr>
      </w:pPr>
      <w:r>
        <w:rPr>
          <w:bCs/>
          <w:kern w:val="0"/>
        </w:rPr>
        <w:t>RLM = 25 0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Ładunki podstawowych zanieczyszczeń w ściekach dopływających na oczyszczalnię podaje tabela nr 2:</w:t>
      </w:r>
    </w:p>
    <w:p>
      <w:pPr>
        <w:pStyle w:val="Normal"/>
        <w:spacing w:lineRule="auto" w:line="240"/>
        <w:rPr/>
      </w:pPr>
      <w:r>
        <w:rPr/>
        <w:t>Tabela 2  Ładunki zanieczyszczeń w ściekach surowych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2861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Wskaźnik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/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ZT</w:t>
            </w:r>
            <w:r>
              <w:rPr>
                <w:sz w:val="20"/>
                <w:vertAlign w:val="subscript"/>
                <w:lang w:val="de-DE"/>
              </w:rPr>
              <w:t>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val="de-DE"/>
              </w:rPr>
              <w:t>kgO</w:t>
            </w:r>
            <w:r>
              <w:rPr>
                <w:sz w:val="20"/>
                <w:vertAlign w:val="subscript"/>
                <w:lang w:val="de-DE"/>
              </w:rPr>
              <w:t>2</w:t>
            </w:r>
            <w:r>
              <w:rPr>
                <w:sz w:val="20"/>
                <w:lang w:val="de-DE"/>
              </w:rPr>
              <w:t>/d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w. ogólna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g/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2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g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gN/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g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gP/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Na podstawie określonego ładunku dla przepływu Q</w:t>
      </w:r>
      <w:r>
        <w:rPr>
          <w:vertAlign w:val="subscript"/>
        </w:rPr>
        <w:t>dśr</w:t>
      </w:r>
      <w:r>
        <w:rPr/>
        <w:t>=3 000 m</w:t>
      </w:r>
      <w:r>
        <w:rPr>
          <w:vertAlign w:val="superscript"/>
        </w:rPr>
        <w:t>3</w:t>
      </w:r>
      <w:r>
        <w:rPr/>
        <w:t>/d otrzymujemy stężenia zanieczyszczeń w ściekach surowych. Stężenia zanieczyszczeń w ściekach surowych przedstawiono w tabeli 3.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/>
      </w:pPr>
      <w:r>
        <w:rPr/>
        <w:t>Tabela 3  Stężenia zanieczyszczeń w ściekach surowych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2861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źnik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/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/>
            </w:pPr>
            <w:r>
              <w:rPr>
                <w:sz w:val="20"/>
              </w:rPr>
              <w:t>BZT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g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m3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HZT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g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m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w. ogólna,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/m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g,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N/m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g,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P/m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</w:rPr>
        <w:t>(1)  Stężenie CHZT w ściekach bytowo-gospodarczych przyjęto ok. 2 razy większe od stężenia BZT</w:t>
      </w:r>
      <w:r>
        <w:rPr>
          <w:sz w:val="18"/>
          <w:vertAlign w:val="subscript"/>
        </w:rPr>
        <w:t xml:space="preserve">5. </w:t>
      </w:r>
      <w:r>
        <w:rPr>
          <w:sz w:val="18"/>
        </w:rPr>
        <w:t xml:space="preserve"> Potwierdza to również ATV-131 wg, którego jednostkowe ładunki zanieczyszczeń od mieszkańca przyjmują następujące wartości:</w:t>
      </w:r>
    </w:p>
    <w:p>
      <w:pPr>
        <w:pStyle w:val="Normal"/>
        <w:spacing w:lineRule="auto" w:line="240"/>
        <w:rPr/>
      </w:pPr>
      <w:r>
        <w:rPr>
          <w:sz w:val="18"/>
          <w:lang w:val="de-DE"/>
        </w:rPr>
        <w:t>BZT</w:t>
      </w:r>
      <w:r>
        <w:rPr>
          <w:sz w:val="18"/>
          <w:vertAlign w:val="subscript"/>
          <w:lang w:val="de-DE"/>
        </w:rPr>
        <w:t>5</w:t>
      </w:r>
      <w:r>
        <w:rPr>
          <w:sz w:val="18"/>
          <w:lang w:val="de-DE"/>
        </w:rPr>
        <w:tab/>
        <w:tab/>
        <w:tab/>
        <w:t>-</w:t>
        <w:tab/>
        <w:t xml:space="preserve">  60 g/Md</w:t>
      </w:r>
    </w:p>
    <w:p>
      <w:pPr>
        <w:pStyle w:val="Normal"/>
        <w:rPr>
          <w:lang w:val="en-US"/>
        </w:rPr>
      </w:pPr>
      <w:r>
        <w:rPr>
          <w:sz w:val="18"/>
          <w:lang w:val="de-DE"/>
        </w:rPr>
        <w:t>ChZT</w:t>
        <w:tab/>
        <w:tab/>
        <w:tab/>
        <w:t>-</w:t>
        <w:tab/>
        <w:t>120 g/Md</w:t>
      </w:r>
    </w:p>
    <w:p>
      <w:pPr>
        <w:pStyle w:val="TextBody"/>
        <w:spacing w:lineRule="auto" w:line="240"/>
        <w:rPr>
          <w:i/>
          <w:i/>
          <w:sz w:val="20"/>
          <w:lang w:val="en-US"/>
        </w:rPr>
      </w:pPr>
      <w:r>
        <w:rPr>
          <w:rFonts w:eastAsia="Arial"/>
          <w:i/>
          <w:sz w:val="20"/>
          <w:lang w:val="en-US"/>
        </w:rPr>
        <w:t xml:space="preserve">  </w:t>
      </w:r>
      <w:r>
        <w:br w:type="page"/>
      </w:r>
    </w:p>
    <w:p>
      <w:pPr>
        <w:pStyle w:val="TextBody"/>
        <w:spacing w:lineRule="auto" w:line="240"/>
        <w:rPr>
          <w:rFonts w:eastAsia="Arial"/>
          <w:i/>
          <w:i/>
          <w:sz w:val="20"/>
          <w:lang w:val="en-US"/>
        </w:rPr>
      </w:pPr>
      <w:r>
        <w:rPr>
          <w:rFonts w:eastAsia="Arial"/>
          <w:i/>
          <w:sz w:val="20"/>
          <w:lang w:val="en-US"/>
        </w:rPr>
        <w:t xml:space="preserve">      </w:t>
      </w:r>
    </w:p>
    <w:p>
      <w:pPr>
        <w:pStyle w:val="Normal"/>
        <w:spacing w:lineRule="auto" w:line="240"/>
        <w:rPr/>
      </w:pPr>
      <w:r>
        <w:rPr>
          <w:i/>
          <w:sz w:val="20"/>
        </w:rPr>
        <w:t>Tabela 4 Parametry ściek</w:t>
      </w:r>
      <w:r>
        <w:rPr/>
        <w:t>ów oczyszczonych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95"/>
        <w:gridCol w:w="1795"/>
        <w:gridCol w:w="2222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skaźnik 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.% redukcji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55"/>
              <w:jc w:val="center"/>
              <w:rPr/>
            </w:pPr>
            <w:r>
              <w:rPr>
                <w:sz w:val="20"/>
              </w:rPr>
              <w:t>BZT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g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m3</w:t>
            </w:r>
          </w:p>
        </w:tc>
        <w:tc>
          <w:tcPr>
            <w:tcW w:w="1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HZT, gO2/m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g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m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wiesina ogólna, </w:t>
            </w:r>
          </w:p>
        </w:tc>
        <w:tc>
          <w:tcPr>
            <w:tcW w:w="1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/m3</w:t>
            </w:r>
          </w:p>
        </w:tc>
        <w:tc>
          <w:tcPr>
            <w:tcW w:w="1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zot ogólny(całkowity) Nog, 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N/m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g, </w:t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P/m3</w:t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19"/>
        </w:numPr>
        <w:tabs>
          <w:tab w:val="clear" w:pos="708"/>
        </w:tabs>
        <w:ind w:left="567" w:hanging="567"/>
        <w:rPr/>
      </w:pPr>
      <w:bookmarkStart w:id="7" w:name="__RefHeading___Toc162148731"/>
      <w:bookmarkEnd w:id="7"/>
      <w:r>
        <w:rPr/>
        <w:t>ROZWAŻANE OBIEKTY- OZNACZENIA I NAZEWNICTWO</w:t>
      </w:r>
    </w:p>
    <w:p>
      <w:pPr>
        <w:pStyle w:val="Normal"/>
        <w:rPr/>
      </w:pPr>
      <w:r>
        <w:rPr/>
        <w:t>W niniejszym projekcie rozważa się następujące spektrum podstawowych obiektów oczyszczalni, wg  nazewnictwa i oznaczeń literowych podanych w tabeli nr 5.</w:t>
      </w:r>
    </w:p>
    <w:p>
      <w:pPr>
        <w:pStyle w:val="Normal"/>
        <w:rPr/>
      </w:pPr>
      <w:r>
        <w:rPr/>
        <w:t>Nazewnictwo obiektów odpowiada stanowi po przebudowie i rozbudowie.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/>
      </w:pPr>
      <w:r>
        <w:rPr>
          <w:rFonts w:eastAsia="Arial"/>
          <w:i/>
          <w:sz w:val="20"/>
        </w:rPr>
        <w:t xml:space="preserve">     </w:t>
      </w:r>
      <w:r>
        <w:rPr>
          <w:i/>
          <w:sz w:val="20"/>
        </w:rPr>
        <w:t>Tabela 5 Rozważane obiekty - numeracja i nazewnictwo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395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 PROJEKTOWANY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ORA DOPŁYWOWA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KP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YNEK KRAT I PIASKOWNIKÓW </w:t>
            </w:r>
          </w:p>
          <w:p>
            <w:pPr>
              <w:pStyle w:val="Footnote"/>
              <w:widowControl/>
              <w:spacing w:lineRule="auto" w:line="240"/>
              <w:rPr/>
            </w:pPr>
            <w:r>
              <w:rPr/>
              <w:t>KRATY  KRT</w:t>
            </w:r>
          </w:p>
          <w:p>
            <w:pPr>
              <w:pStyle w:val="Footnote"/>
              <w:widowControl/>
              <w:spacing w:lineRule="auto" w:line="240"/>
              <w:rPr/>
            </w:pPr>
            <w:r>
              <w:rPr/>
              <w:t>PIASKOWNIKI  PSW</w:t>
            </w:r>
          </w:p>
          <w:p>
            <w:pPr>
              <w:pStyle w:val="Footnote"/>
              <w:widowControl/>
              <w:spacing w:lineRule="auto" w:line="240"/>
              <w:rPr/>
            </w:pPr>
            <w:r>
              <w:rPr/>
              <w:t>KOMORA PRZELEWOWA PRZED CZĘŚCIĄ MECHANICZNĄ KP-1</w:t>
            </w:r>
          </w:p>
          <w:p>
            <w:pPr>
              <w:pStyle w:val="Footnote"/>
              <w:widowControl/>
              <w:spacing w:lineRule="auto" w:line="240"/>
              <w:rPr/>
            </w:pPr>
            <w:r>
              <w:rPr/>
              <w:t>STANOWISKO POBORU PRÓBEK SPP-1 (ścieków surowych)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-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KOMORA PRZELEWOWA PRZED CZĘŚCIĄ BIOLOGICZN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-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 xml:space="preserve">KOMORA ROZDZIAŁU ŚCIEKÓW PRZED REKTORAM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B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KTORY BIOLOGICZN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-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KOMORA ROZDZIAŁU ŚCIEKÓW PRZED OSADNIKAMI WTÓRNY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NIKI WTÓR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-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KOMORA PRZELEWOWA ZA CZĘŚCIĄ BIOLOGICZN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 - instalac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Q-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KOMORA POMIAROWA ŚCIEKÓW OCZYSZCZO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Q-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KOMORA POMIAROWA PO OSADNIKACH WTÓR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OT ŚCIEK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stnieją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P-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STANOWISKO POBORU PRÓBEK (ścieki oczyszczon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/>
            </w:pPr>
            <w:r>
              <w:rPr/>
              <w:t>POMPOWNIA OSAD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-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 xml:space="preserve">KOMORA ROZDZIAŁU OSADU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 xml:space="preserve">KOMORA STABILIZACJI TLENOWEJ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>ZAGĘSZCZACZ GRAWITACYJ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/>
            </w:pPr>
            <w:r>
              <w:rPr>
                <w:kern w:val="2"/>
              </w:rPr>
              <w:t>STACJA ODWADNIANIA OSAD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garaż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>SILOS NA WAP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>SKŁADOWISKO OSADU ODWODNIONE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>POLETKA OSAD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>STACJA DMUCHA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X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/>
            </w:pPr>
            <w:r>
              <w:rPr/>
              <w:t>STACJA PREPARATU PI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POWNIA SCIEKOW WŁAS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POWNIA ŚCIEKÓW OCZYSZCZO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ja w P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 ZLEWY ŚCIEKÓW DOWOŻO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>POLETKO OCIEKOWE PIAS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.- wyłączone z ekspla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S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SOCJALNO-TECHNICZ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>GARAŻ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>
                <w:kern w:val="2"/>
              </w:rPr>
            </w:pPr>
            <w:r>
              <w:rPr>
                <w:kern w:val="2"/>
              </w:rPr>
              <w:t>TRAFOSTAC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niejąca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19"/>
        </w:numPr>
        <w:tabs>
          <w:tab w:val="clear" w:pos="708"/>
        </w:tabs>
        <w:ind w:left="567" w:hanging="567"/>
        <w:rPr/>
      </w:pPr>
      <w:bookmarkStart w:id="8" w:name="__RefHeading___Toc162148732"/>
      <w:bookmarkEnd w:id="8"/>
      <w:r>
        <w:rPr/>
        <w:t>LOKALIZACJA PROJEKTOWANEJ OCZYSZCZALNI</w:t>
      </w:r>
    </w:p>
    <w:p>
      <w:pPr>
        <w:pStyle w:val="Normal"/>
        <w:rPr/>
      </w:pPr>
      <w:r>
        <w:rPr>
          <w:rFonts w:cs="Arial"/>
        </w:rPr>
        <w:t xml:space="preserve">Oczyszczalnia </w:t>
      </w:r>
      <w:r>
        <w:rPr>
          <w:rFonts w:cs="Arial"/>
        </w:rPr>
        <w:t>ś</w:t>
      </w:r>
      <w:r>
        <w:rPr>
          <w:rFonts w:cs="Arial"/>
        </w:rPr>
        <w:t>ciek</w:t>
      </w:r>
      <w:r>
        <w:rPr>
          <w:rFonts w:cs="Arial"/>
        </w:rPr>
        <w:t>ó</w:t>
      </w:r>
      <w:r>
        <w:rPr>
          <w:rFonts w:cs="Arial"/>
        </w:rPr>
        <w:t>w zlokalizowana jest na dzia</w:t>
      </w:r>
      <w:r>
        <w:rPr>
          <w:rFonts w:cs="Arial"/>
        </w:rPr>
        <w:t>ł</w:t>
      </w:r>
      <w:r>
        <w:rPr>
          <w:rFonts w:cs="Arial"/>
        </w:rPr>
        <w:t>kach nr 71, 78 w gminie Czarny B</w:t>
      </w:r>
      <w:r>
        <w:rPr>
          <w:rFonts w:cs="Arial"/>
        </w:rPr>
        <w:t>ó</w:t>
      </w:r>
      <w:r>
        <w:rPr>
          <w:rFonts w:cs="Arial"/>
        </w:rPr>
        <w:t xml:space="preserve">r. </w:t>
        <w:br/>
        <w:t xml:space="preserve">Teren oczyszczalni </w:t>
      </w:r>
      <w:r>
        <w:rPr>
          <w:rFonts w:cs="Arial"/>
        </w:rPr>
        <w:t>ś</w:t>
      </w:r>
      <w:r>
        <w:rPr>
          <w:rFonts w:cs="Arial"/>
        </w:rPr>
        <w:t>ciek</w:t>
      </w:r>
      <w:r>
        <w:rPr>
          <w:rFonts w:cs="Arial"/>
        </w:rPr>
        <w:t>ó</w:t>
      </w:r>
      <w:r>
        <w:rPr>
          <w:rFonts w:cs="Arial"/>
        </w:rPr>
        <w:t>w (o powierzchni 7,83 ha w graniach ogrodzenia) po</w:t>
      </w:r>
      <w:r>
        <w:rPr>
          <w:rFonts w:cs="Arial"/>
        </w:rPr>
        <w:t>ł</w:t>
      </w:r>
      <w:r>
        <w:rPr>
          <w:rFonts w:cs="Arial"/>
        </w:rPr>
        <w:t>o</w:t>
      </w:r>
      <w:r>
        <w:rPr>
          <w:rFonts w:cs="Arial"/>
        </w:rPr>
        <w:t>ż</w:t>
      </w:r>
      <w:r>
        <w:rPr>
          <w:rFonts w:cs="Arial"/>
        </w:rPr>
        <w:t>ony jest w gminie Czarny B</w:t>
      </w:r>
      <w:r>
        <w:rPr>
          <w:rFonts w:cs="Arial"/>
        </w:rPr>
        <w:t>ó</w:t>
      </w:r>
      <w:r>
        <w:rPr>
          <w:rFonts w:cs="Arial"/>
        </w:rPr>
        <w:t>r w pobli</w:t>
      </w:r>
      <w:r>
        <w:rPr>
          <w:rFonts w:cs="Arial"/>
        </w:rPr>
        <w:t>ż</w:t>
      </w:r>
      <w:r>
        <w:rPr>
          <w:rFonts w:cs="Arial"/>
        </w:rPr>
        <w:t>u miasta Bogusz</w:t>
      </w:r>
      <w:r>
        <w:rPr>
          <w:rFonts w:cs="Arial"/>
        </w:rPr>
        <w:t>ó</w:t>
      </w:r>
      <w:r>
        <w:rPr>
          <w:rFonts w:cs="Arial"/>
        </w:rPr>
        <w:t>w Gorce, mi</w:t>
      </w:r>
      <w:r>
        <w:rPr>
          <w:rFonts w:cs="Arial"/>
        </w:rPr>
        <w:t>ę</w:t>
      </w:r>
      <w:r>
        <w:rPr>
          <w:rFonts w:cs="Arial"/>
        </w:rPr>
        <w:t>dzy rzek</w:t>
      </w:r>
      <w:r>
        <w:rPr>
          <w:rFonts w:cs="Arial"/>
        </w:rPr>
        <w:t>ą</w:t>
      </w:r>
      <w:r>
        <w:rPr>
          <w:rFonts w:cs="Arial"/>
        </w:rPr>
        <w:t xml:space="preserve"> Lesk, a drog</w:t>
      </w:r>
      <w:r>
        <w:rPr>
          <w:rFonts w:cs="Arial"/>
        </w:rPr>
        <w:t>ą</w:t>
      </w:r>
      <w:r>
        <w:rPr>
          <w:rFonts w:cs="Arial"/>
        </w:rPr>
        <w:t xml:space="preserve"> Bogusz</w:t>
      </w:r>
      <w:r>
        <w:rPr>
          <w:rFonts w:cs="Arial"/>
        </w:rPr>
        <w:t>ó</w:t>
      </w:r>
      <w:r>
        <w:rPr>
          <w:rFonts w:cs="Arial"/>
        </w:rPr>
        <w:t xml:space="preserve">w </w:t>
      </w:r>
      <w:r>
        <w:rPr>
          <w:rFonts w:cs="Times New Roman" w:ascii="Times New Roman" w:hAnsi="Times New Roman"/>
          <w:szCs w:val="8"/>
        </w:rPr>
        <w:t>—</w:t>
      </w:r>
      <w:r>
        <w:rPr>
          <w:rFonts w:cs="Arial"/>
          <w:szCs w:val="8"/>
        </w:rPr>
        <w:t xml:space="preserve"> </w:t>
      </w:r>
      <w:r>
        <w:rPr>
          <w:rFonts w:cs="Arial"/>
        </w:rPr>
        <w:t>Czarny B</w:t>
      </w:r>
      <w:r>
        <w:rPr>
          <w:rFonts w:cs="Arial"/>
        </w:rPr>
        <w:t>ó</w:t>
      </w:r>
      <w:r>
        <w:rPr>
          <w:rFonts w:cs="Arial"/>
        </w:rPr>
        <w:t>r. Dzia</w:t>
      </w:r>
      <w:r>
        <w:rPr>
          <w:rFonts w:cs="Arial"/>
        </w:rPr>
        <w:t>ł</w:t>
      </w:r>
      <w:r>
        <w:rPr>
          <w:rFonts w:cs="Arial"/>
        </w:rPr>
        <w:t>ka o kszta</w:t>
      </w:r>
      <w:r>
        <w:rPr>
          <w:rFonts w:cs="Arial"/>
        </w:rPr>
        <w:t>ł</w:t>
      </w:r>
      <w:r>
        <w:rPr>
          <w:rFonts w:cs="Arial"/>
        </w:rPr>
        <w:t>cie zbli</w:t>
      </w:r>
      <w:r>
        <w:rPr>
          <w:rFonts w:cs="Arial"/>
        </w:rPr>
        <w:t>ż</w:t>
      </w:r>
      <w:r>
        <w:rPr>
          <w:rFonts w:cs="Arial"/>
        </w:rPr>
        <w:t>onym do kwadratu po</w:t>
      </w:r>
      <w:r>
        <w:rPr>
          <w:rFonts w:cs="Arial"/>
        </w:rPr>
        <w:t>ł</w:t>
      </w:r>
      <w:r>
        <w:rPr>
          <w:rFonts w:cs="Arial"/>
        </w:rPr>
        <w:t>o</w:t>
      </w:r>
      <w:r>
        <w:rPr>
          <w:rFonts w:cs="Arial"/>
        </w:rPr>
        <w:t>ż</w:t>
      </w:r>
      <w:r>
        <w:rPr>
          <w:rFonts w:cs="Arial"/>
        </w:rPr>
        <w:t>ona jest na p</w:t>
      </w:r>
      <w:r>
        <w:rPr>
          <w:rFonts w:cs="Arial"/>
        </w:rPr>
        <w:t>ół</w:t>
      </w:r>
      <w:r>
        <w:rPr>
          <w:rFonts w:cs="Arial"/>
        </w:rPr>
        <w:t>nocnym stoku rz</w:t>
      </w:r>
      <w:r>
        <w:rPr>
          <w:rFonts w:cs="Arial"/>
        </w:rPr>
        <w:t>ę</w:t>
      </w:r>
      <w:r>
        <w:rPr>
          <w:rFonts w:cs="Arial"/>
        </w:rPr>
        <w:t xml:space="preserve">dnych 490,00-498,00 m n.p.m. i </w:t>
      </w:r>
      <w:r>
        <w:rPr>
          <w:rFonts w:cs="Arial"/>
        </w:rPr>
        <w:t>ł</w:t>
      </w:r>
      <w:r>
        <w:rPr>
          <w:rFonts w:cs="Arial"/>
        </w:rPr>
        <w:t>agodnie opada w kierunku w/w rzeki. Teren na przewa</w:t>
      </w:r>
      <w:r>
        <w:rPr>
          <w:rFonts w:cs="Arial"/>
        </w:rPr>
        <w:t>ż</w:t>
      </w:r>
      <w:r>
        <w:rPr>
          <w:rFonts w:cs="Arial"/>
        </w:rPr>
        <w:t>aj</w:t>
      </w:r>
      <w:r>
        <w:rPr>
          <w:rFonts w:cs="Arial"/>
        </w:rPr>
        <w:t>ą</w:t>
      </w:r>
      <w:r>
        <w:rPr>
          <w:rFonts w:cs="Arial"/>
        </w:rPr>
        <w:t>cej powierzchni p</w:t>
      </w:r>
      <w:r>
        <w:rPr>
          <w:rFonts w:cs="Arial"/>
        </w:rPr>
        <w:t>ł</w:t>
      </w:r>
      <w:r>
        <w:rPr>
          <w:rFonts w:cs="Arial"/>
        </w:rPr>
        <w:t>aski (490,00-492,00 m n.p.m.) jedynie na granicy p</w:t>
      </w:r>
      <w:r>
        <w:rPr>
          <w:rFonts w:cs="Arial"/>
        </w:rPr>
        <w:t>ół</w:t>
      </w:r>
      <w:r>
        <w:rPr>
          <w:rFonts w:cs="Arial"/>
        </w:rPr>
        <w:t>nocno-wschodniej strony zako</w:t>
      </w:r>
      <w:r>
        <w:rPr>
          <w:rFonts w:cs="Arial"/>
        </w:rPr>
        <w:t>ń</w:t>
      </w:r>
      <w:r>
        <w:rPr>
          <w:rFonts w:cs="Arial"/>
        </w:rPr>
        <w:t>czony skarpami i murkami oporowymi (492,00-498,00 m n.p.m.). Teren jest ogrodzony.</w:t>
      </w:r>
    </w:p>
    <w:p>
      <w:pPr>
        <w:pStyle w:val="TextBody"/>
        <w:rPr/>
      </w:pPr>
      <w:r>
        <w:rPr/>
        <w:t>Lokalizację projektowanej oczyszczalni obrazuje rys.1.</w:t>
      </w:r>
    </w:p>
    <w:p>
      <w:pPr>
        <w:pStyle w:val="Heading1"/>
        <w:numPr>
          <w:ilvl w:val="0"/>
          <w:numId w:val="19"/>
        </w:numPr>
        <w:rPr/>
      </w:pPr>
      <w:bookmarkStart w:id="9" w:name="__RefHeading___Toc162148733"/>
      <w:bookmarkEnd w:id="9"/>
      <w:r>
        <w:rPr/>
        <w:t>ZARYS OGÓLNY TECHNOLOGII OCZYSZCZALNI</w:t>
      </w:r>
    </w:p>
    <w:p>
      <w:pPr>
        <w:pStyle w:val="Heading1"/>
        <w:numPr>
          <w:ilvl w:val="1"/>
          <w:numId w:val="3"/>
        </w:numPr>
        <w:rPr/>
      </w:pPr>
      <w:bookmarkStart w:id="10" w:name="__RefHeading___Toc162148734"/>
      <w:bookmarkEnd w:id="10"/>
      <w:r>
        <w:rPr/>
        <w:t>Część mechaniczna</w:t>
      </w:r>
    </w:p>
    <w:p>
      <w:pPr>
        <w:pStyle w:val="Normal"/>
        <w:jc w:val="both"/>
        <w:rPr/>
      </w:pPr>
      <w:r>
        <w:rPr>
          <w:rFonts w:cs="Arial"/>
        </w:rPr>
        <w:t xml:space="preserve">Ścieki dopływają do oczyszczalni ścieków kolektorem ogólnospławnym z Gorc do </w:t>
      </w:r>
      <w:r>
        <w:rPr>
          <w:rFonts w:cs="Arial"/>
          <w:b/>
          <w:bCs/>
        </w:rPr>
        <w:t>komory dopływowej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KD </w:t>
      </w:r>
      <w:r>
        <w:rPr>
          <w:rFonts w:cs="Arial"/>
        </w:rPr>
        <w:t xml:space="preserve">oraz rurociągiem tłocznym z miejscowości Czarny Bór. Wymieszanie ścieków następuje za komorą dopływową KD na wlocie do </w:t>
      </w:r>
      <w:r>
        <w:rPr>
          <w:rFonts w:cs="Arial"/>
          <w:b/>
          <w:bCs/>
        </w:rPr>
        <w:t xml:space="preserve">budynku krat i piaskowników BKP. </w:t>
      </w:r>
      <w:r>
        <w:rPr>
          <w:rFonts w:cs="Arial"/>
        </w:rPr>
        <w:t xml:space="preserve">W budynku krat I piaskowników BKP następuje proces cedzenia ścieków. </w:t>
      </w:r>
    </w:p>
    <w:p>
      <w:pPr>
        <w:pStyle w:val="Tekstpodstawowy3"/>
        <w:rPr/>
      </w:pPr>
      <w:r>
        <w:rPr/>
        <w:t>Ścieki  przepływając  przez  kraty  pozbawione są większych zanieczyszczeń stałych  - jest to pierwsza i podstawowa operacja w oczyszczaniu ścieków.</w:t>
      </w:r>
    </w:p>
    <w:p>
      <w:pPr>
        <w:pStyle w:val="Normal"/>
        <w:jc w:val="both"/>
        <w:rPr/>
      </w:pPr>
      <w:r>
        <w:rPr/>
        <w:t xml:space="preserve">W kanale doprowadzającym ścieki do krat wykonany jest przelew, którym poprzez </w:t>
      </w:r>
      <w:r>
        <w:rPr>
          <w:b/>
          <w:bCs/>
        </w:rPr>
        <w:t>komorę przelewową KP-1</w:t>
      </w:r>
      <w:r>
        <w:rPr/>
        <w:t xml:space="preserve"> ścieki mogą odpływać na część biologiczną oczyszczalni lub bezpośrednio do wylotu omijając część mechaniczną oczyszczalni. Krawędź przelewowa w kanale powinna być tak ustawiona, aby pozwolić przyjęcie ścieków na część mechaniczną oczyszczalni wynikającą z jej  maksymalnej przepustowości, tak aby w sytuacji dużych napływów ścieków ( pora deszczowa) jak największa ich ilość mogła być oczyszczona na części mechanicznej.</w:t>
      </w:r>
    </w:p>
    <w:p>
      <w:pPr>
        <w:pStyle w:val="Normal"/>
        <w:jc w:val="both"/>
        <w:rPr/>
      </w:pPr>
      <w:r>
        <w:rPr>
          <w:rFonts w:cs="Arial"/>
        </w:rPr>
        <w:t>W kanale od strony wejścia istniejąca krata rzadka typu KUMP - 1500-1,9-l zostanie zdemontowana, a na jej miejsce zostanie zamontowana krata gęsta schodkowa o prześwicie s=6 mm. Będzie to krata o przepustowości Q= 88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h przy napełnieniu kanału przed kratą H=60 cm. </w:t>
      </w:r>
      <w:r>
        <w:rPr/>
        <w:t>Skratki zatrzymane na kracie mechanicznej i podnoszone przez nią do  poziomu  zrzutowego  spadać  będą bezpośrednio do  prasopłuczki  skratek. Działanie  praski  będzie  powodować  płukanie i odwodnienie  (sprasowanie) skratek  oraz  ich transport (przepychanie) w rurociągu tłocznym. Odciek  ze  skratek  (z  praski)  skierowany  będzie  do kanału ściekowego.</w:t>
      </w:r>
    </w:p>
    <w:p>
      <w:pPr>
        <w:pStyle w:val="Normal"/>
        <w:jc w:val="both"/>
        <w:rPr>
          <w:rFonts w:cs="Arial"/>
        </w:rPr>
      </w:pPr>
      <w:r>
        <w:rPr/>
        <w:t>Skratki   z   rurociągu  tłocznego  skratek tłoczone będą do kontenera  śmieciowego  na  kółkach  o poj. 1,1 m</w:t>
      </w:r>
      <w:r>
        <w:rPr>
          <w:vertAlign w:val="superscript"/>
        </w:rPr>
        <w:t>3</w:t>
      </w:r>
      <w:r>
        <w:rPr/>
        <w:t>, a następnie będą wywożone na składowisko skratek. Skratki gromadzone w kontenerze będą dezynfekowane przez kilkukrotne  w ciągu doby przesypanie skratek wapnem chlorowanym.</w:t>
      </w:r>
    </w:p>
    <w:p>
      <w:pPr>
        <w:pStyle w:val="Normal"/>
        <w:jc w:val="both"/>
        <w:rPr/>
      </w:pPr>
      <w:r>
        <w:rPr>
          <w:rFonts w:cs="Arial"/>
        </w:rPr>
        <w:t xml:space="preserve">Po kratach ścieki skierowane są do istniejących </w:t>
      </w:r>
      <w:r>
        <w:rPr>
          <w:rFonts w:cs="Arial"/>
          <w:bCs/>
        </w:rPr>
        <w:t>piaskowników wirowych</w:t>
      </w:r>
      <w:r>
        <w:rPr>
          <w:rFonts w:cs="Arial"/>
        </w:rPr>
        <w:t xml:space="preserve"> </w:t>
      </w:r>
      <w:r>
        <w:rPr>
          <w:rFonts w:cs="Arial"/>
          <w:bCs/>
        </w:rPr>
        <w:t>PSW</w:t>
      </w:r>
      <w:r>
        <w:rPr>
          <w:rFonts w:cs="Arial"/>
        </w:rPr>
        <w:t xml:space="preserve">, w których następuje proces oddzielenia piasku od ścieków. </w:t>
      </w:r>
      <w:r>
        <w:rPr/>
        <w:t>Piasek ze ścieków usuwany jest przede wszystkim ze względów eksploatacyjnych; nie usunięty piasek powoduje w dalszych obiektach cementację rurociągów odkładanie złogów w zbiornikach, ścieranie wirników pomp itp. Nie usunięty piasek trafiałby ostatecznie do części osadowej i stwa-rzałby niepotrzebny balast w osadzie z oczyszczalni.</w:t>
      </w:r>
    </w:p>
    <w:p>
      <w:pPr>
        <w:pStyle w:val="Normal"/>
        <w:jc w:val="both"/>
        <w:rPr/>
      </w:pPr>
      <w:r>
        <w:rPr/>
        <w:t xml:space="preserve">Wytrącanie  piasku  w  piaskownikach  PSW  osiągane jest poprzez zmniejszenie  prędkości przepływu ścieków umożliwiające opadanie zawiesiny o średnicy ziaren d&gt;0,20mm. </w:t>
      </w:r>
    </w:p>
    <w:p>
      <w:pPr>
        <w:pStyle w:val="Normal"/>
        <w:rPr/>
      </w:pPr>
      <w:r>
        <w:rPr/>
        <w:t>Ruch   ścieków  w  piaskowniku  ma  charakter  okrężny (wirowy).  Piaskownik  PSW pod względem zasady działania odpowiada piaskownikowi typu Geigera.</w:t>
      </w:r>
    </w:p>
    <w:p>
      <w:pPr>
        <w:pStyle w:val="Tekstpodstawowy3"/>
        <w:rPr/>
      </w:pPr>
      <w:r>
        <w:rPr/>
        <w:t xml:space="preserve">Wytrącany  w  piaskownikach  PSW  piasek podawany będzie  do  płuczki piasku celem wypłukania i odwodnienia. Odwodniony   piasek   z  płuczki  podawany  będzie  przez  to urządzenie   do kontenerów. </w:t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Istniejący system usuwania piasku przy pomocy pomp mamutowych jest mało wydajny  i przy dużych napływach ścieków pompy mamutowe są zasypywane  piaskiem do tego stopnia, że przestają działać. W tej sytuacji  w celu usprawnienia efektywności usuwania piasku należy istniejące pompy mamutowe zdemontować i zastosować pompy  wirowe wspomagane systemem powietrznego wzruszania pulpy piaskowej w leju piaskowników. </w:t>
      </w:r>
    </w:p>
    <w:p>
      <w:pPr>
        <w:pStyle w:val="Normal"/>
        <w:jc w:val="both"/>
        <w:rPr/>
      </w:pPr>
      <w:r>
        <w:rPr/>
        <w:t xml:space="preserve">Zadaniem pompy będzie tłoczenie mieszaniny ścieków do separatora piasku z płuczką. </w:t>
      </w:r>
    </w:p>
    <w:p>
      <w:pPr>
        <w:pStyle w:val="Normal"/>
        <w:rPr/>
      </w:pPr>
      <w:r>
        <w:rPr/>
        <w:t xml:space="preserve">Celem wzruszenia piasku, do dna centralnego leja w komorze piaskownika doprowadzone zostanie sprężone powietrze. </w:t>
      </w:r>
    </w:p>
    <w:p>
      <w:pPr>
        <w:pStyle w:val="Tekstpodstawowy3"/>
        <w:rPr>
          <w:rFonts w:cs="Arial"/>
        </w:rPr>
      </w:pPr>
      <w:r>
        <w:rPr/>
        <w:t>Jak wyżej wspomniano skratki i piasek przed podaniem do kontenerów będą przepłukiwane. Na wodę technologiczną do płukania zostaną wykorzystane ścieki oczyszczone, które będą podawane przez zestaw hydroforowy zamontowany w pompowni osadu PO.</w:t>
      </w:r>
    </w:p>
    <w:p>
      <w:pPr>
        <w:pStyle w:val="Normal"/>
        <w:jc w:val="both"/>
        <w:rPr/>
      </w:pPr>
      <w:r>
        <w:rPr/>
        <w:t>W  budynku BKP zamontowana będzie stacja poboru próbek SPP-1 (ścieków surowych) wyposażona w układ  ich automatycznego poboru.</w:t>
      </w:r>
    </w:p>
    <w:p>
      <w:pPr>
        <w:pStyle w:val="Normal"/>
        <w:rPr/>
      </w:pPr>
      <w:r>
        <w:rPr/>
        <w:t xml:space="preserve">Po przejściu przez piaskowniki PSW ścieki płyną do </w:t>
      </w:r>
      <w:r>
        <w:rPr>
          <w:b/>
        </w:rPr>
        <w:t>komory przelewowej KP-2</w:t>
      </w:r>
      <w:r>
        <w:rPr/>
        <w:t xml:space="preserve">. </w:t>
      </w:r>
    </w:p>
    <w:p>
      <w:pPr>
        <w:pStyle w:val="Tekstpodstawowy3"/>
        <w:rPr>
          <w:rFonts w:cs="Arial"/>
        </w:rPr>
      </w:pPr>
      <w:r>
        <w:rPr/>
        <w:t>Z komory KP-2 ścieki odpływają do istniejącej komory rozdziału KR-1 poprzez którą następuje rozdział ścieków na dwa ciągi reaktora biologicznego RB (RB-1, RB-2). Każdy ciąg RB-1 i RB-2 podzielony jest dodatkowo jeszcze na dwa ciągi ( RB-1/1, RB-1/2,  RB-2/1, RB-2/2). Tak że praktycznie występować będą cztery ciągi biologicznego oczyszczania. Doprowadzenie ścieków do wybranego ciągu w ramach reaktora RB-1     i RB-2 odbywać się będzie z  kanału wyprowadzonego z komory rozdziału KR-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3"/>
        </w:numPr>
        <w:rPr/>
      </w:pPr>
      <w:bookmarkStart w:id="11" w:name="__RefHeading___Toc162148735"/>
      <w:r>
        <w:rPr/>
        <w:t>Część biologiczna</w:t>
      </w:r>
      <w:bookmarkEnd w:id="11"/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Oczyszczone  mechanicznie  ścieki   z budynku BKP płyną grawitacyjnie poprzez komorę KP-2 do </w:t>
      </w:r>
      <w:r>
        <w:rPr>
          <w:b/>
        </w:rPr>
        <w:t xml:space="preserve">komory rozdziału KR-1 </w:t>
      </w:r>
      <w:r>
        <w:rPr/>
        <w:t xml:space="preserve">przed </w:t>
      </w:r>
      <w:r>
        <w:rPr>
          <w:b/>
        </w:rPr>
        <w:t xml:space="preserve">reaktor biologiczny RB </w:t>
      </w:r>
      <w:r>
        <w:rPr/>
        <w:t xml:space="preserve">( rozumiany jako rektor RB-1 i RB-2 ).  W komorze tej następuje   rozdział ścieków   na  dwa  symetryczne,  równoległe  ciągi  oczyszczania biologicznego w reaktorze RB. </w:t>
      </w:r>
    </w:p>
    <w:p>
      <w:pPr>
        <w:pStyle w:val="Normal"/>
        <w:jc w:val="both"/>
        <w:rPr/>
      </w:pPr>
      <w:r>
        <w:rPr/>
        <w:t>Pojedynczy   ciąg  oczyszczania   w reaktorze RB obejmuje  kaskadę  komór  osadu czynnego o następującym  podstawowym układzi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omorę beztlenową (defosfatacji, anaerobową) „AN”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komorę niedotlenioną (denitryfikacji, anoksyczne) „DN”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omorę tlenową (napowietrzania, nitryfikacji) „N” o przepływie  tłokowym; </w:t>
        <w:tab/>
      </w:r>
    </w:p>
    <w:p>
      <w:pPr>
        <w:pStyle w:val="Normal"/>
        <w:rPr/>
      </w:pPr>
      <w:r>
        <w:rPr/>
        <w:t xml:space="preserve">Reaktor   RB  kwalifikuje  się  jako  wielofazowy,  jednoosadowy, kaskadowy  reaktor z osadem czynnym nitryfikującym, z wydzieloną. komorą defosfatacji przed fazą denitryfikacji. </w:t>
      </w:r>
    </w:p>
    <w:p>
      <w:pPr>
        <w:pStyle w:val="Normal"/>
        <w:jc w:val="both"/>
        <w:rPr/>
      </w:pPr>
      <w:r>
        <w:rPr/>
        <w:t>W   reaktorze   RB,   w   wyniku  działalności biochemicznej  mikroorganizmów  osadu  czynnego,  zachodzić będą zintegrowane  procesy biologicznego usuwania ze ścieków związków węgla   organicznego,   azotu   i   fosforu.  Technologia  pracy projektowanego reaktora zbliżona jest do technologii znanej jako A</w:t>
      </w:r>
      <w:r>
        <w:rPr>
          <w:vertAlign w:val="superscript"/>
        </w:rPr>
        <w:t>2</w:t>
      </w:r>
      <w:r>
        <w:rPr/>
        <w:t xml:space="preserve">O. </w:t>
      </w:r>
    </w:p>
    <w:p>
      <w:pPr>
        <w:pStyle w:val="Normal"/>
        <w:jc w:val="both"/>
        <w:rPr/>
      </w:pPr>
      <w:r>
        <w:rPr/>
        <w:t xml:space="preserve">Procesy  zachodzące  w  reaktorze  RB  obejmować  będą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u w:val="single"/>
        </w:rPr>
        <w:t>utlenianie  związków węgla organicznego</w:t>
      </w:r>
      <w:r>
        <w:rPr/>
        <w:t xml:space="preserve"> (wyrażające się obniżką  BZT5 ścieków)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tlenianie  związków  azotowych  (</w:t>
      </w:r>
      <w:r>
        <w:rPr>
          <w:u w:val="single"/>
        </w:rPr>
        <w:t>nitryfikacja</w:t>
      </w:r>
      <w:r>
        <w:rPr/>
        <w:t xml:space="preserve">  wyrażająca  się  obniżeniem poziomu azotu TKN)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dukcję   utlenionych   związków  azotu  (azotanów)  do  azotu  gazowego  (</w:t>
      </w:r>
      <w:r>
        <w:rPr>
          <w:u w:val="single"/>
        </w:rPr>
        <w:t>denitryfikacja</w:t>
      </w:r>
      <w:r>
        <w:rPr/>
        <w:t xml:space="preserve">)  wyrażająca  się  obniżeniem poziomu  azotu ogólnego)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miany  związków  fosforu  prowadzące  do  zwiększonego  - w  stosunku   do   standardowego  osadu  czynnego  -  wbudowywania  związków   fosforu   w  biomasę  osadu  czynnego  (</w:t>
      </w:r>
      <w:r>
        <w:rPr>
          <w:u w:val="single"/>
        </w:rPr>
        <w:t>defosfatacja  biologiczna</w:t>
      </w:r>
      <w:r>
        <w:rPr/>
        <w:t>)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u w:val="single"/>
        </w:rPr>
        <w:t>syntezę  biomasy</w:t>
      </w:r>
      <w:r>
        <w:rPr/>
        <w:t xml:space="preserve">  osadu czynnego wyrażającą się przyrostem masy  osadu  czynnego,  który dla zachowania równowagi usuwany jest z  układu jako osad nadmierny.</w:t>
      </w:r>
    </w:p>
    <w:p>
      <w:pPr>
        <w:pStyle w:val="Normal"/>
        <w:jc w:val="both"/>
        <w:rPr/>
      </w:pPr>
      <w:r>
        <w:rPr/>
        <w:t>Oprócz  wyszczególnionych, zasadniczych procesów biologicznych w reaktorze  RB  prowadzone  będzie  symultaniczne,  uzupełniające strącanie   związków   fosforu   w   oparciu   o  koagulant  PIX (</w:t>
      </w:r>
      <w:r>
        <w:rPr>
          <w:u w:val="single"/>
        </w:rPr>
        <w:t>defosfatacja chemiczna</w:t>
      </w:r>
      <w:r>
        <w:rPr/>
        <w:t xml:space="preserve">) dozowany ze </w:t>
      </w:r>
      <w:r>
        <w:rPr>
          <w:b/>
        </w:rPr>
        <w:t>stacji dozowania PIX-u</w:t>
      </w:r>
      <w:r>
        <w:rPr/>
        <w:t xml:space="preserve">. </w:t>
      </w:r>
    </w:p>
    <w:p>
      <w:pPr>
        <w:pStyle w:val="Normal"/>
        <w:rPr/>
      </w:pPr>
      <w:r>
        <w:rPr/>
        <w:t xml:space="preserve">Zadaniem  stacji  dozowania PIX będzie magazynowanie i dozowanie preparatu PIX.   </w:t>
      </w:r>
    </w:p>
    <w:p>
      <w:pPr>
        <w:pStyle w:val="Normal"/>
        <w:jc w:val="both"/>
        <w:rPr/>
      </w:pPr>
      <w:r>
        <w:rPr/>
        <w:t>Strącanie   symultaniczne   oznacza   strącanie   równoczesne  z oczyszczaniem  biologicznym.  W  takim  przypadku  preparat  PIX dodawany  jest  do  mieszaniny  ścieków  i osadu czynnego.</w:t>
      </w:r>
    </w:p>
    <w:p>
      <w:pPr>
        <w:pStyle w:val="Normal"/>
        <w:jc w:val="both"/>
        <w:rPr/>
      </w:pPr>
      <w:r>
        <w:rPr/>
        <w:t xml:space="preserve">Strącanie  symultaniczne  obejmuje fizyko-chemiczne reakcje strącania, koagulacji         I sorbcji objawiające się obniżeniem  w ściekach stężenia zanieczyszczeń organicznych oraz związków fosforu. </w:t>
      </w:r>
    </w:p>
    <w:p>
      <w:pPr>
        <w:pStyle w:val="Normal"/>
        <w:jc w:val="both"/>
        <w:rPr/>
      </w:pPr>
      <w:r>
        <w:rPr/>
        <w:t>Symultaniczne   strącanie oprócz podstawowej funkcji usunięcia fosforu wpływa także korzystnie na poprawę   zdolności   sedymentacyjnych   osadu   wyrażającą  się zmniejszeniem  indeksu  osadu. Usuwane w metodzie symultanicznej zanieczyszczenia   usuwane   są  w  formie  osadu  w  osadnikach wtórnych.</w:t>
      </w:r>
    </w:p>
    <w:p>
      <w:pPr>
        <w:pStyle w:val="Normal"/>
        <w:jc w:val="both"/>
        <w:rPr/>
      </w:pPr>
      <w:r>
        <w:rPr/>
        <w:t>Preparat   PIX   jest   koagulantem  nieorganicznym  opartym  na trójwartościowym  żelazie Fe</w:t>
      </w:r>
      <w:r>
        <w:rPr>
          <w:position w:val="6"/>
        </w:rPr>
        <w:t>3+</w:t>
      </w:r>
      <w:r>
        <w:rPr/>
        <w:t>(siarczan żelaza w roztworze kwasu siarkowego).  Dodany do ścieków powoduje koagulację i wytrącenie zanieczyszczeń  organicznych  oraz  wiązanie  fosforu  w postaci fosforanów  żelaza usuwanych ze ścieków razem z osadem. Nazwa "PIX" jest handlową nazwą preparatu, którego wytwórcą i dystrybutorem jest KEMIPOL-Police.</w:t>
      </w:r>
    </w:p>
    <w:p>
      <w:pPr>
        <w:pStyle w:val="Normal"/>
        <w:jc w:val="both"/>
        <w:rPr/>
      </w:pPr>
      <w:r>
        <w:rPr/>
        <w:t>Preparat  PIX  będzie  dostarczany  przez  producenta  w postaci handlowej  ciekłej  za  pomocą  samochodu-cysterny, pompowany do zbiornika magazynowego (instalacją pompową będącą na wyposażeniu samochodu-cysterny poprzez wąż tłoczny wsunięty przez górny właz napełnianego   zbiornika)   i  dozowany  do  ścieków  w  postaci handlowej.</w:t>
      </w:r>
    </w:p>
    <w:p>
      <w:pPr>
        <w:pStyle w:val="Normal"/>
        <w:jc w:val="both"/>
        <w:rPr/>
      </w:pPr>
      <w:r>
        <w:rPr/>
        <w:t>Ze zbiornika magazynowego pompa dozująca podawać będzie preparat do ścieków do komory rozdziału KR-2 przed osadnikami wtórnymi OWR.</w:t>
      </w:r>
    </w:p>
    <w:p>
      <w:pPr>
        <w:pStyle w:val="Tekstpodstawowy3"/>
        <w:rPr/>
      </w:pPr>
      <w:r>
        <w:rPr/>
        <w:t>W   każdym   z   czterech  ciągów reaktora RB (RB-1/1, RB-1/2, RB-2/1, RB-2/2)  zapewniona  będzie  recyrkulacja wewnętrzna  ścieków  z komory N do komory DN, a w odniesieniu do całego   reaktora    recyrkulacja  osadu  z  pompowni  osadu recyrkulowanego PO  do rurociągu przed komorą  rozdziału KR-1 lub bezpośrednio do każdego ciągu. Zawartość  komór AN i DN będzie mieszana i utrzymywana w stanie zawieszenia  poprzez  działanie mieszadeł zatapialnych.</w:t>
      </w:r>
    </w:p>
    <w:p>
      <w:pPr>
        <w:pStyle w:val="Normal"/>
        <w:jc w:val="both"/>
        <w:rPr/>
      </w:pPr>
      <w:r>
        <w:rPr/>
        <w:t xml:space="preserve">Komory N będą napowietrzane przy zastosowaniu napowietrzania drobnopęche-rzykowego sprężonym powietrzem dostarczanym ze </w:t>
      </w:r>
      <w:r>
        <w:rPr>
          <w:bCs/>
        </w:rPr>
        <w:t>stacji dmuchaw SD</w:t>
      </w:r>
      <w:r>
        <w:rPr/>
        <w:t>. Ilość dostarczanego powietrza do każdego reaktora regulowana będzie w zależności od stężenia tlenu w ściekach, w tych reaktorach. Wzrost stężenia tlenu będzie powodował przymknięcie przepustnicy, a zmniejszenie stężenia tlenu otwieranie przepustnicy. Ze zmianą położenia przepustnicy wiązać się będzie zmiana ciśnienia w rurociągu głównym. Zmiana ciśnienia powodować będzie zmianę wydajności dmuchawy poprzez falownik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Stacja   dmuchaw   SD </w:t>
      </w:r>
      <w:r>
        <w:rPr/>
        <w:t xml:space="preserve">  będzie   źródłem   sprężonego  powietrza dostarczanego do reaktora  biologicznego RB dla potrzeb prowadzenia  oczyszczania  ścieków metodą osadu czynnego oraz do komory stabilizacji tlenowej KST; dostarczenie tlenu  (powietrza)  jest  tu jednym z podstawowych warunków  właściwego  prowadzenia procesu.</w:t>
      </w:r>
    </w:p>
    <w:p>
      <w:pPr>
        <w:pStyle w:val="Tekstpodstawowy3"/>
        <w:rPr/>
      </w:pPr>
      <w:r>
        <w:rPr/>
        <w:t>Stacja dmuchaw jest obiektem istniejącym, w którym zostaną zamontowane dodatkowo trzy dmuchawy ( na potrzeby prowadzenia procesu natleniania reaktora biologicznego ). Istniejące dmuchawy zostaną wykorzystane do natleniania komory stabilizacji tlenowej osadu KST.</w:t>
      </w:r>
    </w:p>
    <w:p>
      <w:pPr>
        <w:pStyle w:val="Tekstpodstawowy3"/>
        <w:rPr/>
      </w:pPr>
      <w:r>
        <w:rPr/>
        <w:t xml:space="preserve">Dmuchawy zamontowane będą na niezależnych fundamentach w obudowach dźwiękochłonnych. Dmuchawy przystosowane będą do pracy z falownikiem. </w:t>
      </w:r>
    </w:p>
    <w:p>
      <w:pPr>
        <w:pStyle w:val="Normal"/>
        <w:rPr/>
      </w:pPr>
      <w:r>
        <w:rPr/>
        <w:t xml:space="preserve">Z  reaktora RB mieszanina osadu czynnego i oczyszczonych ścieków płynie do istniejącej </w:t>
      </w:r>
      <w:r>
        <w:rPr>
          <w:b/>
        </w:rPr>
        <w:t>komory rozdziału KR-2</w:t>
      </w:r>
      <w:r>
        <w:rPr/>
        <w:t xml:space="preserve">. Komora jest obiektem istniejącym wyposażonym w dwa przelewy płaskie. Zadaniem komory </w:t>
      </w:r>
      <w:r>
        <w:rPr>
          <w:bCs/>
        </w:rPr>
        <w:t>rozdziału KR-2</w:t>
      </w:r>
      <w:r>
        <w:rPr/>
        <w:t xml:space="preserve"> jest odbiór ścieków z reaktora RB, wymieszanie ścieków z preparatem PIX oraz symetryczny podział strumienia ścieków na dwa </w:t>
      </w:r>
      <w:r>
        <w:rPr>
          <w:b/>
          <w:bCs/>
        </w:rPr>
        <w:t>osadniki wtórne OWR</w:t>
      </w:r>
      <w:r>
        <w:rPr/>
        <w:t xml:space="preserve"> (OWR-1 i OWR-2 ). </w:t>
      </w:r>
    </w:p>
    <w:p>
      <w:pPr>
        <w:pStyle w:val="Normal"/>
        <w:rPr/>
      </w:pPr>
      <w:r>
        <w:rPr/>
        <w:t>Osadniki wtórne są obiektami istniejącymi, z tym że tylko jeden osadnik jest czynny i wyposażony urządzenia do zgarniania osadu i części pływających. W trakcie przebudowy oczyszczalni również drugi osadnik (OWR-2) zostanie wyposażony w instalacje technologiczna ( koryta z przelewami, zgarniacz osadu i części pływających).</w:t>
      </w:r>
    </w:p>
    <w:p>
      <w:pPr>
        <w:pStyle w:val="Normal"/>
        <w:rPr/>
      </w:pPr>
      <w:r>
        <w:rPr/>
        <w:t xml:space="preserve">Sklarowane ścieki z osadników OWR płyną grawitacyjnie do </w:t>
      </w:r>
      <w:r>
        <w:rPr>
          <w:b/>
          <w:bCs/>
        </w:rPr>
        <w:t>komory przelewowej   KP-3.</w:t>
      </w:r>
      <w:r>
        <w:rPr/>
        <w:t xml:space="preserve"> Na komorę przelewową KP-3 wykorzystana zostanie istniejąca komora odpływowa za osadnikami, w której zostanie zamontowana zastawka kanałowa. Celem tej zastawki jest spiętrzenie ścieków w komorach odpływowych przy osadnikach wtórnych. Ma to na celu stworzenie retencji ścieków oczyszczonych wykorzystywanych na cele technologiczne oczyszczalni. Do rurociągu odpływowego ścieków oczyszczonych z osadników włączony zostanie rurociąg ssący zestawu hydroforowego podającego wodę technologiczną (ścieki oczyszczone) do budynku BKP i SOO. Zestaw hydroforowy zostanie zamontowany w pompowni osadu PO. Z komory przelewowej KP-3 ścieki odpłyną do </w:t>
      </w:r>
      <w:r>
        <w:rPr>
          <w:b/>
          <w:bCs/>
        </w:rPr>
        <w:t>komory pomiarowej ścieków  KQ-2</w:t>
      </w:r>
      <w:r>
        <w:rPr/>
        <w:t xml:space="preserve"> , a następnie do kanału omijającego część biologiczną oczyszczalni doprowadzającego ścieki poprzez </w:t>
      </w:r>
      <w:r>
        <w:rPr>
          <w:b/>
          <w:bCs/>
        </w:rPr>
        <w:t>komorę pomiarową ścieków oczyszczonych KQ-1</w:t>
      </w:r>
      <w:r>
        <w:rPr/>
        <w:t xml:space="preserve"> do </w:t>
      </w:r>
      <w:r>
        <w:rPr>
          <w:b/>
          <w:bCs/>
        </w:rPr>
        <w:t>wylotu WL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Osad  wtórny  sedymentujący  w osadnikach OWR  pod naporem hydraulicznym  odpływa  do  </w:t>
      </w:r>
      <w:r>
        <w:rPr>
          <w:b/>
        </w:rPr>
        <w:t>pompowni osadu PO</w:t>
      </w:r>
      <w:r>
        <w:rPr>
          <w:bCs/>
        </w:rPr>
        <w:t>, natomiast</w:t>
      </w:r>
      <w:r>
        <w:rPr>
          <w:b/>
        </w:rPr>
        <w:t xml:space="preserve"> </w:t>
      </w:r>
      <w:r>
        <w:rPr/>
        <w:t xml:space="preserve">części pływające odprowadzane są do studzienek separacji przylegających do osadników. Wody nadosadowe ze studzienek odprowadzane są pośrednictwem kanalizacji zakładowej do </w:t>
      </w:r>
      <w:r>
        <w:rPr>
          <w:b/>
          <w:bCs/>
        </w:rPr>
        <w:t>pompowni ścieków własnych PW</w:t>
      </w:r>
      <w:r>
        <w:rPr/>
        <w:t>.</w:t>
      </w:r>
    </w:p>
    <w:p>
      <w:pPr>
        <w:pStyle w:val="Normal"/>
        <w:rPr/>
      </w:pPr>
      <w:r>
        <w:rPr/>
        <w:t xml:space="preserve">Z  pompowni  PO  zasadnicza  część  osadu  będzie zawracana (recyrkulowana)  przed  reaktor  RB do rurociągu przed komorę rozdziału KR-1 lub bezpośrednio do poszczególnych ciągów reaktorów RB-1 i RB-2, a nadmiar osadu   (osad   nadmierny   przyrastający   w   wyniku  rozkładu zanieczyszczeń)  podawany  będzie  przez  pompownię  PO na część osadową oczyszczalni do komory stabilizacji tlenowej osadu KST lub zagęszczacza grawitacyjnego ZAG lub bezpośrednio do odwodnienia w stacji odwadniania SOO. 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</w:r>
    </w:p>
    <w:p>
      <w:pPr>
        <w:pStyle w:val="Heading1"/>
        <w:numPr>
          <w:ilvl w:val="1"/>
          <w:numId w:val="3"/>
        </w:numPr>
        <w:ind w:left="567" w:hanging="568"/>
        <w:rPr/>
      </w:pPr>
      <w:bookmarkStart w:id="12" w:name="__RefHeading___Toc162148736"/>
      <w:bookmarkEnd w:id="12"/>
      <w:r>
        <w:rPr/>
        <w:t>Część osadowa</w:t>
      </w:r>
    </w:p>
    <w:p>
      <w:pPr>
        <w:pStyle w:val="Tekstpodstawowy3"/>
        <w:rPr/>
      </w:pPr>
      <w:r>
        <w:rPr/>
        <w:t>W związku z adaptacją istniejącej otwartej komory fermentacyjnej na reaktor biologiczny RB-2 w części osadowej oczyszczalni  przewidziano tlenową stabilizację osadu. W tym celu zostanie wykonana komora stabilizacji tlenowej KST osadu.</w:t>
      </w:r>
    </w:p>
    <w:p>
      <w:pPr>
        <w:pStyle w:val="Tekstpodstawowy3"/>
        <w:rPr>
          <w:szCs w:val="24"/>
        </w:rPr>
      </w:pPr>
      <w:r>
        <w:rPr>
          <w:szCs w:val="24"/>
        </w:rPr>
        <w:t>Komora stabilizacji tlenowej KST osadu służyć będzie jak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biornik do stabilizacji tlenowej osad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obnik osadu przed jego podaniem do stacji odwadniania osadu SOO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Komora przedzielona będzie ścianą pozwalając w sytuacjach awaryjnych ( np. wymiana rusztu ) na wyłączenie jednej części.  Połączenie pomiędzy komorami wykonane będzie za pomocą rurociągu, który wyposażony będzie w zasuwy z napędem ręcznym. W trakcie bieżącej eksploatacji zasuwy te będą otwarte dzięki czemu osad będzie przepływał z jednej komory do drugiej. Jedynie w sytuacjach awaryjnych zasuwa do wybranej komory będzie zamknięta. </w:t>
      </w:r>
    </w:p>
    <w:p>
      <w:pPr>
        <w:pStyle w:val="Tekstpodstawowy3"/>
        <w:rPr/>
      </w:pPr>
      <w:r>
        <w:rPr/>
        <w:t xml:space="preserve">W komorze stabilizacji osadu przy wyłączonym napowietrzaniu będzie można prowadzić proces zagęszczania osadu i odprowadzania wód nadosadowych z jednej komory, gdy w tym samym czasie w drugiej komorze jest napowietrzanie. Doprowadzenie osadu świeżego odbywać się będzie do komory napowietrzanej. </w:t>
        <w:br/>
      </w:r>
      <w:r>
        <w:rPr>
          <w:szCs w:val="24"/>
        </w:rPr>
        <w:t xml:space="preserve">W wyniku stabilizacji tlenowej osadu następować będzie  ubytek zawartości masy organicznej czyli mineralizacja osadu, tak aby ustabilizowany osad nie podlegał późniejszemu zagniwaniu. W czasie stabilizacji tlenowej następuje także na ogół zmniejszenie ilości zanieczyszczeń biologicznych i zwiększenie zdolności sedymentacyjnych osadu.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Dostarczanie tlenu do procesu stabilizacji odbywać się będzie poprzez ruszt do napowietrzania drobnopęcherzykowego zasilany w sprężone powietrze ze stacji dmuchaw SD. </w:t>
      </w:r>
    </w:p>
    <w:p>
      <w:pPr>
        <w:pStyle w:val="Tekstpodstawowy3"/>
        <w:rPr/>
      </w:pPr>
      <w:r>
        <w:rPr/>
        <w:t>Ilość dostarczanego powietrza do każdej komory regulowana będzie w zależności od stężenia tlenu w osadzie. Wzrost stężenia tlenu będzie powodował przymknięcie przepustnicy, a zmniejszenie stężenia tlenu otwieranie przepustnicy. Ze zmianą położenia przepustnicy wiązać się będzie zmiana ciśnienia w rurociągu głównym. Zmiana ciśnienia powodować będzie zmianę wydajności dmuchawy poprzez falownik.</w:t>
      </w:r>
    </w:p>
    <w:p>
      <w:pPr>
        <w:pStyle w:val="Tekstpodstawowy3"/>
        <w:rPr/>
      </w:pPr>
      <w:r>
        <w:rPr/>
        <w:t>Opcjonalnie ilość dostarczanego powietrza odbywać się będzie w systemie nastaw czasowych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Osad w komorach KST podlegać będzie okresowemu grawitacyjnemu zagęszczaniu. Odbywać się to będzie po wyłączaniu na pewien czas napowietrzania w jednej komorze. Ciecz nadosadowa po okresie sedymentacji będzie dekantowana za pomocą przelewów teleskopowych. </w:t>
      </w:r>
    </w:p>
    <w:p>
      <w:pPr>
        <w:pStyle w:val="Tekstpodstawowy3"/>
        <w:rPr/>
      </w:pPr>
      <w:r>
        <w:rPr>
          <w:szCs w:val="24"/>
        </w:rPr>
        <w:t>Po cyklu dekantacji osadu napowietrzanie komory KST będzie ponownie uruchamiane   i osad wymieszany z dna komory podawany będzie grawitacyjnie lub wspomagany pompowo do stacji odwadniania osadu SOO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prowadzenie osadu do komór KST w zasadzie będzie mogło się odbywać w dowolnym czasie i reżimie. Osad do komór podawany będzie za pomocą istniejącej pompy z pompowni PO. </w:t>
      </w:r>
    </w:p>
    <w:p>
      <w:pPr>
        <w:pStyle w:val="Tekstpodstawowy3"/>
        <w:rPr/>
      </w:pPr>
      <w:r>
        <w:rPr/>
        <w:t>W nowym układzie technologicznym osad  nadmierny z pompowni PO będzie mógł być podawany w następujących układach:</w:t>
      </w:r>
    </w:p>
    <w:p>
      <w:pPr>
        <w:pStyle w:val="Tekstpodstawowy3"/>
        <w:numPr>
          <w:ilvl w:val="0"/>
          <w:numId w:val="10"/>
        </w:numPr>
        <w:rPr/>
      </w:pPr>
      <w:r>
        <w:rPr/>
        <w:t>pompownia osadu PO – komora stabilizacji osadu – stacja odwadniania osadu SOO,</w:t>
      </w:r>
    </w:p>
    <w:p>
      <w:pPr>
        <w:pStyle w:val="Tekstpodstawowy3"/>
        <w:numPr>
          <w:ilvl w:val="0"/>
          <w:numId w:val="10"/>
        </w:numPr>
        <w:rPr/>
      </w:pPr>
      <w:r>
        <w:rPr/>
        <w:t>pompownia osadu PO – zagęszczacz grawitacyjny ZAG - komora stabilizacji osadu – stacja odwadniania osadu SOO,</w:t>
      </w:r>
    </w:p>
    <w:p>
      <w:pPr>
        <w:pStyle w:val="Tekstpodstawowy3"/>
        <w:numPr>
          <w:ilvl w:val="0"/>
          <w:numId w:val="10"/>
        </w:numPr>
        <w:rPr/>
      </w:pPr>
      <w:r>
        <w:rPr/>
        <w:t>pompownia osadu PO – komora stabilizacji osadu – zagęszczacz grawitacyjny ZAG -  stacja odwadniania osadu SOO,</w:t>
      </w:r>
    </w:p>
    <w:p>
      <w:pPr>
        <w:pStyle w:val="Tekstpodstawowy3"/>
        <w:numPr>
          <w:ilvl w:val="0"/>
          <w:numId w:val="10"/>
        </w:numPr>
        <w:rPr/>
      </w:pPr>
      <w:r>
        <w:rPr/>
        <w:t>pompownia osadu PO – stacja odwadniania osadu SOO.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 xml:space="preserve">Osad podawany będzie do stacji </w:t>
      </w:r>
      <w:r>
        <w:rPr>
          <w:b/>
          <w:bCs/>
        </w:rPr>
        <w:t>odwadniania osadu SOO</w:t>
      </w:r>
      <w:r>
        <w:rPr/>
        <w:t xml:space="preserve">, której podstawową funkcją będzie mechaniczne zagęszczanie i odwodnienie osadów  powstających na oczyszczalni w procesie obróbki ścieków. Odwodnienie  osadów  ma  na  celu  zmniejszenie  ich objętości i uwodnienia  do  postaci  stałej  (niepłynnej). Odwodniony osad będzie mieszany z wapnem palonym CaO mającym na celu przede wszystkim higienizację  osadu oraz poprawę jego właściwości fizyko-chemicznych. </w:t>
      </w:r>
    </w:p>
    <w:p>
      <w:pPr>
        <w:pStyle w:val="Normal"/>
        <w:rPr/>
      </w:pPr>
      <w:r>
        <w:rPr/>
        <w:t>Odwadnianie osadu prowadzone będzie w oparciu o zagęszczacz mechaniczny i prasę filtracyjną taśmową. Wymagane płukanie prasy realizowane będzie za pomocą ścieków oczyszczonych, a w sytuacjach awaryjnych wodą. Popłuczyny odprowadzane będą do kanalizacji zakładowej.</w:t>
      </w:r>
    </w:p>
    <w:p>
      <w:pPr>
        <w:pStyle w:val="Normal"/>
        <w:rPr/>
      </w:pPr>
      <w:r>
        <w:rPr/>
        <w:t>Wprowadzenie wapnowania  w ramach stacji SOO polega na zainstalowaniu zasobnika (silosa) z wapnem wraz z układem dozownika i przenośników wapna. Wapno dozowane będzie do przenośnika, w którym nastąpi zmieszanie osadu odwodnionego z wapnem.</w:t>
      </w:r>
    </w:p>
    <w:p>
      <w:pPr>
        <w:pStyle w:val="Normal"/>
        <w:rPr/>
      </w:pPr>
      <w:r>
        <w:rPr/>
        <w:t>Stosowanym wapnem byłoby wapno palone (tlenkowe) o zawartości 90% CaO, drobnomielone.</w:t>
      </w:r>
    </w:p>
    <w:p>
      <w:pPr>
        <w:pStyle w:val="Tekstpodstawowy3"/>
        <w:rPr>
          <w:kern w:val="2"/>
        </w:rPr>
      </w:pPr>
      <w:r>
        <w:rPr/>
        <w:t>Dla  prawidłowego  przebiegu procesu odwadniania osadu niezbędne jest  doprowadzenie  medium płuczącego: wody  wodociągowej  do  pras taśmowych oraz odprowadzenie popłuczyn i filtratu. W celu ograniczenia zużycia wody do płukania prasy wykorzystane zostaną ścieki oczyszczone dostarczane z pompowni ścieków oczyszczonych PSO zlokalizowanej pompowni osadu PO.</w:t>
      </w:r>
    </w:p>
    <w:p>
      <w:pPr>
        <w:pStyle w:val="Normal"/>
        <w:jc w:val="both"/>
        <w:rPr/>
      </w:pPr>
      <w:r>
        <w:rPr/>
        <w:t xml:space="preserve">Odwodniony i zwapnowany osad  podawany będzie za pomocą przenośnika ślimakowego do stojącej w pomieszczeniu przyczepy ciągnikowej lub kontenera             i wywożony do </w:t>
      </w:r>
      <w:r>
        <w:rPr>
          <w:b/>
        </w:rPr>
        <w:t>składowiska osadu odwodnionego SKO</w:t>
      </w:r>
      <w:r>
        <w:rPr/>
        <w:t xml:space="preserve">. </w:t>
      </w:r>
    </w:p>
    <w:p>
      <w:pPr>
        <w:pStyle w:val="TextBody"/>
        <w:rPr/>
      </w:pPr>
      <w:r>
        <w:rPr/>
        <w:t xml:space="preserve">Osad na składowisku SKO będzie składowany w celu jego leżakowania (dojrzewania). Po wymaganym okresie leżakowania osad z wapnem, przy zapewnieniu wymaganych procedur (atesty i pozwolenia) będzie mógł być wykorzystywany przyrodniczo lub rolniczo: jako środek do wzbogacania struktur gleb, do nawożenia określonych upraw, do rekultywacji terenów zdegradowanych, pogorzelisk, miejsc po wyrębie lasów, itp. Wielkość placu została dostosowana do zapewnienia 5 miesięcznego przetrzymania osadu. </w:t>
      </w:r>
    </w:p>
    <w:p>
      <w:pPr>
        <w:pStyle w:val="Heading1"/>
        <w:numPr>
          <w:ilvl w:val="0"/>
          <w:numId w:val="19"/>
        </w:numPr>
        <w:rPr/>
      </w:pPr>
      <w:bookmarkStart w:id="13" w:name="__RefHeading___Toc162148737"/>
      <w:bookmarkEnd w:id="13"/>
      <w:r>
        <w:rPr/>
        <w:t>ROZWIĄZANIA TECHNICZNE</w:t>
      </w:r>
    </w:p>
    <w:p>
      <w:pPr>
        <w:pStyle w:val="Heading1"/>
        <w:numPr>
          <w:ilvl w:val="1"/>
          <w:numId w:val="12"/>
        </w:numPr>
        <w:rPr/>
      </w:pPr>
      <w:bookmarkStart w:id="14" w:name="__RefHeading___Toc162148738"/>
      <w:bookmarkEnd w:id="14"/>
      <w:r>
        <w:rPr/>
        <w:t>Budynek krat i piaskowników BKP</w:t>
      </w:r>
    </w:p>
    <w:p>
      <w:pPr>
        <w:pStyle w:val="Normal"/>
        <w:rPr>
          <w:rFonts w:cs="Arial"/>
        </w:rPr>
      </w:pPr>
      <w:r>
        <w:rPr>
          <w:rFonts w:cs="Arial"/>
        </w:rPr>
        <w:t>Budynek krat i piaskowników jest obiektem istniejącym, w którym zlokalizowane są: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komora przelewowa KP-1,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kraty – kratownia KRT,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iaskowniki PSW,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dmuchawy na potrzeby piaskowników.</w:t>
      </w:r>
    </w:p>
    <w:p>
      <w:pPr>
        <w:pStyle w:val="Normal"/>
        <w:rPr/>
      </w:pPr>
      <w:r>
        <w:rPr>
          <w:rFonts w:cs="Arial"/>
        </w:rPr>
        <w:t>Zakres przebudowy w</w:t>
      </w:r>
      <w:r>
        <w:rPr>
          <w:rFonts w:cs="Arial"/>
        </w:rPr>
        <w:t>ę</w:t>
      </w:r>
      <w:r>
        <w:rPr>
          <w:rFonts w:cs="Arial"/>
        </w:rPr>
        <w:t>z</w:t>
      </w:r>
      <w:r>
        <w:rPr>
          <w:rFonts w:cs="Arial"/>
        </w:rPr>
        <w:t>ł</w:t>
      </w:r>
      <w:r>
        <w:rPr>
          <w:rFonts w:cs="Arial"/>
        </w:rPr>
        <w:t xml:space="preserve">a podczyszczania mechanicznego zlokalizowanego w </w:t>
      </w:r>
      <w:r>
        <w:rPr>
          <w:rFonts w:cs="Arial"/>
          <w:b/>
          <w:bCs/>
        </w:rPr>
        <w:t>budynku krat i piaskowników BKP</w:t>
      </w:r>
      <w:r>
        <w:rPr>
          <w:rFonts w:cs="Arial"/>
        </w:rPr>
        <w:t xml:space="preserve"> obejmuje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instalację przelewu burzowego znajduj</w:t>
      </w:r>
      <w:r>
        <w:rPr>
          <w:rFonts w:cs="Arial"/>
        </w:rPr>
        <w:t>ą</w:t>
      </w:r>
      <w:r>
        <w:rPr>
          <w:rFonts w:cs="Arial"/>
        </w:rPr>
        <w:t>cego si</w:t>
      </w:r>
      <w:r>
        <w:rPr>
          <w:rFonts w:cs="Arial"/>
        </w:rPr>
        <w:t>ę</w:t>
      </w:r>
      <w:r>
        <w:rPr>
          <w:rFonts w:cs="Arial"/>
        </w:rPr>
        <w:t xml:space="preserve"> na kanale dop</w:t>
      </w:r>
      <w:r>
        <w:rPr>
          <w:rFonts w:cs="Arial"/>
        </w:rPr>
        <w:t>ł</w:t>
      </w:r>
      <w:r>
        <w:rPr>
          <w:rFonts w:cs="Arial"/>
        </w:rPr>
        <w:t xml:space="preserve">ywowym przed kratami,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zainstalowanie, w miejsce jednej z istniej</w:t>
      </w:r>
      <w:r>
        <w:rPr>
          <w:rFonts w:cs="Arial"/>
        </w:rPr>
        <w:t>ą</w:t>
      </w:r>
      <w:r>
        <w:rPr>
          <w:rFonts w:cs="Arial"/>
        </w:rPr>
        <w:t>cych krat, nowej automatycznej kraty schodkowej o prześwicie s=6 mm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zainstalowanie prasop</w:t>
      </w:r>
      <w:r>
        <w:rPr>
          <w:rFonts w:cs="Arial"/>
        </w:rPr>
        <w:t>ł</w:t>
      </w:r>
      <w:r>
        <w:rPr>
          <w:rFonts w:cs="Arial"/>
        </w:rPr>
        <w:t>uczki skratek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zainstalowanie kompaktowego urz</w:t>
      </w:r>
      <w:r>
        <w:rPr>
          <w:rFonts w:cs="Arial"/>
        </w:rPr>
        <w:t>ą</w:t>
      </w:r>
      <w:r>
        <w:rPr>
          <w:rFonts w:cs="Arial"/>
        </w:rPr>
        <w:t>dzenia s</w:t>
      </w:r>
      <w:r>
        <w:rPr>
          <w:rFonts w:cs="Arial"/>
        </w:rPr>
        <w:t>ł</w:t>
      </w:r>
      <w:r>
        <w:rPr>
          <w:rFonts w:cs="Arial"/>
        </w:rPr>
        <w:t>u</w:t>
      </w:r>
      <w:r>
        <w:rPr>
          <w:rFonts w:cs="Arial"/>
        </w:rPr>
        <w:t>żą</w:t>
      </w:r>
      <w:r>
        <w:rPr>
          <w:rFonts w:cs="Arial"/>
        </w:rPr>
        <w:t>cego do p</w:t>
      </w:r>
      <w:r>
        <w:rPr>
          <w:rFonts w:cs="Arial"/>
        </w:rPr>
        <w:t>ł</w:t>
      </w:r>
      <w:r>
        <w:rPr>
          <w:rFonts w:cs="Arial"/>
        </w:rPr>
        <w:t xml:space="preserve">ukania i odwadniania zatrzymanego w piaskowniku piasku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rezygnacj</w:t>
      </w:r>
      <w:r>
        <w:rPr>
          <w:rFonts w:cs="Arial"/>
        </w:rPr>
        <w:t>ę</w:t>
      </w:r>
      <w:r>
        <w:rPr>
          <w:rFonts w:cs="Arial"/>
        </w:rPr>
        <w:t xml:space="preserve"> z dalszego wykorzystania magazynu piasku i zapewnienie usuwania skratek i piasku do pojemnik</w:t>
      </w:r>
      <w:r>
        <w:rPr>
          <w:rFonts w:cs="Arial"/>
        </w:rPr>
        <w:t>ó</w:t>
      </w:r>
      <w:r>
        <w:rPr>
          <w:rFonts w:cs="Arial"/>
        </w:rPr>
        <w:t xml:space="preserve">w 1,1 m3.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demontaż instalacji do usuwania piasku ( dmuchawy, rurociągi do odprowadzania piasku)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montaż w piaskownikach pomp do usuwania pulpy piaskowej,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montaż rurociągów pulpy piaskowej,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montaż sprężarki i instalacji sprężonego powietrza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wymiana istniejącego przykrycia stalowego na przykrycie ze stali kwasoodpornej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2"/>
        </w:numPr>
        <w:rPr/>
      </w:pPr>
      <w:bookmarkStart w:id="15" w:name="__RefHeading___Toc162148739"/>
      <w:bookmarkEnd w:id="15"/>
      <w:r>
        <w:rPr/>
        <w:t>Komora przelewowa przed częścią mechaniczną KP-1</w:t>
      </w:r>
    </w:p>
    <w:p>
      <w:pPr>
        <w:pStyle w:val="Heading1"/>
        <w:numPr>
          <w:ilvl w:val="3"/>
          <w:numId w:val="14"/>
        </w:numPr>
        <w:rPr/>
      </w:pPr>
      <w:bookmarkStart w:id="16" w:name="__RefHeading___Toc162148740"/>
      <w:r>
        <w:rPr/>
        <w:t>Funkcja i technologia komory przelewowej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 xml:space="preserve">W kanale doprowadzającym ścieki do krat wykonany jest przelew, którym poprzez </w:t>
      </w:r>
      <w:r>
        <w:rPr>
          <w:bCs/>
        </w:rPr>
        <w:t>komorę przelewową KP-1</w:t>
      </w:r>
      <w:r>
        <w:rPr/>
        <w:t xml:space="preserve"> ścieki mogą odpływać na część biologiczną oczyszczalni lub bezpośrednio do wylotu omijając część mechaniczną oczyszczalni. Krawędź przelewowa w kanale powinna być tak ustawiona, aby pozwolić przyjęcie ścieków na część mechaniczną oczyszczalni wynikającą z jej  maksymalnej przepustowości (Q</w:t>
      </w:r>
      <w:r>
        <w:rPr>
          <w:vertAlign w:val="subscript"/>
        </w:rPr>
        <w:t>max</w:t>
      </w:r>
      <w:r>
        <w:rPr/>
        <w:t>=880 m</w:t>
      </w:r>
      <w:r>
        <w:rPr>
          <w:vertAlign w:val="superscript"/>
        </w:rPr>
        <w:t>3</w:t>
      </w:r>
      <w:r>
        <w:rPr/>
        <w:t>/h, tak aby w sytuacji dużych napływów ścieków ( pora deszczowa) jak największa ich ilość mogła być oczyszczona na części mechanicznej.</w:t>
      </w:r>
    </w:p>
    <w:p>
      <w:pPr>
        <w:pStyle w:val="Normal"/>
        <w:rPr/>
      </w:pPr>
      <w:r>
        <w:rPr/>
        <w:t xml:space="preserve">Zadaniem komory przelewowej KP-1 jest odprowadzanie przed oczyszczeniem mechanicznym tej ilości ścieków, która przekracza maksymalną hydrauliczną przepustowość kraty. </w:t>
      </w:r>
    </w:p>
    <w:p>
      <w:pPr>
        <w:pStyle w:val="Heading1"/>
        <w:numPr>
          <w:ilvl w:val="3"/>
          <w:numId w:val="14"/>
        </w:numPr>
        <w:rPr/>
      </w:pPr>
      <w:bookmarkStart w:id="17" w:name="__RefHeading___Toc162148741"/>
      <w:bookmarkEnd w:id="17"/>
      <w:r>
        <w:rPr/>
        <w:t>Rozwiązanie techniczne komory przelewowej</w:t>
      </w:r>
    </w:p>
    <w:p>
      <w:pPr>
        <w:pStyle w:val="Normal"/>
        <w:rPr/>
      </w:pPr>
      <w:r>
        <w:rPr/>
        <w:t xml:space="preserve">Komora KP-1 jest obiektem istniejącym . Jest to komora żelbetowa o wymiarach A*B*H=1,7*3,1*3,21 m. Przez komorę przeprowadzony jest kanał o szerokości B=1,20 m z którego na wysokości h=0,53 m od jego dna wykonane są przelewy. W celu umożliwienia skierowania większej ilości ścieków ( max Q=880 m3/h ) do oczyszczania mechanicznego krawędź przelewu musi być podniesiona do wysokości h=0,60 m od dna kanału.. W tym celu do istniejącej betonowej krawędzi przelewowej należy zamontować przelew z blachy kwasoodpornej gr 3 mm. Będzie to przelew długości L=1,70 m i wysokości h=0,30 m wyposażony w otwory fasolowe pozwalające na jego wypoziomowanie i regulację wysokości jego umieszczenia. Zakres regulacji przelewu </w:t>
      </w:r>
      <w:r>
        <w:rPr>
          <w:rFonts w:cs="Arial"/>
        </w:rPr>
        <w:t>±</w:t>
      </w:r>
      <w:r>
        <w:rPr/>
        <w:t xml:space="preserve"> 5 cm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2"/>
        </w:numPr>
        <w:rPr/>
      </w:pPr>
      <w:bookmarkStart w:id="18" w:name="__RefHeading___Toc162148742"/>
      <w:bookmarkEnd w:id="18"/>
      <w:r>
        <w:rPr/>
        <w:t>Kratownia KRT</w:t>
      </w:r>
    </w:p>
    <w:p>
      <w:pPr>
        <w:pStyle w:val="Heading1"/>
        <w:numPr>
          <w:ilvl w:val="3"/>
          <w:numId w:val="12"/>
        </w:numPr>
        <w:tabs>
          <w:tab w:val="clear" w:pos="708"/>
        </w:tabs>
        <w:rPr/>
      </w:pPr>
      <w:bookmarkStart w:id="19" w:name="__RefHeading___Toc162148743"/>
      <w:bookmarkEnd w:id="19"/>
      <w:r>
        <w:rPr/>
        <w:t>Funkcja i technologia kratowni</w:t>
      </w:r>
    </w:p>
    <w:p>
      <w:pPr>
        <w:pStyle w:val="Tekstpodstawowy3"/>
        <w:rPr/>
      </w:pPr>
      <w:r>
        <w:rPr/>
        <w:t>Funkcją   kratowni jako   węzła   w  układzie  technologicznym  oczyszczania    ścieków   jest   cedzenie   ścieków   surowych dopływających   do   oczyszczalni.   Ścieki  przepływając  przez  kraty  pozbawione zostaną większych zanieczyszczeń stałych  - jest to pierwsza i podstawowa operacja w oczyszczaniu ścieków. Zatrzymane  zanieczyszczenia (skratki) z kraty zsuwać się będą do praski  skratek. W  prasce  skratki  zostaną odwodnione (sprasowane i przepłukane) i podane przez nią do stojącego wewnątrz kratowni   pojemnika na skratki, gdzie będą dezynfekowane.</w:t>
      </w:r>
    </w:p>
    <w:p>
      <w:pPr>
        <w:pStyle w:val="Normal"/>
        <w:jc w:val="both"/>
        <w:rPr/>
      </w:pPr>
      <w:r>
        <w:rPr/>
        <w:t xml:space="preserve">Zdaniem  kratowni   będzie  więc usunięcie ze ścieków skratek oraz   dalsza   obróbka   skratek,   w   sposób   higieniczny  i ograniczający obsługę ręczną. Kratownia wyposażona jest w kraty mechaniczne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3"/>
          <w:numId w:val="12"/>
        </w:numPr>
        <w:tabs>
          <w:tab w:val="clear" w:pos="708"/>
        </w:tabs>
        <w:rPr/>
      </w:pPr>
      <w:bookmarkStart w:id="20" w:name="__RefHeading___Toc162148744"/>
      <w:bookmarkEnd w:id="20"/>
      <w:r>
        <w:rPr/>
        <w:t>Rozwiązanie techniczne kratowni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kanale od strony wejścia istniejąca krata rzadka typu KUMP - 1500-1,9-l zostanie zdemontowana, a na jej miejsce po przewężeniu kanału za pomocą ścian z blachy kwasoodpornej zostanie zamontowana krata gęsta schodkowa . Będzie to krata typu </w:t>
      </w:r>
      <w:r>
        <w:rPr/>
        <w:t xml:space="preserve">OZ-D/800/6 prod. EKOCELKON Puck ze stali kwasoodpornej o parametrach: szerokość B=80 cm, </w:t>
      </w:r>
      <w:r>
        <w:rPr>
          <w:rFonts w:cs="Arial"/>
        </w:rPr>
        <w:t>prześwit s=6 mm,</w:t>
      </w:r>
      <w:r>
        <w:rPr/>
        <w:t xml:space="preserve"> przepustowości Q=880 m3/h</w:t>
      </w:r>
      <w:r>
        <w:rPr>
          <w:rFonts w:cs="Arial"/>
        </w:rPr>
        <w:t xml:space="preserve"> </w:t>
      </w:r>
      <w:r>
        <w:rPr/>
        <w:t>przy spiętrzeniu ścieków przed kratą H= 60 cm , silnik N= 3,0 kW.</w:t>
      </w:r>
    </w:p>
    <w:p>
      <w:pPr>
        <w:pStyle w:val="Normal"/>
        <w:jc w:val="both"/>
        <w:rPr/>
      </w:pPr>
      <w:r>
        <w:rPr/>
        <w:t xml:space="preserve">Krata schodkowa składa się zasadniczo z dwóch krat wykonanych ze stali  nierdzewnej (kwasoodpornej),  jednej  stałej  i  drugiej  ruchomej. Część ruchoma  wykonuje  ruchy  koliste  (napęd  mimośrodowy) zgodne z kierunkiem  przepływu  ścieków,  tak  że  cała  powierzchnia  kraty przenosi  skratki o jeden stopień wyżej za każdym obrotem. Takie rozwiązanie   pozwala   na  efektywne  oddzielenie  skratek  bez konieczności spłukiwania lub szczotkowania kraty. </w:t>
      </w:r>
    </w:p>
    <w:p>
      <w:pPr>
        <w:pStyle w:val="Normal"/>
        <w:jc w:val="both"/>
        <w:rPr/>
      </w:pPr>
      <w:r>
        <w:rPr/>
        <w:t>Istotną  rolę  przy cedzeniu zanieczyszczeń odgrywa tworzący się tzw.  "kożuszek"            z  zanieczyszczeń  zbierających się na kracie, stanowiący   rodzaj   filtru   dla   następnych  zanieczyszczeń. Powstający  kożuszek  powoduje  dodatkowy  opór  na kracie, stąd krata  tego  typu  dostosowana  jest  do  pracy  przy  różnicy w napełnieniach przed i za kratą do 20cm.</w:t>
      </w:r>
    </w:p>
    <w:p>
      <w:pPr>
        <w:pStyle w:val="Normal"/>
        <w:jc w:val="both"/>
        <w:rPr/>
      </w:pPr>
      <w:r>
        <w:rPr/>
        <w:t>Napęd  kraty  umieszczony jest w jej najwyższym punkcie i składa się   z  silnika  elektrycznego i przekładni ślimakowej osadzonej bezpośrednio na   wałku   napędowym wprawiającym  w  ruch  ruchomą część kraty. Krata załączana jest automatycznie w funkcji spiętrzenia ścieków w kanale przed kratą (układ sterujący dostarcza producent).</w:t>
      </w:r>
    </w:p>
    <w:p>
      <w:pPr>
        <w:pStyle w:val="Normal"/>
        <w:jc w:val="both"/>
        <w:rPr/>
      </w:pPr>
      <w:r>
        <w:rPr/>
        <w:t>Krata  wykonywana  jest  w  całości,  gotowa  do  zamontowania w przygotowany  kanał.  Elementy  montażowe dla kraty, w tym płyty dystansowe  uszczelniające  przestrzeń  między kratą, a ściankami kanału, dostarcza producent kraty (EKOCELKON Puck).</w:t>
      </w:r>
    </w:p>
    <w:p>
      <w:pPr>
        <w:pStyle w:val="Tekstpodstawowy3"/>
        <w:rPr/>
      </w:pPr>
      <w:r>
        <w:rPr/>
        <w:t xml:space="preserve">Skratki zatrzymane na danej kracie mechanicznej i podnoszone przez nią do  poziomu  zrzutowego  spadać  będą bezpośrednio do  prasopłuczki  skratek prod. EKOCELKON Puck. </w:t>
      </w:r>
    </w:p>
    <w:p>
      <w:pPr>
        <w:pStyle w:val="Normal"/>
        <w:jc w:val="both"/>
        <w:rPr/>
      </w:pPr>
      <w:r>
        <w:rPr/>
        <w:t xml:space="preserve">Połączenia  przestrzeni  między zsypem z kraty a praską wykonane będzie w formie zamkniętego profilu. Ograniczy  to  kontakt  skratek  z otoczeniem i podniesie walory higieniczne rozwiązania. </w:t>
      </w:r>
    </w:p>
    <w:p>
      <w:pPr>
        <w:pStyle w:val="Normal"/>
        <w:jc w:val="both"/>
        <w:rPr/>
      </w:pPr>
      <w:r>
        <w:rPr/>
        <w:t>Działanie  praski  będzie  powodować  płukanie i odwodnienie  (sprasowanie) skratek  oraz  ich transport (przepychanie) w rurociągu tłocznym  Praska sterowana  będzie w  funkcji  nastawionej  uprzednio ilości cykli pracy  krat; szafka sterująca  jest wspólna dla kraty  i praski.</w:t>
      </w:r>
    </w:p>
    <w:p>
      <w:pPr>
        <w:pStyle w:val="Normal"/>
        <w:jc w:val="both"/>
        <w:rPr/>
      </w:pPr>
      <w:r>
        <w:rPr/>
        <w:t>Odciek  ze  skratek  (z  praski)  skierowany  będzie  do kanału ściekowego w kraty</w:t>
      </w:r>
    </w:p>
    <w:p>
      <w:pPr>
        <w:pStyle w:val="Normal"/>
        <w:rPr/>
      </w:pPr>
      <w:r>
        <w:rPr/>
        <w:t>Skratki   z   rurociągu  tłocznego  skratek tłoczone będą do kontenera  śmieciowego ( ogrzewanego) na  kółkach  o poj. 1,1 m</w:t>
      </w:r>
      <w:r>
        <w:rPr>
          <w:vertAlign w:val="superscript"/>
        </w:rPr>
        <w:t>3</w:t>
      </w:r>
      <w:r>
        <w:rPr/>
        <w:t>, a następnie będą wywożone na składowisko skratek. Skratki gromadzone w kontenerze będą dezynfekowane przez kilkukrotne  w ciągu doby przesypanie skratek wapnem chlorowanym.</w:t>
      </w:r>
    </w:p>
    <w:p>
      <w:pPr>
        <w:pStyle w:val="Normal"/>
        <w:rPr>
          <w:rFonts w:cs="Arial"/>
        </w:rPr>
      </w:pPr>
      <w:r>
        <w:rPr/>
        <w:t>Nowa krata schodkowa wraz z prasopłuczką skratek umieszczone będą w osłonie  termicznej z ogrzewaniem. Rurociąg sprasowanych skratek zabezpieczony będzie taśmą grzewczą oraz otuliną termoizolacyjną.</w:t>
      </w:r>
    </w:p>
    <w:p>
      <w:pPr>
        <w:pStyle w:val="Normal"/>
        <w:rPr>
          <w:rFonts w:cs="Arial"/>
        </w:rPr>
      </w:pPr>
      <w:r>
        <w:rPr>
          <w:rFonts w:cs="Arial"/>
        </w:rPr>
        <w:t>Druga istniejąca mechaniczna krata rzadka wraz z systemem odprowadzania skratek (taśmociąg) pozostanie bez zmian. Krata ta będzie pełnić funkcję kraty awaryjnej.</w:t>
      </w:r>
    </w:p>
    <w:p>
      <w:pPr>
        <w:pStyle w:val="Normal"/>
        <w:ind w:left="405" w:hanging="0"/>
        <w:rPr/>
      </w:pPr>
      <w:r>
        <w:rPr/>
      </w:r>
    </w:p>
    <w:p>
      <w:pPr>
        <w:pStyle w:val="Heading1"/>
        <w:numPr>
          <w:ilvl w:val="2"/>
          <w:numId w:val="12"/>
        </w:numPr>
        <w:rPr/>
      </w:pPr>
      <w:bookmarkStart w:id="21" w:name="__RefHeading___Toc162148745"/>
      <w:bookmarkEnd w:id="21"/>
      <w:r>
        <w:rPr/>
        <w:t>Piaskowniki PSW</w:t>
      </w:r>
    </w:p>
    <w:p>
      <w:pPr>
        <w:pStyle w:val="Heading1"/>
        <w:numPr>
          <w:ilvl w:val="3"/>
          <w:numId w:val="12"/>
        </w:numPr>
        <w:tabs>
          <w:tab w:val="clear" w:pos="708"/>
        </w:tabs>
        <w:rPr/>
      </w:pPr>
      <w:bookmarkStart w:id="22" w:name="__RefHeading___Toc162148746"/>
      <w:bookmarkEnd w:id="22"/>
      <w:r>
        <w:rPr/>
        <w:t>Funkcja i technologia piaskowników</w:t>
      </w:r>
    </w:p>
    <w:p>
      <w:pPr>
        <w:pStyle w:val="Normal"/>
        <w:jc w:val="both"/>
        <w:rPr/>
      </w:pPr>
      <w:r>
        <w:rPr/>
        <w:t>Funkcją piaskowników wirowych jest usunięcie ze ścieków zawiesiny mineralnej łatwoopadającej - piasku. Piasek ze ścieków usuwany jest przede wszystkim ze względów eksploatacyjnych; nie usunięty piasek powoduje w dalszych obiektach cementację rurociągów odkładanie złogów w zbiornikach, ścieranie wirników pomp itp. Nie usunięty piasek trafiałby ostatecznie do części osadowej i stwarzałby niepotrzebny balast w osadzie z oczyszczalni.</w:t>
      </w:r>
    </w:p>
    <w:p>
      <w:pPr>
        <w:pStyle w:val="Normal"/>
        <w:jc w:val="both"/>
        <w:rPr/>
      </w:pPr>
      <w:r>
        <w:rPr/>
        <w:t xml:space="preserve">Wytrącanie  piasku  w  piaskownikach  PSW  osiągane jest poprzez zmniejszenie  prędkości przepływu ścieków umożliwiające opadanie zawiesiny o średnicy ziaren d&gt;0,20mm. </w:t>
      </w:r>
    </w:p>
    <w:p>
      <w:pPr>
        <w:pStyle w:val="Normal"/>
        <w:rPr>
          <w:rFonts w:cs="Arial"/>
        </w:rPr>
      </w:pPr>
      <w:r>
        <w:rPr/>
        <w:t>Ruch   ścieków  w  piaskowniku  ma  charakter  okrężny (wirowy).  Piaskownik  PSW pod względem zasady działania odpowiada piaskownikowi typu Geigera.</w:t>
      </w:r>
    </w:p>
    <w:p>
      <w:pPr>
        <w:pStyle w:val="Normal"/>
        <w:jc w:val="both"/>
        <w:rPr/>
      </w:pPr>
      <w:r>
        <w:rPr/>
        <w:t>Wytrącany  w  piaskownikach  PSW  piasek podawany będzie  do  płuczki piasku celem wypłukania i odwodnienia. Odwodniony   piasek   z  płuczki  podawany  będzie  przez  to urządzenie   do kontenerów ( ogrzewanych) i będzie wywożony na wysypisko śmieci.</w:t>
      </w:r>
    </w:p>
    <w:p>
      <w:pPr>
        <w:pStyle w:val="Normal"/>
        <w:rPr/>
      </w:pPr>
      <w:r>
        <w:rPr/>
        <w:t>Za piaskownikiem  ścieki skierowane są do komory przelewowej KP-1 przed częścią biologiczną oczyszczaln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3"/>
          <w:numId w:val="12"/>
        </w:numPr>
        <w:tabs>
          <w:tab w:val="clear" w:pos="708"/>
        </w:tabs>
        <w:rPr/>
      </w:pPr>
      <w:bookmarkStart w:id="23" w:name="__RefHeading___Toc162148747"/>
      <w:bookmarkEnd w:id="23"/>
      <w:r>
        <w:rPr/>
        <w:t>Rozwiązanie techniczne piaskowników</w:t>
      </w:r>
    </w:p>
    <w:p>
      <w:pPr>
        <w:pStyle w:val="Normal"/>
        <w:rPr/>
      </w:pPr>
      <w:r>
        <w:rPr>
          <w:rFonts w:cs="Arial"/>
        </w:rPr>
        <w:t xml:space="preserve">Istniejący system usuwania piasku przy pomocy pomp mamutowych jest mało wydajny  i przy dużych napływach ścieków pompy mamutowe są zasypywane  piaskiem do tego stopnia, że przestają działać. W tej sytuacji  w celu usprawnienia efektywności usuwania piasku istniejące pompy mamutowe zostaną zdemontowane i zastosowane pompy  wirowe wspomagane systemem powietrznego wzruszania pulpy piaskowej w leju piaskowników. Zamontowane zostaną pompy typu </w:t>
      </w:r>
      <w:r>
        <w:rPr/>
        <w:t>DS 3085.183. MT/487, Q=26 m</w:t>
      </w:r>
      <w:r>
        <w:rPr>
          <w:vertAlign w:val="superscript"/>
        </w:rPr>
        <w:t>3</w:t>
      </w:r>
      <w:r>
        <w:rPr/>
        <w:t>/h, H=5,5 m, N=2,0 kW firmy Flygt. Pulpa piaskowa z piaskowników tłoczona będzie rurociągami ze stali kwasoodpornej DN 65 do pojemnika ze stali kwasoodpornej o wymiarach a*b*h=60*60*40 cm, którego zadaniem jest otworzenie układu w celu zapewnienia odpowiedniej wysokości geometrycznej podnoszenia dla pomp. Z pojemnika pulpa piaskowa odpłynie grawitacyjnie rurociągiem DN 150 ze stali kwasoodpornej do separatora piasku z płuczką. Będzie to separator-płuczka typu SSP-7 prod. EKOCELKON Puck o parametrach: Qmax=27m3/h, N=1,1 kW.</w:t>
      </w:r>
    </w:p>
    <w:p>
      <w:pPr>
        <w:pStyle w:val="Tekstpodstawowy3"/>
        <w:rPr/>
      </w:pPr>
      <w:r>
        <w:rPr/>
        <w:t xml:space="preserve">Celem wzruszenia piasku, do dna centralnego leja w komorze piaskownika doprowadzone zostanie sprężone powietrze. W tym celu należy wykonać instalację z rur stalowych kwasoodpornych DN 20 poprowadzonych od sprężarki. Zastosowana zostanie sprężarka </w:t>
      </w:r>
      <w:r>
        <w:rPr>
          <w:kern w:val="2"/>
        </w:rPr>
        <w:t>typu AB10/0,4-380-120 dost. AIRPOL Poznań o parametrach technicznych Q=10 m</w:t>
      </w:r>
      <w:r>
        <w:rPr>
          <w:kern w:val="2"/>
          <w:vertAlign w:val="superscript"/>
        </w:rPr>
        <w:t>3</w:t>
      </w:r>
      <w:r>
        <w:rPr>
          <w:kern w:val="2"/>
        </w:rPr>
        <w:t>/h, p=4,0 bary, N=2,2 kW</w:t>
      </w:r>
      <w:r>
        <w:rPr/>
        <w:t>.</w:t>
      </w:r>
    </w:p>
    <w:p>
      <w:pPr>
        <w:pStyle w:val="Normal"/>
        <w:rPr/>
      </w:pPr>
      <w:r>
        <w:rPr/>
        <w:t xml:space="preserve">Na przewodzie sprężonego powietrza przed piaskownikami należy zamontować zawory zaporowe elektromagnetyczne pośredniego działania DN 20, które uruchamiane w  systemie automatyki będą okresowo doprowadzały powietrze do piaskowników w celu wzruszenia piasku. </w:t>
      </w:r>
    </w:p>
    <w:p>
      <w:pPr>
        <w:pStyle w:val="Normal"/>
        <w:rPr>
          <w:rFonts w:cs="Arial"/>
        </w:rPr>
      </w:pPr>
      <w:r>
        <w:rPr/>
        <w:t xml:space="preserve">Jak wyżej wspomniano skratki i piasek przed podaniem do kontenerów będą przepłukiwane. Na wodę technologiczną do płukania zostaną wykorzystane ścieki oczyszczone, które będą podawane przez zestaw hydroforowy zamontowany w pompowni osadu PO. </w:t>
      </w:r>
    </w:p>
    <w:p>
      <w:pPr>
        <w:pStyle w:val="Normal"/>
        <w:rPr/>
      </w:pPr>
      <w:r>
        <w:rPr/>
        <w:t>Ze względu na zły stan techniczny przykryć stalowych piaskowników zostaną one wymienione na przykrycia ze stali kwasoodpornej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2"/>
        </w:numPr>
        <w:rPr/>
      </w:pPr>
      <w:bookmarkStart w:id="24" w:name="__RefHeading___Toc162148748"/>
      <w:r>
        <w:rPr/>
        <w:t>Stanowisko poboru próbek SPP-1</w:t>
      </w:r>
      <w:bookmarkEnd w:id="24"/>
      <w:r>
        <w:rPr/>
        <w:t xml:space="preserve"> </w:t>
      </w:r>
    </w:p>
    <w:p>
      <w:pPr>
        <w:pStyle w:val="Heading1"/>
        <w:numPr>
          <w:ilvl w:val="3"/>
          <w:numId w:val="12"/>
        </w:numPr>
        <w:tabs>
          <w:tab w:val="clear" w:pos="708"/>
        </w:tabs>
        <w:rPr/>
      </w:pPr>
      <w:bookmarkStart w:id="25" w:name="__RefHeading___Toc162148749"/>
      <w:bookmarkEnd w:id="25"/>
      <w:r>
        <w:rPr/>
        <w:t>Funkcja i technologia stanowiska poboru próbek</w:t>
      </w:r>
    </w:p>
    <w:p>
      <w:pPr>
        <w:pStyle w:val="Normal"/>
        <w:rPr/>
      </w:pPr>
      <w:r>
        <w:rPr/>
        <w:t>Zadaniem stanowiska poboru próbek SSP-1 będzie automatyczny pobór prób ścieków surowych do analiz laboratoryjnych.</w:t>
      </w:r>
    </w:p>
    <w:p>
      <w:pPr>
        <w:pStyle w:val="Heading1"/>
        <w:numPr>
          <w:ilvl w:val="3"/>
          <w:numId w:val="12"/>
        </w:numPr>
        <w:rPr/>
      </w:pPr>
      <w:bookmarkStart w:id="26" w:name="__RefHeading___Toc162148750"/>
      <w:bookmarkEnd w:id="26"/>
      <w:r>
        <w:rPr/>
        <w:t>Rozwiązanie techniczne stanowiska poboru próbek</w:t>
      </w:r>
    </w:p>
    <w:p>
      <w:pPr>
        <w:pStyle w:val="Normal"/>
        <w:rPr/>
      </w:pPr>
      <w:r>
        <w:rPr/>
        <w:t>Punkt poboru próbek zlokalizowany zostanie w pobliżu komory przelewowej KP-1. Będzie to chłodziarka ze stali kwasoodpornej, w której umieszczone są:</w:t>
      </w:r>
    </w:p>
    <w:p>
      <w:pPr>
        <w:pStyle w:val="Normal"/>
        <w:numPr>
          <w:ilvl w:val="0"/>
          <w:numId w:val="5"/>
        </w:numPr>
        <w:rPr/>
      </w:pPr>
      <w:r>
        <w:rPr/>
        <w:t>przyrząd do poboru próbek ścieków z zasysaniem próżniowym ,</w:t>
      </w:r>
    </w:p>
    <w:p>
      <w:pPr>
        <w:pStyle w:val="Normal"/>
        <w:numPr>
          <w:ilvl w:val="0"/>
          <w:numId w:val="5"/>
        </w:numPr>
        <w:rPr/>
      </w:pPr>
      <w:r>
        <w:rPr/>
        <w:t>pojemniki na próbki,</w:t>
      </w:r>
    </w:p>
    <w:p>
      <w:pPr>
        <w:pStyle w:val="Normal"/>
        <w:numPr>
          <w:ilvl w:val="0"/>
          <w:numId w:val="5"/>
        </w:numPr>
        <w:rPr/>
      </w:pPr>
      <w:r>
        <w:rPr/>
        <w:t>moduły dystrybucji próbek.</w:t>
      </w:r>
    </w:p>
    <w:p>
      <w:pPr>
        <w:pStyle w:val="Normal"/>
        <w:rPr/>
      </w:pPr>
      <w:r>
        <w:rPr/>
        <w:t>Wielkość pobieranych próbek będzie zależna od natężenia przepływu ścieków. Uśredniona całodobowa próbka będzie poddana analizie w laboratorium. Ścieki pobierane będą z kanału przed kratami. Pobór odbywać się będzie wężem DN 25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2"/>
        </w:numPr>
        <w:rPr/>
      </w:pPr>
      <w:r>
        <w:rPr/>
        <w:t>Instalacja wody technologicznej</w:t>
      </w:r>
    </w:p>
    <w:p>
      <w:pPr>
        <w:pStyle w:val="Normal"/>
        <w:ind w:left="-22" w:hanging="0"/>
        <w:rPr/>
      </w:pPr>
      <w:r>
        <w:rPr/>
        <w:t xml:space="preserve">W celu ograniczenia zużycia wody wodociągowej zaprojektowano instalacje wody technologicznej ( ścieki oczyszczone), które doprowadzane będą z pompowni PSO zlokalizowanej w pompowni osadu PO. </w:t>
      </w:r>
    </w:p>
    <w:p>
      <w:pPr>
        <w:pStyle w:val="Normal"/>
        <w:ind w:left="-22" w:hanging="0"/>
        <w:rPr/>
      </w:pPr>
      <w:r>
        <w:rPr/>
        <w:t xml:space="preserve">Woda technologiczna do budynku krat i piaskowników doprowadzona zostanie rurociągiem PE Dy 63 poprowadzonym pod fundamentem w rurociągu ochronnym PE Dy 160. </w:t>
      </w:r>
    </w:p>
    <w:p>
      <w:pPr>
        <w:pStyle w:val="Normal"/>
        <w:ind w:left="-22" w:hanging="0"/>
        <w:rPr/>
      </w:pPr>
      <w:r>
        <w:rPr/>
        <w:t xml:space="preserve">Po wyprowadzaniu rurociągu PE Dy 63 nad posadzkę należy zastosować redukcje i wewnątrz pomieszczenie wykonywać instalacje z rur stalowych ocynkowanych DN 25 i DN 40. Rurociągi należy  owinąć taśmą grzewczą i zabezpieczyć termoizolacją ( tuleje z pianki poliuretanowej). Instalację należy doprowadzić do  prasopłuczki i separatora -płuczki piasku. Na podejściach do urządzeń oraz na wyjściu instalacji z posadzki należy zamontować zawory odcinające odpowiednio DN 25 i DN 40. </w:t>
      </w:r>
    </w:p>
    <w:p>
      <w:pPr>
        <w:pStyle w:val="Normal"/>
        <w:ind w:left="-22" w:hanging="0"/>
        <w:rPr>
          <w:b/>
          <w:b/>
          <w:szCs w:val="24"/>
        </w:rPr>
      </w:pPr>
      <w:r>
        <w:rPr>
          <w:b/>
          <w:szCs w:val="24"/>
        </w:rPr>
        <w:t>Uwaga:</w:t>
      </w:r>
    </w:p>
    <w:p>
      <w:pPr>
        <w:pStyle w:val="Normal"/>
        <w:ind w:left="-22" w:hanging="0"/>
        <w:rPr>
          <w:szCs w:val="24"/>
        </w:rPr>
      </w:pPr>
      <w:r>
        <w:rPr>
          <w:szCs w:val="24"/>
        </w:rPr>
        <w:t>Kształtki, redukcje, opaski, podpory itp. Drobne elementy instalacyjne: wg części rysunkowej i/lub rozwiązania i obmiaru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1"/>
          <w:numId w:val="12"/>
        </w:numPr>
        <w:tabs>
          <w:tab w:val="clear" w:pos="708"/>
        </w:tabs>
        <w:ind w:left="0" w:hanging="0"/>
        <w:rPr/>
      </w:pPr>
      <w:bookmarkStart w:id="27" w:name="__RefHeading___Toc162148751"/>
      <w:r>
        <w:rPr/>
        <w:t>Osadniki wtórne OWR (OWR-1,OWR-2)</w:t>
      </w:r>
      <w:bookmarkEnd w:id="27"/>
      <w:r>
        <w:rPr/>
        <w:t xml:space="preserve"> </w:t>
      </w:r>
    </w:p>
    <w:p>
      <w:pPr>
        <w:pStyle w:val="Heading1"/>
        <w:numPr>
          <w:ilvl w:val="2"/>
          <w:numId w:val="12"/>
        </w:numPr>
        <w:rPr/>
      </w:pPr>
      <w:bookmarkStart w:id="28" w:name="__RefHeading___Toc162148752"/>
      <w:bookmarkEnd w:id="28"/>
      <w:r>
        <w:rPr/>
        <w:t>Funkcja i technologia osadników wtórnych</w:t>
      </w:r>
    </w:p>
    <w:p>
      <w:pPr>
        <w:pStyle w:val="Normal"/>
        <w:jc w:val="both"/>
        <w:rPr/>
      </w:pPr>
      <w:r>
        <w:rPr/>
        <w:t>Istniejące   osadniki   można   zakwalifikować  jako  osadniki radialne,  o  poziomym  przepływie,  z  centralnym  zasilaniem i obwodowym odpływem.</w:t>
      </w:r>
    </w:p>
    <w:p>
      <w:pPr>
        <w:pStyle w:val="Normal"/>
        <w:jc w:val="both"/>
        <w:rPr/>
      </w:pPr>
      <w:r>
        <w:rPr/>
        <w:t xml:space="preserve">Zadaniem   osadników   wtórnych  OWR  jest  oddzielenie  osadu czynnego od oczyszczonych ścieków. </w:t>
      </w:r>
    </w:p>
    <w:p>
      <w:pPr>
        <w:pStyle w:val="Normal"/>
        <w:jc w:val="both"/>
        <w:rPr/>
      </w:pPr>
      <w:r>
        <w:rPr/>
        <w:t xml:space="preserve">Do  osadników dopływa  z reaktora biologicznego RB mieszanina  obu wymienionych faz. </w:t>
      </w:r>
    </w:p>
    <w:p>
      <w:pPr>
        <w:pStyle w:val="Normal"/>
        <w:jc w:val="both"/>
        <w:rPr/>
      </w:pPr>
      <w:r>
        <w:rPr/>
        <w:t>W osadnikach wtórnych OWR, w procesie sedymentacji kłaczki osadu czynnego    opadają  na  dno,  a  sklarowane  ścieki, poprzez przelewy,  odpływają  będą  do komory przelewowej KP-3, a stamtąd poprzez komory pomiarowe ścieków oczyszczonych KQ-2 i KQ-1 do wylotu</w:t>
      </w:r>
    </w:p>
    <w:p>
      <w:pPr>
        <w:pStyle w:val="Normal"/>
        <w:jc w:val="both"/>
        <w:rPr/>
      </w:pPr>
      <w:r>
        <w:rPr/>
        <w:t>Osad  z  dna  osadnika  zgarniany  jest  zgarniaczem  osadu do centralnego  leja,  skąd,  pod  naporem  hydraulicznym ścieków w osadniku, odpływa do pompowni osadu PO.</w:t>
      </w:r>
    </w:p>
    <w:p>
      <w:pPr>
        <w:pStyle w:val="Normal"/>
        <w:rPr/>
      </w:pPr>
      <w:r>
        <w:rPr/>
        <w:t>Części  pływające z powierzchni zwierciadła ścieków w osadnikach zgarniane  są  do  leja  zrzutowego części pływających i dalej spływają do komór  separacji przylegających do osadników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2"/>
        </w:numPr>
        <w:rPr/>
      </w:pPr>
      <w:bookmarkStart w:id="29" w:name="__RefHeading___Toc162148753"/>
      <w:bookmarkEnd w:id="29"/>
      <w:r>
        <w:rPr/>
        <w:t>Rozwiązanie techniczne osadników wtórnych</w:t>
      </w:r>
    </w:p>
    <w:p>
      <w:pPr>
        <w:pStyle w:val="Normal"/>
        <w:rPr/>
      </w:pPr>
      <w:r>
        <w:rPr/>
        <w:t xml:space="preserve">Osadniki wtórne są obiektami istniejącymi, z tym że tylko jeden osadnik jest czynny </w:t>
        <w:br/>
        <w:t xml:space="preserve">i wyposażony urządzenia do zgarniania osadu i części pływających. Są  to osadniki poziome, radialne  średnicy 18,0 m. </w:t>
      </w:r>
    </w:p>
    <w:p>
      <w:pPr>
        <w:pStyle w:val="Normal"/>
        <w:rPr/>
      </w:pPr>
      <w:r>
        <w:rPr/>
        <w:t>Zakres prac w ramach osadników  obejmuje:</w:t>
      </w:r>
    </w:p>
    <w:p>
      <w:pPr>
        <w:pStyle w:val="Normal"/>
        <w:numPr>
          <w:ilvl w:val="0"/>
          <w:numId w:val="16"/>
        </w:numPr>
        <w:rPr/>
      </w:pPr>
      <w:r>
        <w:rPr/>
        <w:t>renowację bieżni osadnika OWR-1,</w:t>
      </w:r>
    </w:p>
    <w:p>
      <w:pPr>
        <w:pStyle w:val="Normal"/>
        <w:numPr>
          <w:ilvl w:val="0"/>
          <w:numId w:val="16"/>
        </w:numPr>
        <w:rPr/>
      </w:pPr>
      <w:r>
        <w:rPr/>
        <w:t>wypoziomowanie koryt odpływowych w osadniku OWR-1</w:t>
      </w:r>
    </w:p>
    <w:p>
      <w:pPr>
        <w:pStyle w:val="Normal"/>
        <w:numPr>
          <w:ilvl w:val="0"/>
          <w:numId w:val="16"/>
        </w:numPr>
        <w:rPr/>
      </w:pPr>
      <w:r>
        <w:rPr/>
        <w:t>montaż szczotki czyszczącej bieżnię osadnika OWR-1</w:t>
      </w:r>
    </w:p>
    <w:p>
      <w:pPr>
        <w:pStyle w:val="Normal"/>
        <w:numPr>
          <w:ilvl w:val="0"/>
          <w:numId w:val="16"/>
        </w:numPr>
        <w:rPr/>
      </w:pPr>
      <w:r>
        <w:rPr/>
        <w:t>montaż zgarniacza osadu i części pływających w osadniku OWR-2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montaż deflektora na wlocie ścieków do osadnika OWR-2,</w:t>
      </w:r>
    </w:p>
    <w:p>
      <w:pPr>
        <w:pStyle w:val="Normal"/>
        <w:numPr>
          <w:ilvl w:val="0"/>
          <w:numId w:val="16"/>
        </w:numPr>
        <w:rPr/>
      </w:pPr>
      <w:r>
        <w:rPr/>
        <w:t>montaż koryta odpływowego z przelewem pilastym i fartuchem do zatrzymywania części pływających w osadniku OWR-2,</w:t>
      </w:r>
    </w:p>
    <w:p>
      <w:pPr>
        <w:pStyle w:val="Normal"/>
        <w:numPr>
          <w:ilvl w:val="0"/>
          <w:numId w:val="16"/>
        </w:numPr>
        <w:rPr/>
      </w:pPr>
      <w:r>
        <w:rPr/>
        <w:t>montaż rurociągów technologicznych wewnątrz osadnika OWR-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08"/>
        </w:tabs>
        <w:ind w:left="0" w:hanging="0"/>
        <w:rPr/>
      </w:pPr>
      <w:bookmarkStart w:id="30" w:name="__RefHeading___Toc162148754"/>
      <w:bookmarkEnd w:id="30"/>
      <w:r>
        <w:rPr/>
        <w:t>Komora przelewowa KP-3</w:t>
      </w:r>
    </w:p>
    <w:p>
      <w:pPr>
        <w:pStyle w:val="Heading1"/>
        <w:numPr>
          <w:ilvl w:val="2"/>
          <w:numId w:val="12"/>
        </w:numPr>
        <w:rPr/>
      </w:pPr>
      <w:bookmarkStart w:id="31" w:name="__RefHeading___Toc162148755"/>
      <w:bookmarkEnd w:id="31"/>
      <w:r>
        <w:rPr/>
        <w:t>Funkcja i technologia komory przelewowej</w:t>
      </w:r>
    </w:p>
    <w:p>
      <w:pPr>
        <w:pStyle w:val="Normal"/>
        <w:rPr/>
      </w:pPr>
      <w:r>
        <w:rPr/>
        <w:t>Zadaniem komory przelewowej jest podpiętrzenie ścieków oczyszczonych w rurociągu odpływowym za osadnikami wtórnymi w celu zapewnienia retencji ścieków oczyszczonych na potrzeby technologiczne oczyszczaln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2"/>
        </w:numPr>
        <w:rPr/>
      </w:pPr>
      <w:bookmarkStart w:id="32" w:name="__RefHeading___Toc162148756"/>
      <w:bookmarkEnd w:id="32"/>
      <w:r>
        <w:rPr/>
        <w:t>Rozwiązanie techniczne komory przelewowej</w:t>
      </w:r>
    </w:p>
    <w:p>
      <w:pPr>
        <w:pStyle w:val="Normal"/>
        <w:rPr/>
      </w:pPr>
      <w:r>
        <w:rPr/>
        <w:t>Na komorę przelewową zostanie wykorzystana istniejąca komora odpływowa zlokalizowana za osadnikiem wtórnym OWR-2. W celu spiętrzenia ścieków w komorze tej należy zamontować zastawkę kanałową typu ZK-1 szerokości B=1,0 m o wysokości zawieradła H</w:t>
      </w:r>
      <w:r>
        <w:rPr>
          <w:vertAlign w:val="subscript"/>
        </w:rPr>
        <w:t>z</w:t>
      </w:r>
      <w:r>
        <w:rPr/>
        <w:t>=0,8 m i skoku s=0,8 m. Zastawka prod. PRODEKO Ełk wykonana będzie ze stali kwasoodpornej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08"/>
        </w:tabs>
        <w:ind w:left="0" w:hanging="0"/>
        <w:rPr/>
      </w:pPr>
      <w:bookmarkStart w:id="33" w:name="__RefHeading___Toc162148757"/>
      <w:bookmarkEnd w:id="33"/>
      <w:r>
        <w:rPr/>
        <w:t>Pompownia osadu</w:t>
      </w:r>
    </w:p>
    <w:p>
      <w:pPr>
        <w:pStyle w:val="Heading1"/>
        <w:numPr>
          <w:ilvl w:val="2"/>
          <w:numId w:val="12"/>
        </w:numPr>
        <w:rPr/>
      </w:pPr>
      <w:bookmarkStart w:id="34" w:name="__RefHeading___Toc162148758"/>
      <w:bookmarkEnd w:id="34"/>
      <w:r>
        <w:rPr/>
        <w:t>Funkcja i technologia pompowni osadu</w:t>
      </w:r>
    </w:p>
    <w:p>
      <w:pPr>
        <w:pStyle w:val="Normal"/>
        <w:rPr/>
      </w:pPr>
      <w:r>
        <w:rPr/>
        <w:t xml:space="preserve">Zadaniem pompowni PO będz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powanie osadu czynnego dopływającego z osadników wtórnych do reaktora biologicznego RB przez  co  wytworzona  zostanie recyrkulacja osadu czynnego, będąca jednym  z  podstawowych  warunków  prowadzenia  projektowanego  procesu  oczyszc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mpowanie  części  osadu  czynnego  dopływającego  z osadników wtórnych </w:t>
        <w:br/>
        <w:t>OWR na  część osadową oczyszczalni (do komór stabilizacji tlenowej KST lub zagęszczacza grawitacyjnego ZAG lub bezpośrednio do odwodnienia w stacji odwadniania SOO).Ta część pompowanego osadu stanowić będzie  osad  nadmierny,  tj. odpowiadać ilości osadu, który przyrósł w  wyniku  rozkładu  zanieczyszczeń. Regularne odprowadzenie osadu  nadmiernego  z  obiegu  w  części  biologicznej  jest  jednym z  warunków  zachowania  warunków równowagi w prowadzonym procesie  osadu czyn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miar ilości osadu recyrkulowanego i nadmiernego. Pomiar przepływu ścieków realizowany będzie przez mierniki elektromagnetyczne przepływu zainstalowane na rurociągu osadu nadmiernego i recyrkulowanego. Mierzone objętościowe natężenie przepływu będzie mogło być przetwarzane przez system automatyki oczyszczalni        w wartości pochodne (np. sumowanie ilości osadu w określonym czasi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2"/>
        </w:numPr>
        <w:rPr/>
      </w:pPr>
      <w:bookmarkStart w:id="35" w:name="__RefHeading___Toc162148759"/>
      <w:bookmarkEnd w:id="35"/>
      <w:r>
        <w:rPr/>
        <w:t>Rozwiązanie techniczne  pompowni osadu</w:t>
      </w:r>
    </w:p>
    <w:p>
      <w:pPr>
        <w:pStyle w:val="Normal"/>
        <w:rPr/>
      </w:pPr>
      <w:r>
        <w:rPr/>
        <w:t>Zakres prac w ramach pompowni osadu  obejmuje:</w:t>
      </w:r>
    </w:p>
    <w:p>
      <w:pPr>
        <w:pStyle w:val="Normal"/>
        <w:numPr>
          <w:ilvl w:val="0"/>
          <w:numId w:val="9"/>
        </w:numPr>
        <w:rPr/>
      </w:pPr>
      <w:r>
        <w:rPr/>
        <w:t>połączenie rurociągów technologicznych osadnika OWR-2 z komorą czerpalną pompowni osadu,</w:t>
      </w:r>
    </w:p>
    <w:p>
      <w:pPr>
        <w:pStyle w:val="Normal"/>
        <w:numPr>
          <w:ilvl w:val="0"/>
          <w:numId w:val="9"/>
        </w:numPr>
        <w:rPr/>
      </w:pPr>
      <w:r>
        <w:rPr/>
        <w:t>montaż armatury ( zasuwy z napędem elektrycznym),</w:t>
      </w:r>
    </w:p>
    <w:p>
      <w:pPr>
        <w:pStyle w:val="Normal"/>
        <w:numPr>
          <w:ilvl w:val="0"/>
          <w:numId w:val="9"/>
        </w:numPr>
        <w:rPr/>
      </w:pPr>
      <w:r>
        <w:rPr/>
        <w:t>montaż przepływomierza elektromagnetycznego do pomiaru osadu recyrkulowanego na rurociągu tłocznym,</w:t>
      </w:r>
    </w:p>
    <w:p>
      <w:pPr>
        <w:pStyle w:val="Normal"/>
        <w:numPr>
          <w:ilvl w:val="0"/>
          <w:numId w:val="9"/>
        </w:numPr>
        <w:rPr/>
      </w:pPr>
      <w:r>
        <w:rPr/>
        <w:t>montaż zestawu hydroforowego na ścieki oczyszczone,</w:t>
      </w:r>
    </w:p>
    <w:p>
      <w:pPr>
        <w:pStyle w:val="Normal"/>
        <w:rPr/>
      </w:pPr>
      <w:r>
        <w:rPr/>
        <w:t>W celu zapewnienie przepływu  osadu do komory czerpalnej należy połączyć zaślepione odcinki rurociągu DN 250. Połączenie należy wykonać rurociągiem stalowym Dz 273*4,0. Na rurociągu osadu odprowadzającego osad z osadnika OWR-2 oraz na rurociągu tłocznym za przepływomierzem DN 250 należy zamontować zasuwy płaskie typu 2911 firmy JAFAR SA Jasło. Zasuwy należy wyposażyć w napęd elektryczny regulacyjny AUMA.</w:t>
      </w:r>
    </w:p>
    <w:p>
      <w:pPr>
        <w:pStyle w:val="Normal"/>
        <w:rPr/>
      </w:pPr>
      <w:r>
        <w:rPr/>
        <w:t>W pompowni osadu zamontowany zostanie zestaw hydroforowy do pompownia ścieków oczyszczonych na cele technologiczne ( płukanie skratek, piasku i prasy tasmowej).</w:t>
      </w:r>
    </w:p>
    <w:p>
      <w:pPr>
        <w:pStyle w:val="Normal"/>
        <w:rPr>
          <w:rFonts w:cs="Arial"/>
          <w:kern w:val="2"/>
        </w:rPr>
      </w:pPr>
      <w:r>
        <w:rPr/>
        <w:t xml:space="preserve">Będzie to zestaw typu </w:t>
      </w:r>
      <w:r>
        <w:rPr>
          <w:rFonts w:cs="Arial"/>
          <w:kern w:val="2"/>
        </w:rPr>
        <w:t>ZH/CL/M 2.18.50 prod. INSTAL COMPACT z Tarnowa Podgórnego. Zestaw  składać się będzie się z dwóch pomp, wydajność zestawu Q=20 m</w:t>
      </w:r>
      <w:r>
        <w:rPr>
          <w:rFonts w:cs="Arial"/>
          <w:kern w:val="2"/>
          <w:vertAlign w:val="superscript"/>
        </w:rPr>
        <w:t>3</w:t>
      </w:r>
      <w:r>
        <w:rPr>
          <w:rFonts w:cs="Arial"/>
          <w:kern w:val="2"/>
        </w:rPr>
        <w:t>/h, p=5 bar, N=2*5,0 kW.</w:t>
      </w:r>
    </w:p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Heading1"/>
        <w:numPr>
          <w:ilvl w:val="1"/>
          <w:numId w:val="12"/>
        </w:numPr>
        <w:tabs>
          <w:tab w:val="clear" w:pos="708"/>
        </w:tabs>
        <w:ind w:left="0" w:hanging="0"/>
        <w:rPr/>
      </w:pPr>
      <w:bookmarkStart w:id="36" w:name="__RefHeading___Toc162148760"/>
      <w:bookmarkEnd w:id="36"/>
      <w:r>
        <w:rPr/>
        <w:t>Zagęszczacz osadu ZAG</w:t>
      </w:r>
    </w:p>
    <w:p>
      <w:pPr>
        <w:pStyle w:val="Heading1"/>
        <w:numPr>
          <w:ilvl w:val="2"/>
          <w:numId w:val="12"/>
        </w:numPr>
        <w:rPr/>
      </w:pPr>
      <w:bookmarkStart w:id="37" w:name="__RefHeading___Toc162148761"/>
      <w:bookmarkEnd w:id="37"/>
      <w:r>
        <w:rPr/>
        <w:t>Funkcja i technologia zagęszczacza osadu</w:t>
      </w:r>
    </w:p>
    <w:p>
      <w:pPr>
        <w:pStyle w:val="Normal"/>
        <w:rPr/>
      </w:pPr>
      <w:r>
        <w:rPr/>
        <w:t xml:space="preserve">Zadaniem zagęszcza osadu ZAG będzie zagęszczanie osadu nadmiernego przed lub po komorach stabilizacji tlenowej KST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2"/>
        </w:numPr>
        <w:rPr/>
      </w:pPr>
      <w:bookmarkStart w:id="38" w:name="__RefHeading___Toc162148762"/>
      <w:bookmarkEnd w:id="38"/>
      <w:r>
        <w:rPr/>
        <w:t>Rozwiązanie techniczne zagęszczacza osadu</w:t>
      </w:r>
    </w:p>
    <w:p>
      <w:pPr>
        <w:pStyle w:val="Normal"/>
        <w:rPr/>
      </w:pPr>
      <w:r>
        <w:rPr/>
        <w:t>Zagęszczacz osadu jest obiektem istniejącym. Jest to zagęszczacz pionowy typu ZGP</w:t>
      </w:r>
      <w:r>
        <w:rPr>
          <w:vertAlign w:val="subscript"/>
        </w:rPr>
        <w:t>p</w:t>
      </w:r>
      <w:r>
        <w:rPr/>
        <w:t xml:space="preserve"> wg systemu UNIKLAR z dnem płaskim o wymiarach D*H=4,5*4,39 m. Zagęszczacz wyposażony jest w mieszadło prętowe typu MP</w:t>
      </w:r>
      <w:r>
        <w:rPr>
          <w:vertAlign w:val="subscript"/>
        </w:rPr>
        <w:t>p</w:t>
      </w:r>
      <w:r>
        <w:rPr/>
        <w:t>-4,5 z silnikiem N=0,8 kW. Do zagęszczacz przylega komora zasuw z pompownią osadu.</w:t>
      </w:r>
    </w:p>
    <w:p>
      <w:pPr>
        <w:pStyle w:val="Normal"/>
        <w:rPr/>
      </w:pPr>
      <w:r>
        <w:rPr/>
        <w:t>Zakres prac montażowych obejmuje wymianę istniejącej pompy zatapialnej. Zamontowana zostanie pompa typu NP 3085.183 MT/460 firmy FLYGT o parametrach:</w:t>
      </w:r>
    </w:p>
    <w:p>
      <w:pPr>
        <w:pStyle w:val="Normal"/>
        <w:rPr/>
      </w:pPr>
      <w:r>
        <w:rPr/>
        <w:t>Q=48,0 m</w:t>
      </w:r>
      <w:r>
        <w:rPr>
          <w:vertAlign w:val="superscript"/>
        </w:rPr>
        <w:t>3</w:t>
      </w:r>
      <w:r>
        <w:rPr/>
        <w:t>/h, H=7,6 m, N=2,0 kW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39" w:name="__RefHeading___Toc162148763"/>
      <w:bookmarkEnd w:id="39"/>
      <w:r>
        <w:rPr/>
        <w:t>OBLICZENIA - CHARAKTERYSTYCZNE PARAMETRY TECHNOLOGICZNE</w:t>
      </w:r>
    </w:p>
    <w:p>
      <w:pPr>
        <w:pStyle w:val="Normal"/>
        <w:rPr/>
      </w:pPr>
      <w:r>
        <w:rPr/>
        <w:t xml:space="preserve">Zestawienie obliczeń  i projektowanych parametrów  technologicznych podaje się w syntetycznej, tabelarycznej formie. Obliczenia dla części biologicznej oczyszczalni wykonano w oparciu o wytyczne ATV A-131 "Wymiarowanie urządzeń osadu czynnego powyżej 5000RLM"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Tabela 6 Charakterystyczne parametry technologiczne</w:t>
      </w:r>
    </w:p>
    <w:tbl>
      <w:tblPr>
        <w:tblW w:w="9989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9"/>
        <w:gridCol w:w="1620"/>
        <w:gridCol w:w="1200"/>
        <w:gridCol w:w="1200"/>
      </w:tblGrid>
      <w:tr>
        <w:trPr>
          <w:trHeight w:val="270" w:hRule="atLeast"/>
        </w:trPr>
        <w:tc>
          <w:tcPr>
            <w:tcW w:w="5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IELKOŚĆ (OBIEKT)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ednostka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=10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=2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OPŁYWY ŚCIEKÓW: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dś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dma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hś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m3/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 xml:space="preserve">Qhdz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hmax (pogoda bezdeszczowa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Qhmax</w:t>
            </w:r>
            <w:r>
              <w:rPr>
                <w:rFonts w:cs="Arial"/>
                <w:sz w:val="20"/>
                <w:vertAlign w:val="subscript"/>
              </w:rPr>
              <w:t xml:space="preserve">d </w:t>
            </w:r>
            <w:r>
              <w:rPr>
                <w:rFonts w:cs="Arial"/>
                <w:sz w:val="20"/>
              </w:rPr>
              <w:t>(pogoda deszczow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LM /a'bzt5=60g/mk d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ĘŻENIA ZANIECZYSZCZEŃ W ŚCIEKACH SUROWYCH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ZT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O2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O2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awiesina ogó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5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N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g N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 P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,8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b/>
                <w:bCs/>
                <w:vanish/>
                <w:sz w:val="20"/>
              </w:rPr>
              <w:t>MAX. STĘŻENIA ZANIECZYSZCZEŃ W ŚCIEKACH OCZYSZCZONYCH - 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BZT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O2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50,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Ch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O2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250,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zawiesina ogó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5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54,2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N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 N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30,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P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 P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4,2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b/>
                <w:bCs/>
                <w:vanish/>
                <w:sz w:val="20"/>
              </w:rPr>
              <w:t>MAX. STĘŻENIA ZANIECZYSZCZEŃ W ŚCIEKACH OCZYSZCZONYCH - R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BZT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O2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50,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Ch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O2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250,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zawiesina ogó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5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54,2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N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 N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5,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P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 P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2,1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b/>
                <w:bCs/>
                <w:vanish/>
                <w:sz w:val="20"/>
              </w:rPr>
              <w:t>MIN. EFEKTYWNOŚĆ OCZYSZCZAL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1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BZT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O2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90,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90,0%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Ch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O2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75,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75,0%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zawiesina ogó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90,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90,0%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N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 N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85,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85,0%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P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 P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90,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90,0%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ŁADUNKI ZANIECZYSZCZEŃ W ŚCIEKACH SUROWYCHI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BZT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kgO2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Ch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kgO2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awiesina ogó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g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 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1 62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N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kg N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g P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CZYSZCZANIE MECHANICZNE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CZYSZCZANIE NA KRACIE W BKP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yp kraty: kra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ilość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ześwit kraty (b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ednostkowa ilość sprasowanych skrate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m3/mk r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bowa ilość wydzielonych skrate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ednostkowa zużycie wapna chlorowa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g/m3 skrat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bowe zużycie wapna chlorowa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CZYSZCZANIE W PIASKOWNIKU W BK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yp piaskownika: poziomy, radial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lość piaskownik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średnica piaskownik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ysokość części przepływow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wierzchnia piaskownik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bciążenie hydrauliczne powierzchni piaskowników /przy Qhmax/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/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zas zatrzymania w piaskownikach /przy Qhmax/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ednostkowa ilość wydzielonego piask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m3/1000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bowa ilość wydzielonego piask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NIŻKA STĘŻEŃ ZANIECZYSZCZEŃ PO CZĘŚCI MECHANICZNEJ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ZT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hZ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awiesina ogó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%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maksymalne natężenie recyrkulacji (Qre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m3/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55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czas zatrzymania w komorach predenitryfikacji /przy Qrec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#ADR!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#ADR!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dobowe zapotrzebowanie PAX-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m3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0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0,14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,05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przyjęta ilość szczotek napowietrzając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moc szczo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4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Zużycie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4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67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-137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-14218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2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##########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##########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moc dmuca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2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260,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Zużycie energ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5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5691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S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ADNIKI WTÓRNE (OWR):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yp osadników: poziome, radia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lość osad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osadn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łębokość czynna w 2/3 drogi przepływ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ierzchnia czynna osadników (Fcz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jemność całkowita osadn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1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as zatrzymania ścieków /przy Qhmax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,1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czas zatrzymania ścieków /przy Qhmax</w:t>
            </w:r>
            <w:r>
              <w:rPr>
                <w:color w:val="000000"/>
                <w:sz w:val="20"/>
                <w:vertAlign w:val="subscript"/>
              </w:rPr>
              <w:t>d</w:t>
            </w: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4,0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as zatrzymania ścieków /przy Qhdz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,9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uliczne obciążenie powierzchni /przy Qhmax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m2 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4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hydrauliczne obciążenie powierzchni /przy Qhmax</w:t>
            </w:r>
            <w:r>
              <w:rPr>
                <w:color w:val="000000"/>
                <w:sz w:val="20"/>
                <w:vertAlign w:val="subscript"/>
              </w:rPr>
              <w:t>d</w:t>
            </w: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m2 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uliczne obciążenie powierzchni /przy Qhdz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m2 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ężenie osadu (zawiesin) w dopływie (Xś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g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20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ciążenie powierzchni osadników zawiesiną /przy Qhmax/ (Zmax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g/m2 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obciążenie powierzchni osadników zawiesiną /przy Qhmax</w:t>
            </w:r>
            <w:r>
              <w:rPr>
                <w:color w:val="000000"/>
                <w:sz w:val="20"/>
                <w:vertAlign w:val="subscript"/>
              </w:rPr>
              <w:t>d</w:t>
            </w:r>
            <w:r>
              <w:rPr>
                <w:color w:val="000000"/>
                <w:sz w:val="20"/>
              </w:rPr>
              <w:t>/ (Zmax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g/m2 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ciążenie powierzchni osadników zawiesiną /przy Qhdz/ (Z)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g/m2 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ężenie osadu recyrkulowa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g/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agany stopień recyrkulacji /w stosunku do Qhdz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3%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agane natężenie recyrkula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ługość przelewów odpływ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bciążenie przelewów odpływowych /przy Qhmax/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m 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bciążenie przelewów odpływowych /przy Qhdz/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m 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,0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przyjęte natężenie recyrkula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m3/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MPOWNIA OSADU (PO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dzaj pomp: wirowe, w zabudowie such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lość roboczych pomp osadu recyrkulowanego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wymagany stopień recyrkulacji osadu /w stosunku do Qhdz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6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ymagane natężenie recyrkulacj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nimalna wydajność jednej pomp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bowy ładunek BZT5 w dopływie na część biologiczn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gO2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 4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 49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ednostkowy przyrost osadu (D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kgsm/kg BZT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,0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,95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bowa ilość osadu nadmier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gsm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6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3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uwodnienie osadu nadmierneg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8,8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8,82%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zawartość chloru w 15% podchlorynie sod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gCl2/dm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145</w:t>
            </w:r>
          </w:p>
        </w:tc>
      </w:tr>
      <w:tr>
        <w:trPr/>
        <w:tc>
          <w:tcPr>
            <w:tcW w:w="5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dobowe zapotrzebowanie 15% podchlorynu sod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dm3/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cs="Arial"/>
                <w:vanish/>
                <w:sz w:val="20"/>
              </w:rPr>
              <w:t>7,2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bowa objętość osadu nadmiernego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3/d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8,9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 hydrauliczna osadników wtórnych wskazuje, że na ciąg biologiczny można kierować dopływ ścieków odpowiadający porze deszczowej tzn. Qhmax</w:t>
      </w:r>
      <w:r>
        <w:rPr>
          <w:vertAlign w:val="subscript"/>
        </w:rPr>
        <w:t>d</w:t>
      </w:r>
      <w:r>
        <w:rPr/>
        <w:t>=500 m</w:t>
      </w:r>
      <w:r>
        <w:rPr>
          <w:vertAlign w:val="superscript"/>
        </w:rPr>
        <w:t>3</w:t>
      </w:r>
      <w:r>
        <w:rPr/>
        <w:t xml:space="preserve">/h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40" w:name="__RefHeading___Toc162148765"/>
      <w:bookmarkEnd w:id="40"/>
      <w:r>
        <w:rPr/>
        <w:t>ZESTAWIENIE PROJEKTOWANYCH OBIEKTÓW Z WYPOSAŻE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numPr>
          <w:ilvl w:val="0"/>
          <w:numId w:val="15"/>
        </w:numPr>
        <w:rPr/>
      </w:pPr>
      <w:r>
        <w:rPr/>
        <w:t>Niniejsze zestawienie obejmuje obiekty wraz z podstawowym wyposażeniem.</w:t>
      </w:r>
    </w:p>
    <w:p>
      <w:pPr>
        <w:pStyle w:val="Normal"/>
        <w:rPr/>
      </w:pPr>
      <w:r>
        <w:rPr/>
        <w:t>Oznaczenia nagłówków tabeli:</w:t>
        <w:br/>
        <w:t>n - ilość</w:t>
        <w:br/>
        <w:t xml:space="preserve">N - moc zainstalowana (moc znamionowa silnika), kW,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20"/>
        </w:rPr>
        <w:t>Tabela 7</w:t>
      </w:r>
      <w:r>
        <w:rPr/>
        <w:t xml:space="preserve"> Zestawienie parametrów techniczno-technologicznych 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851"/>
        <w:gridCol w:w="709"/>
        <w:gridCol w:w="1559"/>
        <w:gridCol w:w="1559"/>
      </w:tblGrid>
      <w:tr>
        <w:trPr>
          <w:tblHeader w:val="true"/>
          <w:trHeight w:val="39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Y S Z C Z E G Ó L N I E N I 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[kW]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 /</w:t>
              <w:br/>
              <w:t>dostawc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>
          <w:tblHeader w:val="true"/>
          <w:trHeight w:val="208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KRT I PIASKOWNIKÓW „BKP”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stniejący budynek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u w:val="single"/>
              </w:rPr>
              <w:t>WYPOSAŻENIE: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elew z blachy kwasoodpornej z otworami fasolowymi, L=1,90 m, H=0,25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KLAR Pił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 xml:space="preserve">Krata mechaniczna, schodkowa typu OZ-D/800/6 ze stali kwasoodpornej; szerokość B=80 cm, przepustowość Q=880 m3/h przy spiętrzeniu ścieków przed kratą H= 60 cm, prześwit b=6mm, silnik N= 3,0 kW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CELKON Puc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Osłona termiczna do kraty i prasopłuczki, N=3,0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CELKON Puc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 xml:space="preserve">Prasopłuczka do skratek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CELKON Puc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Agregat hydrauliczny z wężem dł. L=2,0 m, N=1,5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CELKON Puc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Pompa zatapialna do pulpy piaskowej typu DS 3085.183.MT/483, Q=26 m</w:t>
            </w:r>
            <w:r>
              <w:rPr>
                <w:vertAlign w:val="superscript"/>
              </w:rPr>
              <w:t>3</w:t>
            </w:r>
            <w:r>
              <w:rPr/>
              <w:t>/h, H=5,5 m, N=2,0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LYGT Warszaw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>
                <w:kern w:val="2"/>
              </w:rPr>
              <w:t>Sprężarka typu AB10/0,4-380-120, Q=10 m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>/h, p=4,0 bary, N=2,2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IRPOL - Poznań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Separator – płuczka piasku typu SPP-7,5, Q=27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, N=1,1 kW w wersji ogrzewanej N=1,5 kW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CELKON Puc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ontener na skratki i piasek: V=1,1 m3, w wersji ogrzewanej, N=1,0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ande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kład automatycznego poboru próbek typu UAP, N=0,8 kW w wersji ogrzewan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Żuraw ręczny obrotowy typu ZRO-150 z kielichem kotwiącym, udźwig Q=150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DEKO Eł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ielich kotwiący do żuraw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DEKO Eł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jemnik ze stali kwasoodpornej o wymiarach a*b*h=40*60*6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KLAR Pił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Przewężenie kanału ze stali kwasoodpornej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KLAR Pił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oryto ze stali kwasoodpornej po prask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KOKLAR Pił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RMATURA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Zawór elektromagnetyczny do powietrza DN 20, </w:t>
              <w:br/>
              <w:t>N=8 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ande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wór przelotowy do wody DN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ande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wór przelotowy do wody DN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ande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UROCIĄGI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ąż PVC DN 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,5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VENTURE INDUSTRIE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ura kwasoodporna Dz 25*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,0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ura kwasoodporna Dz 73*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,0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ura kwasoodporna Dz 156*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,5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ura stal oc. DN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,0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ura stal oc. DN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,0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ura PVC Dy 200 kanalizacyj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,0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NE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stalacja wody technologicznej zabezpieczona przed przemarzaniem ( taśma grzewcza + termoizolacja; N=0,5 kW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ztałtki, redukcje, opaski, podpory itp. Drobne elementy instalacyjne: wg części rysunkowej i/lub rozwiązania i obmiaru wykonawc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spacing w:lineRule="auto" w:line="360"/>
              <w:rPr>
                <w:bCs/>
              </w:rPr>
            </w:pPr>
            <w:r>
              <w:rPr/>
              <w:t>OSADNIKI WTÓRNE „OWR”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u w:val="single"/>
              </w:rPr>
              <w:t>ELEMENTY KUBATUROWE: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Remont bieżni istniejącego osadni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u w:val="single"/>
              </w:rPr>
              <w:t>WYPOSAŻENIE: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kład do odśnieżania bieżni istniejącego osadnika wyposażony w szczotkę, N=0,5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DEKO  Eł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 xml:space="preserve">Zgarniacz osadu </w:t>
            </w:r>
            <w:r>
              <w:rPr/>
              <w:t xml:space="preserve">i części pływających z zespołem czyszczącym bieżnię </w:t>
            </w:r>
            <w:r>
              <w:rPr>
                <w:kern w:val="2"/>
              </w:rPr>
              <w:t>N=1,0 kW; 380/50Hz,</w:t>
            </w:r>
            <w:r>
              <w:rPr/>
              <w:t xml:space="preserve"> zgarniacz wykonany z alumin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DEKO  Ełk</w:t>
              <w:b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flektor cylindryczny D=3,0 m, H=2,2 m ze stali kwasoodpornej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EKO Eł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Koryto ze stali kwasoodpornej z przelewem pilastym dł. ok. 52,1 m;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DEKO Ełk</w:t>
              <w:b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Lej zrzutowy części pływających ze stali kwasoodporn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DEKO Eł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Fartuch do zatrzymania części pływających dł.ok. 48,9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DEKO Eł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</w:rPr>
              <w:t>KOMORA PRZELEWOWA „KP-3”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stniejącą komora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b/>
                <w:sz w:val="16"/>
                <w:u w:val="single"/>
              </w:rPr>
              <w:t>WYPOSAŻENIE: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Zastawka kanałow typu ZK-1 ze stali kwasoodpornej, szerokości B=1,0 m, H</w:t>
            </w:r>
            <w:r>
              <w:rPr>
                <w:kern w:val="2"/>
                <w:vertAlign w:val="subscript"/>
              </w:rPr>
              <w:t>k</w:t>
            </w:r>
            <w:r>
              <w:rPr>
                <w:kern w:val="2"/>
              </w:rPr>
              <w:t>=1,3 m, Hz=0,8 m, S=0,8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DEKO Eł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POWNIA OSADU „PO”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  <w:u w:val="single"/>
              </w:rPr>
              <w:t>ARMATURA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>
                <w:kern w:val="2"/>
              </w:rPr>
              <w:t>Przepływomierz elektromagnetyczny DN 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Zasuwa miękouszczelniona płaska DN 250 typu 2911 z napędem elektrycznym regulacyjnym, N=0,37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AFAR S.A Jasł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UROCIĄGI</w:t>
            </w:r>
          </w:p>
          <w:p>
            <w:pPr>
              <w:pStyle w:val="Footnote"/>
              <w:widowControl/>
              <w:spacing w:lineRule="auto" w:line="240"/>
              <w:rPr>
                <w:b/>
                <w:b/>
                <w:kern w:val="2"/>
                <w:sz w:val="16"/>
                <w:szCs w:val="16"/>
                <w:u w:val="single"/>
              </w:rPr>
            </w:pPr>
            <w:r>
              <w:rPr>
                <w:b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Rura stalowa Dz 273*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5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NE:</w:t>
            </w:r>
          </w:p>
          <w:p>
            <w:pPr>
              <w:pStyle w:val="Footnote"/>
              <w:widowControl/>
              <w:spacing w:lineRule="auto" w:line="240"/>
              <w:rPr>
                <w:b/>
                <w:b/>
                <w:kern w:val="2"/>
                <w:sz w:val="16"/>
                <w:szCs w:val="16"/>
                <w:u w:val="single"/>
              </w:rPr>
            </w:pPr>
            <w:r>
              <w:rPr>
                <w:b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b/>
              </w:rPr>
              <w:t>Kształtki, wg części rysunkowej i/lub rozwiązania  i obmiaru wykonawc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note"/>
              <w:widowControl/>
              <w:spacing w:lineRule="auto" w:line="240"/>
              <w:rPr>
                <w:kern w:val="2"/>
              </w:rPr>
            </w:pPr>
            <w:r>
              <w:rPr>
                <w:b/>
                <w:bCs/>
              </w:rPr>
              <w:t>POMPOWNIA ŚCIEKÓW OCZYSZCZONYCH „PSO”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okalizacja w pompowni osadu PO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Footnote"/>
              <w:widowControl/>
              <w:rPr>
                <w:kern w:val="2"/>
              </w:rPr>
            </w:pPr>
            <w:r>
              <w:rPr>
                <w:b/>
                <w:sz w:val="16"/>
                <w:u w:val="single"/>
              </w:rPr>
              <w:t>WYPOSAŻENI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>
                <w:rFonts w:cs="Arial"/>
                <w:kern w:val="2"/>
              </w:rPr>
              <w:t>Zestaw hydroforowy typu ZH/CL/M 2.18.50 składający się z dwóch pomp, wydajność zestawu Q=20 m</w:t>
            </w:r>
            <w:r>
              <w:rPr>
                <w:rFonts w:cs="Arial"/>
                <w:kern w:val="2"/>
                <w:vertAlign w:val="superscript"/>
              </w:rPr>
              <w:t>3</w:t>
            </w:r>
            <w:r>
              <w:rPr>
                <w:rFonts w:cs="Arial"/>
                <w:kern w:val="2"/>
              </w:rPr>
              <w:t>/h, p=5 bar, N=2*5,0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AL COMPACT Tarnowo Podgór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note"/>
              <w:widowControl/>
              <w:rPr>
                <w:kern w:val="2"/>
              </w:rPr>
            </w:pPr>
            <w:r>
              <w:rPr>
                <w:b/>
                <w:bCs/>
              </w:rPr>
              <w:t>ZAGĘSZCZACZ „ZAG”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Footnote"/>
              <w:widowControl/>
              <w:rPr>
                <w:kern w:val="2"/>
              </w:rPr>
            </w:pPr>
            <w:r>
              <w:rPr>
                <w:b/>
                <w:sz w:val="16"/>
                <w:u w:val="single"/>
              </w:rPr>
              <w:t>WYPOSAŻENIE: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rPr/>
            </w:pPr>
            <w:r>
              <w:rPr/>
              <w:t>Pompa zatapialna typu NP 3085.183 MT/460, Q=48 m</w:t>
            </w:r>
            <w:r>
              <w:rPr>
                <w:vertAlign w:val="superscript"/>
              </w:rPr>
              <w:t>3</w:t>
            </w:r>
            <w:r>
              <w:rPr/>
              <w:t>/h, H=7,6 m, N=2,0 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LYGT Warszaw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Opracował: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rFonts w:eastAsia="Arial"/>
        <w:i/>
        <w:sz w:val="20"/>
      </w:rPr>
      <w:t xml:space="preserve">                                                                     </w:t>
    </w:r>
    <w:r>
      <w:rPr>
        <w:i/>
        <w:sz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9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/>
    </w:pPr>
    <w:r>
      <w:rPr>
        <w:sz w:val="16"/>
        <w:szCs w:val="16"/>
      </w:rPr>
      <w:t xml:space="preserve">Budynek krat i piaskowników „BKP”, osadniki wtórne „OWR”, komora przelewowa „KP-3”, pompownia osadu „PO”, </w:t>
      <w:br/>
    </w:r>
    <w:r>
      <w:rPr>
        <w:sz w:val="16"/>
        <w:szCs w:val="16"/>
        <w:u w:val="single"/>
      </w:rPr>
      <w:t>zagęszczacz osadu „ZAG”</w:t>
      <w:tab/>
      <w:tab/>
      <w:t xml:space="preserve"> </w:t>
    </w:r>
    <w:r>
      <w:rPr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móg wg SIWZ narzucający zaprojektowanie pompowego systemu odprowadzania części pływających z osadnika jest niemożliwy do zrealizowania, gdyż w istniejących osadnikach nie wykonano na ten cel rurociągu przechodzącego pod dnem osadnik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  <w:t>Przebudowa i rozbudowa oczyszczalni ścieków w Boguszowie Gorcach</w:t>
      <w:tab/>
    </w:r>
  </w:p>
  <w:p>
    <w:pPr>
      <w:pStyle w:val="Header"/>
      <w:spacing w:lineRule="auto" w:line="240"/>
      <w:rPr/>
    </w:pPr>
    <w:r>
      <w:rPr>
        <w:sz w:val="16"/>
        <w:szCs w:val="16"/>
        <w:u w:val="single"/>
      </w:rPr>
      <w:t>Projekt wykonawczy – branży technologicznej</w:t>
    </w:r>
    <w:r>
      <w:rPr>
        <w:sz w:val="16"/>
        <w:szCs w:val="16"/>
      </w:rPr>
      <w:t xml:space="preserve"> </w:t>
    </w:r>
    <w:r>
      <w:rPr>
        <w:sz w:val="16"/>
        <w:szCs w:val="16"/>
        <w:u w:val="single"/>
      </w:rPr>
      <w:tab/>
      <w:tab/>
      <w:t>053/PW/T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9">
    <w:lvl w:ilvl="0">
      <w:start w:val="3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8080"/>
      <w:sz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808080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right" w:pos="9345" w:leader="dot"/>
      </w:tabs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4"/>
    </w:rPr>
  </w:style>
  <w:style w:type="paragraph" w:styleId="Listapunktowana">
    <w:name w:val="Lista punktowana"/>
    <w:basedOn w:val="Normal"/>
    <w:qFormat/>
    <w:pPr>
      <w:jc w:val="center"/>
    </w:pPr>
    <w:rPr>
      <w:rFonts w:ascii="Arial" w:hAnsi="Arial" w:cs="Arial"/>
      <w:kern w:val="2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kern w:val="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Indeks5">
    <w:name w:val="Indeks 5"/>
    <w:basedOn w:val="Normal"/>
    <w:next w:val="Normal"/>
    <w:qFormat/>
    <w:pPr>
      <w:tabs>
        <w:tab w:val="clear" w:pos="708"/>
        <w:tab w:val="right" w:pos="8640" w:leader="dot"/>
      </w:tabs>
      <w:spacing w:lineRule="auto" w:line="240"/>
      <w:ind w:left="1000" w:hanging="20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0:00Z</dcterms:created>
  <dc:creator>Witold-Sierczynski</dc:creator>
  <dc:description/>
  <cp:keywords/>
  <dc:language>en-US</dc:language>
  <cp:lastModifiedBy>Mirek Sierczyński</cp:lastModifiedBy>
  <cp:lastPrinted>2007-05-17T11:29:00Z</cp:lastPrinted>
  <dcterms:modified xsi:type="dcterms:W3CDTF">2007-05-28T10:24:00Z</dcterms:modified>
  <cp:revision>43</cp:revision>
  <dc:subject/>
  <dc:title>                                                        SPIS TREŚCI:</dc:title>
</cp:coreProperties>
</file>