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Załącznik nr 3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6"/>
          <w:rFonts w:cs="Arial" w:ascii="Arial" w:hAnsi="Arial"/>
          <w:color w:val="000000"/>
        </w:rPr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 xml:space="preserve">BUDOWA SIECI KANALIZACJI SANITARNEJ W GORCACH </w:t>
        <w:br/>
        <w:t>W GMINIE BOGUSZÓW-GORCE – ETAP I A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Nr RZP/PN/04/2014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1. Oferujemy wykonanie przedmiotu zamówienia za całkowite kosztorys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nie części zamówienia powierzymy podwykonawcy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Wszystkie powyższe dokumenty muszą być, pod rygorem odrzucenia oferty,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UDOWA SIECI KANALIZACJI SANITARNEJ W GORCACH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MINIE BOGUSZÓW-GORCE – ETAP I A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RZP/PN/04/2014/IZ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0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left="4890" w:hanging="426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5</w:t>
      </w:r>
    </w:p>
    <w:p>
      <w:pPr>
        <w:pStyle w:val="Style35"/>
        <w:spacing w:lineRule="exact" w:line="274"/>
        <w:ind w:left="7090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e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 xml:space="preserve">BUDOWA SIECI KANALIZACJI SANITARNEJ W GORCACH </w:t>
        <w:br/>
        <w:t>W GMINIE BOGUSZÓW-GORCE – ETAP I A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RZP/PN/04/2014/IZ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lang w:val="en-US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en-US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lang w:val="en-US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3r. poz. 907 ze zm.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cs="Arial" w:ascii="Arial" w:hAnsi="Arial"/>
          <w:color w:val="000000"/>
        </w:rPr>
        <w:t>………………</w:t>
      </w:r>
      <w:r>
        <w:rPr>
          <w:rStyle w:val="FontStyle66"/>
          <w:rFonts w:cs="Arial" w:ascii="Arial" w:hAnsi="Arial"/>
          <w:color w:val="000000"/>
        </w:rPr>
        <w:t>........</w:t>
        <w:tab/>
        <w:tab/>
        <w:tab/>
        <w:tab/>
        <w:tab/>
        <w:t xml:space="preserve"> …………….………………...…………………………</w:t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 xml:space="preserve">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6</w:t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 (miejscowość, data)</w:t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 w:before="53" w:after="0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 xml:space="preserve">BUDOWA SIECI KANALIZACJI SANITARNEJ W GORCACH </w:t>
        <w:br/>
        <w:t>W GMINIE BOGUSZÓW-GORCE – ETAP I A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RZP/PN/04/2014/IZ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 i miejsce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Odbiorca (nazwa, adres, nr telefonu do kontaktu)</w:t>
            </w:r>
          </w:p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9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ab/>
        <w:t xml:space="preserve">              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ab/>
        <w:tab/>
        <w:tab/>
        <w:tab/>
        <w:tab/>
        <w:t>(podpis osoby uprawnionej do reprezentowania Wykonawcy)</w:t>
      </w:r>
    </w:p>
    <w:p>
      <w:pPr>
        <w:sectPr>
          <w:footerReference w:type="default" r:id="rId8"/>
          <w:type w:val="nextPage"/>
          <w:pgSz w:w="11906" w:h="16838"/>
          <w:pgMar w:left="685" w:right="382" w:gutter="0" w:header="0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w szczególności wskazane w wykazie osób, posiadają wymagane uprawnienia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 xml:space="preserve">BUDOWA SIECI KANALIZACJI SANITARNEJ W GORCACH </w:t>
        <w:br/>
        <w:t>W GMINIE BOGUSZÓW-GORCE – ETAP I A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RZP/PN/04/2014/IZ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</w:t>
        <w:tab/>
        <w:t>………………………………………………………………</w:t>
      </w:r>
    </w:p>
    <w:p>
      <w:pPr>
        <w:pStyle w:val="Style35"/>
        <w:ind w:firstLine="709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                       </w:t>
        <w:tab/>
        <w:tab/>
        <w:t xml:space="preserve">     (podpis osoby uprawnionej do reprezentowania Wykonawcy)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6"/>
          <w:rFonts w:eastAsia="Arial" w:cs="Arial" w:ascii="Arial" w:hAnsi="Arial"/>
          <w:color w:val="000000"/>
        </w:rPr>
        <w:t xml:space="preserve">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 xml:space="preserve">BUDOWA SIECI KANALIZACJI SANITARNEJ W GORCACH </w:t>
        <w:br/>
        <w:t>W GMINIE BOGUSZÓW-GORCE – ETAP I A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RZP/PN/04/2014/IZ</w:t>
      </w:r>
    </w:p>
    <w:p>
      <w:pPr>
        <w:pStyle w:val="Style35"/>
        <w:spacing w:lineRule="exact" w:line="274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(podpis osoby uprawnionej do reprezentowania Wykonawcy)</w:t>
      </w:r>
    </w:p>
    <w:p>
      <w:pPr>
        <w:pStyle w:val="Style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>
        <w:rStyle w:val="FontStyle68"/>
        <w:lang w:eastAsia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jc w:val="both"/>
      <w:rPr>
        <w:rStyle w:val="FontStyle68"/>
        <w:lang w:eastAsia="pl-P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Arial" w:hAnsi="Arial" w:eastAsia="Lucida Sans Unicode" w:cs="Arial"/>
    </w:rPr>
  </w:style>
  <w:style w:type="character" w:styleId="WW8Num14z6">
    <w:name w:val="WW8Num14z6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Lucida Sans Unicode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0"/>
      <w:u w:val="singl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3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3:00Z</dcterms:created>
  <dc:creator>mkro</dc:creator>
  <dc:description/>
  <cp:keywords/>
  <dc:language>en-US</dc:language>
  <cp:lastModifiedBy>Radek</cp:lastModifiedBy>
  <cp:lastPrinted>2014-05-05T09:51:00Z</cp:lastPrinted>
  <dcterms:modified xsi:type="dcterms:W3CDTF">2014-05-12T11:26:00Z</dcterms:modified>
  <cp:revision>6</cp:revision>
  <dc:subject>"Przebudowa sieci kanalizacyjnej"</dc:subject>
  <dc:title>SIWZ - Kontrakt nr 5</dc:title>
</cp:coreProperties>
</file>