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zewodniczący Zarządu Wałbrzyskiego Związku Wodociągów i Kanalizacji ogłaszana nabór na wolne kierownicze stanowisko urzęd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erownik Działu Centrum Obsługi Klien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Wykształcenie wyższe (preferowane ekonomiczne lub prawnicze)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5 letni staż pracy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ełną zdolność do czynności prawnych oraz korzysta z pełni praw publicznych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 umyślne przestępstwo lub umyślne przestępstwo skarbowe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w pracy w strukturach handlowych i sprzedażowych w instytucjach </w:t>
        <w:br/>
        <w:t>i przedsiębiorstwa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nalizy problemów i poprawnego wyciągania wniosków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 rozwinięte zdolności interpersonalne, komunikacyjne, negocjacyjne, współpracy </w:t>
        <w:br/>
        <w:t>w grupi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a motywacja do pracy i ciągłego rozwoj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negocjacyjne oraz interpersonaln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a znajomość środowiska MS Windows, MS Offic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obowiązków ogóln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ealizowanie polityki sprzedażowej Związku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i podtrzymywanie kontaktów z klientami, prowadzenie negocjacji, nawiązywanie nowych kontaktów i budowanie z nimi relacji długoterminow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ofert handlowyc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firmy podczas spotkań z Klientam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a potencjalnych kontrahentów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działań podnoszących efektywność sprzedaży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owanie sprzedaży w obrębie działań własnych i podległego zespo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obowiązków szczegółowych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kompleksowa obsługa klientów Związku przez poszczególne komórki organizacyjne działu </w:t>
        <w:br/>
        <w:t>w ramach ich kompetencji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przyjmowanie reklamacji klientów i nadzorowanie postępowania reklamacyjnego prowadzonego przez poszczególne komórki organizacyjne działu w ramach ich kompetencji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współpraca z innymi komórkami Biura WZWiK oraz jednostkami organizacyjnymi grupy WZWiK w zakresie opracowania planów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>uczestnictwo w postępowaniu oraz prowadzenie korespondencji z UOKiK oraz Powiatowym Rzecznikiem Konsument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rzygotowywanie projektów regulaminów dotyczących zbiorowego zaopatrzenia w wodę </w:t>
        <w:br/>
        <w:t>i zbiorowego odprowadzanie ścieków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tworzenie taryfy na zbiorowe zaopatrzenie w wodę i zbiorowe odprowadzanie ścieków oraz cennika zakładow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aktualizowanie pozataryfowych cenników zakładow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sporządzanie kalkulacji, bądź kosztorysów ofertowych dla  zadań, których realizacji zamierza podjąć się WZWiK w ramach ogłoszonych przetarg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z przebiegiem pracy zawodowej, zawierający w szczególności informację o stażu prac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ukończenia szkoły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a ukończonych kursów, szkoleń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(wg załączonego wzoru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je (jeżeli posiada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Oświadczenie o wyrażeniu zgody na przetwarzanie danych osobowych zawartych w ofercie pracy dla potrzeb niezbędnych do realizacji procesu rekrutacji zgodnie z ustawą z dnia29 sierpnia 1997 r. o ochronie danych osobowych (Dz. U. z 2002 r. Nr 101, poz. 926 ze zmianami) oraz na podstawie art. 2, pkt.4 oraz art. 11,13,14,15 ustawy z dnia 21 listopada 2008 roku o pracownikach samorządowych   (Dz..U . Nr 223 poz. 1458 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, pełni praw publicznych, pełnej zdolności do czynności prawnych (zgodnie z załączonym wzorem), 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dokument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zamkniętych kopertach z podanym adresem zwrotnym w terminie do </w:t>
        <w:br/>
      </w:r>
      <w:r>
        <w:rPr>
          <w:rFonts w:cs="Times New Roman" w:ascii="Times New Roman" w:hAnsi="Times New Roman"/>
          <w:b/>
          <w:u w:val="single"/>
        </w:rPr>
        <w:t>07.02.2014 roku</w:t>
      </w:r>
      <w:r>
        <w:rPr>
          <w:rFonts w:cs="Times New Roman" w:ascii="Times New Roman" w:hAnsi="Times New Roman"/>
        </w:rPr>
        <w:t xml:space="preserve"> do godziny 10°° na adres: Wałbrzyski Związek Wodociągów i Kanalizacji, </w:t>
        <w:br/>
        <w:t xml:space="preserve">58-300 Wałbrzych, Aleja Wyzwolenia 39, z dopiskiem: </w:t>
      </w:r>
      <w:r>
        <w:rPr>
          <w:rFonts w:cs="Times New Roman" w:ascii="Times New Roman" w:hAnsi="Times New Roman"/>
          <w:b/>
        </w:rPr>
        <w:t xml:space="preserve">„nabór na stanowisko - Kierownik Działu Centrum Obsługi Klienta”. </w:t>
      </w:r>
      <w:r>
        <w:rPr>
          <w:rFonts w:cs="Times New Roman" w:ascii="Times New Roman" w:hAnsi="Times New Roman"/>
        </w:rPr>
        <w:t>Po upływie terminu do złożenia dokumentów, określonego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naboru wraz z uzasadnieniem zostanie upowszechniona w terminie 14 dni od dnia zatrudnienia wybranego kandydata albo zakończenia procedury naboru, w przypadku, gdy w jego wyniku nie doszło do zatrudnienia żadnego kandy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Radek</dc:creator>
  <dc:description/>
  <cp:keywords/>
  <dc:language>en-US</dc:language>
  <cp:lastModifiedBy>Radek</cp:lastModifiedBy>
  <cp:lastPrinted>2014-01-27T09:06:00Z</cp:lastPrinted>
  <dcterms:modified xsi:type="dcterms:W3CDTF">2014-01-27T08:13:00Z</dcterms:modified>
  <cp:revision>7</cp:revision>
  <dc:subject/>
  <dc:title/>
</cp:coreProperties>
</file>