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center"/>
        <w:rPr/>
      </w:pPr>
      <w:bookmarkStart w:id="0" w:name="__RefHeading___Toc366148449"/>
      <w:bookmarkEnd w:id="0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8"/>
            <w:jc w:val="center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pis treści</w:t>
            <w:tab/>
          </w:r>
          <w:hyperlink w:anchor="__RefHeading___Toc36614844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Wstęp</w:t>
            <w:tab/>
          </w:r>
          <w:hyperlink w:anchor="__RefHeading___Toc36614845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r>
            <w:rPr/>
            <w:t>1.1. Informacje ogólne</w:t>
            <w:tab/>
          </w:r>
          <w:hyperlink w:anchor="__RefHeading___Toc36614845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r>
            <w:rPr/>
            <w:t>1.2. Podstawa opracowania</w:t>
            <w:tab/>
          </w:r>
          <w:hyperlink w:anchor="__RefHeading___Toc36614845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r>
            <w:rPr/>
            <w:t>1.3.</w:t>
          </w:r>
          <w:r>
            <w:rPr>
              <w:caps w:val="false"/>
              <w:smallCaps w:val="false"/>
              <w:sz w:val="24"/>
              <w:szCs w:val="24"/>
            </w:rPr>
            <w:tab/>
          </w:r>
          <w:r>
            <w:rPr/>
            <w:t>Materiały wyjściowe</w:t>
            <w:tab/>
          </w:r>
          <w:hyperlink w:anchor="__RefHeading___Toc36614845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r>
            <w:rPr/>
            <w:t>1.4. Przedmiot, cel i zakres opracowania</w:t>
            <w:tab/>
          </w:r>
          <w:hyperlink w:anchor="__RefHeading___Toc36614845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r>
            <w:rPr/>
            <w:t>1.5. Uzasadnienie celowości realizacji inwestycji</w:t>
            <w:tab/>
          </w:r>
          <w:hyperlink w:anchor="__RefHeading___Toc36614845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r>
            <w:rPr/>
            <w:t>1.6. Instytucja ubiegająca się o wydanie pozwolenia wodnoprawnego</w:t>
            <w:tab/>
          </w:r>
          <w:hyperlink w:anchor="__RefHeading___Toc36614845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Stan formalno-prawny</w:t>
            <w:tab/>
          </w:r>
          <w:hyperlink w:anchor="__RefHeading___Toc3661484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Charakterystyka Inwestycji</w:t>
            <w:tab/>
          </w:r>
          <w:hyperlink w:anchor="__RefHeading___Toc3661484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r>
            <w:rPr/>
            <w:t>3.1 Lokalizacja inwestycji</w:t>
            <w:tab/>
          </w:r>
          <w:hyperlink w:anchor="__RefHeading___Toc366148459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1 Stan istniejący zagospodarowania terenu</w:t>
            <w:tab/>
          </w:r>
          <w:hyperlink w:anchor="__RefHeading___Toc36614846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Warunki gruntowo wodne podłoża pod projektowaną sień wodociągową w miejscowości Struga gm. Stare Bogaczowice</w:t>
            <w:tab/>
          </w:r>
          <w:hyperlink w:anchor="__RefHeading___Toc3661484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r>
            <w:rPr/>
            <w:t>4.1 Budowa geologiczna i warunki hydrogeologiczne</w:t>
            <w:tab/>
          </w:r>
          <w:hyperlink w:anchor="__RefHeading___Toc36614846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Opis projektowanego przekroczenia potoku Czyżynka oraz zamierzeń inwestycyjnych</w:t>
            <w:tab/>
          </w:r>
          <w:hyperlink w:anchor="__RefHeading___Toc3661484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Wpływ inwestycji na stany wód w potoku Czyżynka</w:t>
            <w:tab/>
          </w:r>
          <w:hyperlink w:anchor="__RefHeading___Toc36614846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Stan prawny nieruchomości usytuowanych w zasięgu szkodliwego oddziaływania zamierzonego korzystania z wód</w:t>
            <w:tab/>
          </w:r>
          <w:hyperlink w:anchor="__RefHeading___Toc36614846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Rodzaj urządzeń pomiarowych oraz znaków wodnych</w:t>
            <w:tab/>
          </w:r>
          <w:hyperlink w:anchor="__RefHeading___Toc36614846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Obowiązki ubiegającego się o pozwolenie w stosunku do osób trzecich</w:t>
            <w:tab/>
          </w:r>
          <w:hyperlink w:anchor="__RefHeading___Toc3661484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Charakterystyka wód objętych pozwoleniem wodnoprawnym</w:t>
            <w:tab/>
          </w:r>
          <w:hyperlink w:anchor="__RefHeading___Toc3661484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 Wykaz wnioskowanych praw</w:t>
            <w:tab/>
          </w:r>
          <w:hyperlink w:anchor="__RefHeading___Toc3661484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r>
            <w:rPr/>
            <w:t>11.1. Wnioskuje się o wydanie pozwolenia wodnoprawnego na czas nie oznaczony na wykonanie trzech przekroczeń siecią wodociągową potoku Czyżynka  w miejscowości Struga</w:t>
            <w:tab/>
          </w:r>
          <w:hyperlink w:anchor="__RefHeading___Toc36614847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r>
            <w:rPr/>
            <w:t>11.2. Jako integralną część decyzji wnioskuje się uznać:</w:t>
            <w:tab/>
          </w:r>
          <w:hyperlink w:anchor="__RefHeading___Toc366148471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 Wykaz wnioskowanych obowiązków</w:t>
            <w:tab/>
          </w:r>
          <w:hyperlink w:anchor="__RefHeading___Toc36614847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6. Wykaz stron zainteresowanych</w:t>
            <w:tab/>
          </w:r>
          <w:hyperlink w:anchor="__RefHeading___Toc36614847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7. Streszczenie w języku nietechnicznym</w:t>
            <w:tab/>
          </w:r>
          <w:hyperlink w:anchor="__RefHeading___Toc36614847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8. Spis załączników</w:t>
            <w:tab/>
          </w:r>
          <w:hyperlink w:anchor="__RefHeading___Toc366148475">
            <w:r>
              <w:rPr>
                <w:rStyle w:val="IndexLink"/>
                <w:caps w:val="false"/>
                <w:smallCaps w:val="false"/>
                <w:lang w:val="en-US" w:eastAsia="en-US"/>
              </w:rPr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366148450"/>
      <w:bookmarkEnd w:id="1"/>
      <w:r>
        <w:rPr/>
        <w:t>1. Wstęp</w:t>
      </w:r>
    </w:p>
    <w:p>
      <w:pPr>
        <w:pStyle w:val="Heading2"/>
        <w:rPr/>
      </w:pPr>
      <w:bookmarkStart w:id="2" w:name="__RefHeading___Toc366148451"/>
      <w:bookmarkEnd w:id="2"/>
      <w:r>
        <w:rPr/>
        <w:t>1.1. Informacje ogólne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Inwestycja:</w:t>
      </w:r>
      <w:r>
        <w:rPr>
          <w:b/>
        </w:rPr>
        <w:t xml:space="preserve"> </w:t>
      </w:r>
    </w:p>
    <w:p>
      <w:pPr>
        <w:pStyle w:val="Normal"/>
        <w:jc w:val="both"/>
        <w:rPr>
          <w:smallCaps/>
          <w:szCs w:val="24"/>
        </w:rPr>
      </w:pPr>
      <w:r>
        <w:rPr>
          <w:b/>
          <w:caps/>
          <w:sz w:val="22"/>
        </w:rPr>
        <w:t>„</w:t>
      </w:r>
      <w:r>
        <w:rPr>
          <w:b/>
          <w:caps/>
          <w:sz w:val="22"/>
        </w:rPr>
        <w:t>SIEĆ WODOCIĄGOWA PRZYŁĄCZENIOWA DLA POSESJI ZLOKALIZOWANYCH WZDŁUŻ ULICY GŁÓWNEJ, KOLEJOWEJ I KOLONIA W MIEJSCOWOŚCI STRUGA, GMINA STARE BOGACZOWICh”</w:t>
      </w:r>
    </w:p>
    <w:p>
      <w:pPr>
        <w:pStyle w:val="Normal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smallCaps/>
        </w:rPr>
        <w:t>Temat:</w:t>
      </w:r>
      <w:r>
        <w:rPr>
          <w:b/>
        </w:rPr>
        <w:t xml:space="preserve">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 xml:space="preserve">Operat wodnoprawny na przekroczenia poprzeczne rurociągu sieci wodociągowej przez </w:t>
      </w:r>
      <w:r>
        <w:rPr>
          <w:b/>
          <w:sz w:val="22"/>
          <w:szCs w:val="22"/>
        </w:rPr>
        <w:t>potok Czyżynka w miejscowości Struga , gm. Stare Bogaczowice: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1.Przekroczenie </w:t>
      </w:r>
      <w:r>
        <w:rPr>
          <w:b/>
          <w:sz w:val="22"/>
          <w:szCs w:val="22"/>
        </w:rPr>
        <w:t>Pd 1 w KM 9+905</w:t>
      </w:r>
      <w:r>
        <w:rPr>
          <w:sz w:val="22"/>
          <w:szCs w:val="22"/>
        </w:rPr>
        <w:t xml:space="preserve"> przewodem dz 110mm PE SDR17 w stalowej rurze osłonowej dn 200mm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2.Przekroczenie </w:t>
      </w:r>
      <w:r>
        <w:rPr>
          <w:b/>
          <w:sz w:val="22"/>
          <w:szCs w:val="22"/>
        </w:rPr>
        <w:t>Prz 2 w KM 10 + 730</w:t>
      </w:r>
      <w:r>
        <w:rPr>
          <w:sz w:val="22"/>
          <w:szCs w:val="22"/>
        </w:rPr>
        <w:t xml:space="preserve"> przewodem dz 110mm PE SDR17 w stalowej rurze osłonowej dn 200mm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3.Przekroczenie </w:t>
      </w:r>
      <w:r>
        <w:rPr>
          <w:b/>
          <w:sz w:val="22"/>
          <w:szCs w:val="22"/>
        </w:rPr>
        <w:t>Prz 1 w KM 10 + 510</w:t>
      </w:r>
      <w:r>
        <w:rPr>
          <w:sz w:val="22"/>
          <w:szCs w:val="22"/>
        </w:rPr>
        <w:t xml:space="preserve"> przewodem dz 63mm PE SDR17 w stalowej rurze osłonowej dn 100mm   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>Inwestor:</w:t>
      </w:r>
      <w:r>
        <w:rPr>
          <w:b/>
          <w:sz w:val="22"/>
          <w:szCs w:val="22"/>
        </w:rPr>
        <w:t xml:space="preserve"> Wałbrzyski Związek Wodociągów i Kanaliz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Aleja Wyzwolenia 39, 58-300 Wałbrzych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>Wykonawca dokumentacji</w:t>
      </w:r>
      <w:r>
        <w:rPr>
          <w:sz w:val="22"/>
          <w:szCs w:val="22"/>
        </w:rPr>
        <w:t xml:space="preserve">:   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ROTECH S</w:t>
      </w:r>
      <w:r>
        <w:rPr>
          <w:b/>
          <w:sz w:val="22"/>
          <w:szCs w:val="22"/>
        </w:rPr>
        <w:t>p. z o.o. Przedsiębiorstwo Projektowo-Doradcze</w:t>
      </w:r>
      <w:r>
        <w:rPr>
          <w:b/>
          <w:caps/>
          <w:sz w:val="22"/>
          <w:szCs w:val="22"/>
        </w:rPr>
        <w:t xml:space="preserve">, </w:t>
      </w:r>
      <w:r>
        <w:rPr>
          <w:b/>
          <w:sz w:val="22"/>
          <w:szCs w:val="22"/>
        </w:rPr>
        <w:t>ul. Kunickiego 15</w:t>
      </w:r>
      <w:r>
        <w:rPr>
          <w:b/>
          <w:caps/>
          <w:sz w:val="22"/>
          <w:szCs w:val="22"/>
        </w:rPr>
        <w:t>,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54-616 Wrocław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>Użytkownik:</w:t>
      </w:r>
      <w:r>
        <w:rPr>
          <w:b/>
          <w:sz w:val="22"/>
          <w:szCs w:val="22"/>
        </w:rPr>
        <w:t xml:space="preserve"> Wałbrzyskie Przedsiębiorstwo Wodociągów i Kanaliz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Aleja Wyzwolenia 39, 58-300 Wałbrzych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bookmarkStart w:id="3" w:name="__RefHeading___Toc366148452"/>
      <w:bookmarkEnd w:id="3"/>
      <w:r>
        <w:rPr/>
        <w:t>1.2. Podstawa oprac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mowa z inwestorem 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2. Ustawy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 dnia 14 czerwca 1960r. Kodeks postępowania administracyjnego (Dz.  U. z 2000r. nr 98, poz. 1071 z późniejszymi zmianami – tekst jednolity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dnia 18 lipca 2001r. Prawo Wodne (Dz. U. z 2005r. nr 239, poz.2019 z późn. zmianami),</w:t>
      </w:r>
    </w:p>
    <w:p>
      <w:pPr>
        <w:pStyle w:val="Normal"/>
        <w:jc w:val="both"/>
        <w:rPr/>
      </w:pPr>
      <w:r>
        <w:rPr>
          <w:sz w:val="22"/>
          <w:szCs w:val="22"/>
        </w:rPr>
        <w:t>- z dnia 27 kwietnia 2001r. Prawo Ochrony Środowiska (Dz. U. z 2008r. Nr25, poz.150 z późn. zmianami),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z dnia 16 kwietnia 2004r. O Ochronie Przyrody (Dz. U. z 2009r. Nr 151, poz. 1220, z późn. zmianami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-  z dnia 7 lipca 1994 Prawo budowlane – (Dz. U. z 2010r. Nr 243, poz. 1623)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- z dnia 27 marca 2003 roku o planowaniu i zagospodarowaniu przestrzennym ( Dz. U. Nr 80 z 2003r. poz. 717),</w:t>
      </w:r>
    </w:p>
    <w:p>
      <w:pPr>
        <w:pStyle w:val="Normal"/>
        <w:jc w:val="both"/>
        <w:rPr/>
      </w:pPr>
      <w:r>
        <w:rPr>
          <w:sz w:val="22"/>
          <w:szCs w:val="22"/>
        </w:rPr>
        <w:t>- z dnia 03 października 2008r. o udostępnieniu informacji o środowisku i jego ochronie, udziale społeczeństwa w ochronie środowiska oraz o ocenach oddziaływania na środowisko (Dz. U. nr 199, poz. 1227, z późn.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dnia 04 lutego 1994r. Prawo geologiczne i górnicze (Dz. U. Nr 228 poz. 1947, z późn. zmianami) – tekst jednolity,</w:t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3. Decyzja Nr 171/2013 o ustaleniu Lokalizacji inwestycji celu publicznego </w:t>
      </w:r>
      <w:r>
        <w:rPr>
          <w:sz w:val="22"/>
          <w:szCs w:val="22"/>
        </w:rPr>
        <w:t>wydana przez Wójta Gminy Stare Bogaczowice dnia 09.07.2013r. pismem RIG.6733.01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4" w:name="__RefHeading___Toc366148453"/>
      <w:bookmarkEnd w:id="4"/>
      <w:r>
        <w:rPr/>
        <w:t>1.3.</w:t>
        <w:tab/>
        <w:t>Materiały wyjści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 opracowania dokumentacji wykorzystano następujące materiały: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yfikacja istotnych warunków zamówienia publicznego (SIWZ)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Wytyczne techniczne wydane przez Wałbrzyskie Przedsiębiorstwo Wodociągów i Kanalizacji Sp. z o.o. Al. Wyzwolenia 39, 58-300 Wałbrzych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eriały związane z koordynacją prac projektowych wykonywanych na tym samym terenie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>
          <w:sz w:val="22"/>
          <w:szCs w:val="22"/>
        </w:rPr>
        <w:t>- Regulacja potoku Czyżynka w miejscowościach Struga, Lubomin – gm. Stare Bogaczowice – (proj. wyk. przez EKO-MEL – Zakład Budownictwa i Melioracji; Dzierżoniów) obiekt zrealizowany,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race polegające na zaprojektowaniu chodnika wraz z odwodnieniem i remontem nawierzchni w miejscowościach Struga i Lubomin – temat wykonywany jest przez Pracownię Projektową Renata Figura, ul. Maków 20, 45-227 Opole na zlecenie DSDiK we Wrocławiu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lany sytuacyjno-wysokościowe w skali 1:1000,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a topograficzna w skali 1: 10 000. 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apy ewidencji gruntów w skali 1: 500 i wypis właścicieli z ewidencji gruntów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KUMENTACJA GEOTECHNICZNA – wyk. w lipcu 2013r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zja lokalna, wywiady terenowe,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godnienia i opinie ujęte w pismach, notatkach służbowych i rysunkach.</w:t>
      </w:r>
    </w:p>
    <w:p>
      <w:pPr>
        <w:pStyle w:val="Heading2"/>
        <w:rPr/>
      </w:pPr>
      <w:bookmarkStart w:id="5" w:name="__RefHeading___Toc366148454"/>
      <w:bookmarkEnd w:id="5"/>
      <w:r>
        <w:rPr/>
        <w:t>1.4. Przedmiot, cel i zakres opracowania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PRZEDMIOTEM opracowania jest operat wodnoprawny na trzy przekroczenia przewodem sieci wodociągowej potoku </w:t>
      </w:r>
      <w:r>
        <w:rPr>
          <w:b/>
          <w:sz w:val="22"/>
          <w:szCs w:val="22"/>
        </w:rPr>
        <w:t>Czyżynka w miejscowości Struga gm. Stare Bogaczowice</w:t>
      </w:r>
      <w:r>
        <w:rPr>
          <w:sz w:val="22"/>
          <w:szCs w:val="22"/>
        </w:rPr>
        <w:t>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rzekroczenie </w:t>
      </w:r>
      <w:r>
        <w:rPr>
          <w:b/>
          <w:sz w:val="22"/>
          <w:szCs w:val="22"/>
        </w:rPr>
        <w:t>Pd1 w KM 9+905</w:t>
      </w:r>
      <w:r>
        <w:rPr>
          <w:sz w:val="22"/>
          <w:szCs w:val="22"/>
        </w:rPr>
        <w:t xml:space="preserve"> przewodem dz 110mm PE SDR17 w stalowej rurze osłonowej dn dn200mm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2.Przekroczenie </w:t>
      </w:r>
      <w:r>
        <w:rPr>
          <w:b/>
          <w:sz w:val="22"/>
          <w:szCs w:val="22"/>
        </w:rPr>
        <w:t>Prz 2 w KM 10 + 730</w:t>
      </w:r>
      <w:r>
        <w:rPr>
          <w:sz w:val="22"/>
          <w:szCs w:val="22"/>
        </w:rPr>
        <w:t xml:space="preserve"> przewodem dz 110mm PE SDR17 w stalowej rurze osłonowej dn 200mm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3.Przekroczenie </w:t>
      </w:r>
      <w:r>
        <w:rPr>
          <w:b/>
          <w:sz w:val="22"/>
          <w:szCs w:val="22"/>
        </w:rPr>
        <w:t>Prz 1 w KM 10 + 510</w:t>
      </w:r>
      <w:r>
        <w:rPr>
          <w:sz w:val="22"/>
          <w:szCs w:val="22"/>
        </w:rPr>
        <w:t xml:space="preserve"> przewodem dz 63mm PE SDR17 w stalowej rurze osłonowej dn 100mm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CELEM opracowania jest przedstawienie niezbędnych materiałów stanowiących podstawę formalno-prawną dla Inwestora  do wystąpienia z wnioskiem o wydanie pozwolenia wodnoprawnego w zakresie urządzeń budownictwa wodnego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ZAKRES opracowania obejmuje:</w:t>
        <w:tab/>
        <w:tab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opis rozwiązania projektowego przekroczenia potoku Czyżynka,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•</w:t>
      </w:r>
      <w:r>
        <w:rPr>
          <w:sz w:val="22"/>
          <w:szCs w:val="22"/>
        </w:rPr>
        <w:tab/>
        <w:t>analizę formalno-prawną i wnioskowany zakres praw i obowiązków,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ykaz zainteresowanych stron,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zęść graficzną.</w:t>
      </w:r>
    </w:p>
    <w:p>
      <w:pPr>
        <w:pStyle w:val="Normal"/>
        <w:widowControl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</w:r>
    </w:p>
    <w:p>
      <w:pPr>
        <w:pStyle w:val="Heading2"/>
        <w:rPr/>
      </w:pPr>
      <w:bookmarkStart w:id="6" w:name="__RefHeading___Toc366148455"/>
      <w:bookmarkEnd w:id="6"/>
      <w:r>
        <w:rPr/>
        <w:t>1.5. Uzasadnienie celowości realizacji inwestycji</w:t>
      </w:r>
    </w:p>
    <w:p>
      <w:pPr>
        <w:pStyle w:val="Normal"/>
        <w:jc w:val="both"/>
        <w:rPr/>
      </w:pPr>
      <w:r>
        <w:rPr>
          <w:sz w:val="22"/>
          <w:szCs w:val="22"/>
        </w:rPr>
        <w:t>Konieczność realizacji inwestycji wynika z potrzeby zaopatrzenia w wodę pitną o odpowiedniej ilości i jakości dla potrzeb bytowo-gospodarczych i p.poż. dla posesji zlokalizowanych wzdłuż ulicy Głównej, Kolejowej i Kolonia  w Strud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zapewnienia dostawy wody dla ww przedsięwzięcia przewiduje się trzy wpięcia WI, WII i WIII do istniejącej sieci wodociągowej.</w:t>
      </w:r>
    </w:p>
    <w:p>
      <w:pPr>
        <w:pStyle w:val="Normal"/>
        <w:jc w:val="both"/>
        <w:rPr/>
      </w:pPr>
      <w:r>
        <w:rPr>
          <w:sz w:val="22"/>
          <w:szCs w:val="22"/>
        </w:rPr>
        <w:t>Na projektowanych odcinkach rozdzielczej sieci wodociągowej dz110mm PE100 SDR17 zaprojektowano hydranty przeciwpożar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owana sieć wodociągowa przebiega poza pasem drog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śnienie wody w miejscach wpięcia do istniejącej sieci waha się w granicach 4,0 – 5,5 bar.</w:t>
      </w:r>
    </w:p>
    <w:p>
      <w:pPr>
        <w:pStyle w:val="Normal"/>
        <w:jc w:val="both"/>
        <w:rPr/>
      </w:pPr>
      <w:r>
        <w:rPr>
          <w:sz w:val="22"/>
          <w:szCs w:val="22"/>
        </w:rPr>
        <w:t>Budowa rozdzielczej sieci wodociągowej prowadzona będzie po terenach posesji prywatnych z przekroczeniami poprzecznymi dróg wojewódzkich, powiatowej, gminnych oraz cieków wod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ć wodociągowa budowana będzie w wykopach otwartych umocnionych oraz metodą bezwykopową w technologii przewiertu sterowanego przy przekraczaniu dróg i cieków wod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a odległość trasowania rurociągu od potoku Czyżynka wynosi 1,5m wg uzgodnienia DZMiUW oddział Świd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łącza wodociągowe do posesji przy ul. Głównej, Kolejowej i Kolonii w m. Struga zaprojektowano z rur dz 40 – 63mm PE 100 SDR17 wraz z zabudową w zestaw wodomierzowy i zawór antyskażeni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owana sieć wodociągowa w ziemi układana będzie min. 0,40m poniżej strefy przymarzania mierząc od górnej ściany przewodu do rzędnej niwelety   (projektowanej powierzchni) terenu. Strefa przymarzania na obszarze miejscowości Struga wynosi 0,8m pp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 zabudowy oraz istniejąca infrastruktura w terenie górskim (duże różnice wysokościowe terenu, górskie cieki wodne, drogi bez poboczy) wymuszają prowadzenie rozdzielczej sieci wodociągowej po terenach prywatnych.</w:t>
      </w:r>
    </w:p>
    <w:p>
      <w:pPr>
        <w:pStyle w:val="Normal"/>
        <w:jc w:val="both"/>
        <w:rPr/>
      </w:pPr>
      <w:r>
        <w:rPr>
          <w:sz w:val="22"/>
          <w:szCs w:val="22"/>
        </w:rPr>
        <w:t>Wałbrzyskie Przedsiębiorstwo Wodociągów i Kanalizacji Sp. z o.o. świadczące usługi wodociągowe w rejonie planowanego przedsięwzięcia, zapewnia dostawę wody w ilości Qśr.dob.=1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, Qmax.dob.= 20,9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.</w:t>
      </w:r>
    </w:p>
    <w:p>
      <w:pPr>
        <w:pStyle w:val="Heading2"/>
        <w:rPr/>
      </w:pPr>
      <w:bookmarkStart w:id="7" w:name="__RefHeading___Toc366148456"/>
      <w:bookmarkEnd w:id="7"/>
      <w:r>
        <w:rPr/>
        <w:t>1.6. Instytucja ubiegająca się o wydanie pozwolenia wodnopraw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pozwolenia wodnoprawnego ubiega si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ałbrzyski Związek Wodociągów i Kanalizacj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ja Wyzwolenia 39, 58-300 Wałbrz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bookmarkStart w:id="8" w:name="__RefHeading___Toc366148457"/>
      <w:bookmarkEnd w:id="8"/>
      <w:r>
        <w:rPr/>
        <w:t>2. Stan formalno-praw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przeznaczony pod budowę sieci wodociągowej administracyjnie zlokalizow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w województwie dolnośląskim, na obszarze gminy Stare Bogaczowice, w miejscow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ga. Projektowana sieć przebiegać będzie w większości wzdłuż ulicy Głównej.</w:t>
      </w:r>
    </w:p>
    <w:p>
      <w:pPr>
        <w:pStyle w:val="Normal"/>
        <w:tabs>
          <w:tab w:val="clear" w:pos="708"/>
          <w:tab w:val="right" w:pos="1985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powyższego obszaru została wydana  Decyzja nr 171/2013 o ustaleniu lokalizacji inwestycji celu publicznego przez Wójta Gmina Stare Bogaczowice pismem RIG.6733.01.2013 dnia 09.07.2013r., obejmująca działki:</w:t>
      </w:r>
    </w:p>
    <w:p>
      <w:pPr>
        <w:pStyle w:val="Normal"/>
        <w:tabs>
          <w:tab w:val="clear" w:pos="708"/>
          <w:tab w:val="right" w:pos="1985" w:leader="none"/>
          <w:tab w:val="left" w:pos="2127" w:leader="none"/>
        </w:tabs>
        <w:jc w:val="both"/>
        <w:rPr/>
      </w:pPr>
      <w:r>
        <w:rPr>
          <w:sz w:val="22"/>
          <w:szCs w:val="22"/>
        </w:rPr>
        <w:t>Nr: 289/6, 260/3, 260/8, 261/1, 261/4, 266/1, 265/1, 283/22, 383/10, 383/19, 287/8, 287/10, 287/13, 290/2, 290/3, 294/11, 294/9, 294/8, 288/4, 288/3, 291/6, 294/13, 301, 292, 293/1, 302/1, 302/2, 304/1, 304/3, 307, 425/2, 361, 359/2, 352, 343 obręb 0008 Struga AM 2.</w:t>
      </w:r>
    </w:p>
    <w:p>
      <w:pPr>
        <w:pStyle w:val="Normal"/>
        <w:tabs>
          <w:tab w:val="clear" w:pos="708"/>
          <w:tab w:val="right" w:pos="1985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Działki potoku Czyżynka przez które będą wykonane przekroczenia siecią wodociągową: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roczenie Pd1 – przepust potoku Czyżynka</w:t>
      </w:r>
      <w:r>
        <w:rPr>
          <w:sz w:val="22"/>
          <w:szCs w:val="22"/>
        </w:rPr>
        <w:t xml:space="preserve">  pod drogą wojewódzką / powiatową - </w:t>
      </w:r>
      <w:r>
        <w:rPr>
          <w:b/>
          <w:sz w:val="22"/>
          <w:szCs w:val="22"/>
        </w:rPr>
        <w:t>nr dz. 261/1, 261/4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Wydział Dokumentacji - Dolnośląska Służba Dróg i Kolei we Wrocławiu ul. Krakowska 28, 50-425 Wrocław - przekazał informację na temat obiektu mostowego w m. Struga (dz. 261/1 i 261/4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1.Rodzaj obiektu:                                               przepust</w:t>
      </w:r>
    </w:p>
    <w:p>
      <w:pPr>
        <w:pStyle w:val="Normal"/>
        <w:widowControl/>
        <w:rPr/>
      </w:pPr>
      <w:r>
        <w:rPr>
          <w:sz w:val="22"/>
          <w:szCs w:val="22"/>
        </w:rPr>
        <w:t>2.Kilometraż obiektu:                                        6.920 km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3.Długość przepustu:                                         24.20 m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4.Światło poziome:                                            2.30 m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.Światło pionowe:                                            1.40 m</w:t>
      </w:r>
    </w:p>
    <w:p>
      <w:pPr>
        <w:pStyle w:val="Normal"/>
        <w:widowControl/>
        <w:rPr/>
      </w:pPr>
      <w:r>
        <w:rPr>
          <w:sz w:val="22"/>
          <w:szCs w:val="22"/>
        </w:rPr>
        <w:t>6.Nazwa:                                                           potok Czyżynk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7.Rok budowy:                                                  1940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8.Ilość komór:                                                   1 szt.</w:t>
      </w:r>
    </w:p>
    <w:p>
      <w:pPr>
        <w:pStyle w:val="Normal"/>
        <w:widowControl/>
        <w:rPr/>
      </w:pPr>
      <w:r>
        <w:rPr>
          <w:sz w:val="22"/>
          <w:szCs w:val="22"/>
        </w:rPr>
        <w:t>9.Kąt ukosu:                                                      800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10.Wysokość nasypu nad przepustem:             70 cm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11.Rodzaj i materiał konstrukcji:                          Żelbetowa, płytow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12.Sposób posadowienia części przelotowej:       bezpośrednie</w:t>
      </w:r>
    </w:p>
    <w:p>
      <w:pPr>
        <w:pStyle w:val="Normal"/>
        <w:widowControl/>
        <w:rPr/>
      </w:pPr>
      <w:r>
        <w:rPr>
          <w:sz w:val="22"/>
          <w:szCs w:val="22"/>
        </w:rPr>
        <w:t>1.Materiał głowicy wlotowej:                               Kamień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Działki sąsiadujące z działką przepustu w KM 9+905: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Dz.nr 260/8 – własność prywatna wg wypisy z ewidencji gruntów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Dz.nr 383/22 – własność prywatna wg wypisy z ewidencji gruntów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roczenie Prz1 – potok Czyżynka, wp dz. Nr 294/8 (wody płynące należące do SP w administrac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ZMiUW Wrocław O/Świdnica)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Działki sąsiadujące z działką potoku w KM 10+510: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Dz.nr 294/9 – własność prywatna wg wypisy z ewidencji gruntów </w:t>
      </w:r>
    </w:p>
    <w:p>
      <w:pPr>
        <w:pStyle w:val="Normal"/>
        <w:widowControl/>
        <w:rPr/>
      </w:pPr>
      <w:r>
        <w:rPr>
          <w:sz w:val="22"/>
          <w:szCs w:val="22"/>
        </w:rPr>
        <w:t>Dz.nr 288/4 – Skarp Państwa administrator DZMiUW Wrocław O/Świdnic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Dz.nr 288/3 – Skarp Państwa administrator DZMiUW Wrocław O/Świdnic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roczenie Prz2 – potok Czyżynka, wp dz. nr 302/2, wp dz. nr 304/1(wody płynące należące do SP w administracji DZMiUW Wrocław O/Świdnica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Działki sąsiadujące z działką potoku w KM 10+730: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Dz.nr 304/3 – własność prywatna wg wypisy z ewidencji gruntów </w:t>
      </w:r>
    </w:p>
    <w:p>
      <w:pPr>
        <w:pStyle w:val="Normal"/>
        <w:widowControl/>
        <w:rPr/>
      </w:pPr>
      <w:r>
        <w:rPr>
          <w:sz w:val="22"/>
          <w:szCs w:val="22"/>
        </w:rPr>
        <w:t>Dz.nr 425/2 – Skarp Państwa administrator DZMiUW Wrocław O/Świdnic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Dz.nr 302/1 – własność prywatna wg wypisy z ewidencji gruntów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left" w:pos="0" w:leader="none"/>
          <w:tab w:val="left" w:pos="1068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06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łrzędne geograficzne</w:t>
      </w:r>
      <w:r>
        <w:rPr>
          <w:sz w:val="22"/>
          <w:szCs w:val="22"/>
        </w:rPr>
        <w:t xml:space="preserve"> w układzie WGS 84 przekroczeń potoku Czyżynka:</w:t>
      </w:r>
    </w:p>
    <w:p>
      <w:pPr>
        <w:pStyle w:val="Normal"/>
        <w:spacing w:lineRule="atLeast" w:line="240"/>
        <w:textAlignment w:val="top"/>
        <w:rPr/>
      </w:pPr>
      <w:r>
        <w:rPr>
          <w:b/>
          <w:sz w:val="22"/>
          <w:szCs w:val="22"/>
        </w:rPr>
        <w:t>Pd1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= 16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13’25,5”    </w:t>
      </w:r>
      <w:r>
        <w:rPr>
          <w:rFonts w:cs="Symbol" w:ascii="Symbol" w:hAnsi="Symbol"/>
          <w:sz w:val="22"/>
          <w:szCs w:val="22"/>
        </w:rPr>
        <w:t></w:t>
      </w:r>
      <w:r>
        <w:rPr>
          <w:sz w:val="22"/>
          <w:szCs w:val="22"/>
        </w:rPr>
        <w:t xml:space="preserve"> = 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48’42,88”</w:t>
      </w:r>
    </w:p>
    <w:p>
      <w:pPr>
        <w:pStyle w:val="Normal"/>
        <w:spacing w:lineRule="atLeast" w:line="240"/>
        <w:textAlignment w:val="top"/>
        <w:rPr/>
      </w:pPr>
      <w:r>
        <w:rPr>
          <w:b/>
          <w:sz w:val="22"/>
          <w:szCs w:val="22"/>
        </w:rPr>
        <w:t>Prz1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= 16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12’53,14”    </w:t>
      </w:r>
      <w:r>
        <w:rPr>
          <w:rFonts w:cs="Symbol" w:ascii="Symbol" w:hAnsi="Symbol"/>
          <w:sz w:val="22"/>
          <w:szCs w:val="22"/>
        </w:rPr>
        <w:t></w:t>
      </w:r>
      <w:r>
        <w:rPr>
          <w:sz w:val="22"/>
          <w:szCs w:val="22"/>
        </w:rPr>
        <w:t xml:space="preserve"> = 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48’28,2”,  </w:t>
      </w:r>
    </w:p>
    <w:p>
      <w:pPr>
        <w:pStyle w:val="Normal"/>
        <w:spacing w:lineRule="atLeast" w:line="240"/>
        <w:textAlignment w:val="top"/>
        <w:rPr/>
      </w:pPr>
      <w:r>
        <w:rPr>
          <w:b/>
          <w:sz w:val="22"/>
          <w:szCs w:val="22"/>
        </w:rPr>
        <w:t>Prz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= 16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13’01,07”    </w:t>
      </w:r>
      <w:r>
        <w:rPr>
          <w:rFonts w:cs="Symbol" w:ascii="Symbol" w:hAnsi="Symbol"/>
          <w:sz w:val="22"/>
          <w:szCs w:val="22"/>
        </w:rPr>
        <w:t></w:t>
      </w:r>
      <w:r>
        <w:rPr>
          <w:sz w:val="22"/>
          <w:szCs w:val="22"/>
        </w:rPr>
        <w:t xml:space="preserve"> = 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48’31,23”</w:t>
      </w:r>
    </w:p>
    <w:p>
      <w:pPr>
        <w:pStyle w:val="Heading1"/>
        <w:rPr/>
      </w:pPr>
      <w:bookmarkStart w:id="9" w:name="__RefHeading___Toc366148458"/>
      <w:bookmarkEnd w:id="9"/>
      <w:r>
        <w:rPr/>
        <w:t>3. Charakterystyka Inwestycji</w:t>
      </w:r>
    </w:p>
    <w:p>
      <w:pPr>
        <w:pStyle w:val="Heading2"/>
        <w:rPr/>
      </w:pPr>
      <w:bookmarkStart w:id="10" w:name="__RefHeading___Toc366148459"/>
      <w:r>
        <w:rPr/>
        <w:t>3.1 Lokalizacja inwestycji</w:t>
      </w:r>
      <w:bookmarkEnd w:id="10"/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aplikujący: </w:t>
        <w:tab/>
        <w:t>POL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</w:t>
        <w:tab/>
        <w:t>DOLNOŚLĄS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:                      </w:t>
      </w:r>
      <w:r>
        <w:rPr>
          <w:caps/>
          <w:sz w:val="22"/>
          <w:szCs w:val="22"/>
        </w:rPr>
        <w:t>Wałbrzyski</w:t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>Gmina:</w:t>
        <w:tab/>
        <w:tab/>
      </w:r>
      <w:r>
        <w:rPr>
          <w:caps/>
          <w:sz w:val="22"/>
          <w:szCs w:val="22"/>
        </w:rPr>
        <w:t>stare Bogaczowi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ręb: </w:t>
      </w:r>
      <w:r>
        <w:rPr>
          <w:b/>
          <w:sz w:val="22"/>
          <w:szCs w:val="22"/>
        </w:rPr>
        <w:t xml:space="preserve">                       Strug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 inwestycji: przy ul. Głównej, ul. Kolejowej, Kolonia Struga</w:t>
      </w:r>
    </w:p>
    <w:p>
      <w:pPr>
        <w:pStyle w:val="Heading3"/>
        <w:rPr/>
      </w:pPr>
      <w:bookmarkStart w:id="11" w:name="__RefHeading___Toc366148460"/>
      <w:r>
        <w:rPr/>
        <w:t>3.1.1 Stan istniejący zagospodarowania terenu</w:t>
      </w:r>
      <w:bookmarkEnd w:id="11"/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ga leży na północno-zachodnich przedpolach Wałbrzycha, w dolinie Czyżynki, wśród wzniesień Pogórza Wałbrzyskiego, w okolicach Masywu Trójgarbu.</w:t>
      </w:r>
    </w:p>
    <w:p>
      <w:pPr>
        <w:pStyle w:val="Normal"/>
        <w:rPr/>
      </w:pPr>
      <w:r>
        <w:rPr>
          <w:sz w:val="22"/>
          <w:szCs w:val="22"/>
        </w:rPr>
        <w:t xml:space="preserve">Charakter zabudowy oraz istniejąca infrastruktura w terenie górskim (duże różnice wysokościowe terenu, górskie cieki wodne, drogi bez poboczy) wymuszają prowadzenie rozdzielczej sieci wodociągowej po terenach prywat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wa sieci wodociągowej prowadzona będzie po terenach posesji prywatnych z przekroczeniami poprzecznymi dróg wojewódzkich, powiatowej, gminnych oraz cieków wodnych.</w:t>
      </w:r>
    </w:p>
    <w:p>
      <w:pPr>
        <w:pStyle w:val="Heading1"/>
        <w:rPr/>
      </w:pPr>
      <w:bookmarkStart w:id="12" w:name="__RefHeading___Toc366148461"/>
      <w:r>
        <w:rPr/>
        <w:t>4. Warunki gruntowo wodne podłoża pod projektowaną sień wodociągową w miejscowości Struga gm. Stare Bogaczowice</w:t>
      </w:r>
      <w:bookmarkEnd w:id="12"/>
      <w:r>
        <w:rPr/>
        <w:t xml:space="preserve"> </w:t>
      </w:r>
    </w:p>
    <w:p>
      <w:pPr>
        <w:pStyle w:val="Heading2"/>
        <w:rPr/>
      </w:pPr>
      <w:bookmarkStart w:id="13" w:name="__RefHeading___Toc366148462"/>
      <w:bookmarkEnd w:id="13"/>
      <w:r>
        <w:rPr/>
        <w:t>4.1 Budowa geologiczna i warunki hydrogeologiczne</w:t>
      </w:r>
    </w:p>
    <w:p>
      <w:pPr>
        <w:pStyle w:val="Normal"/>
        <w:jc w:val="both"/>
        <w:rPr/>
      </w:pPr>
      <w:r>
        <w:rPr>
          <w:sz w:val="22"/>
          <w:szCs w:val="22"/>
        </w:rPr>
        <w:t>Budowa geologiczna rejonu badan została rozpoznana 6 otworami badawczymi, o głębokości maksymalnej 2,9 m ppt. W wyniku przeprowadzonych prac terenowych na omawianym obszarze stwierdzono występowanie nasypów niekontrolowanych głównie ziemno-gliniastych z kawałkami cegieł zalegających do głębokości 0,4 ÷ 0,5 m ppt. Poniżej nawiercono utwory spoiste w postaci glin ze żwirem i lokalnie kamieniami o miąższości 1,2 ÷2,4 m. Na głębokości 1,6 (OW6) ÷ 2,9 (OW2) m ppt. występowały skały osadowe – zlepieńce. Na tych głębokościach, z powodu braku postępu w wierceniu, zakończono prace wiertnicze. Na badanym obszarze nie stwierdzono występowania warstwy wodonośnej. Jedynie w otworach OW1, OW2 oraz OW3 na głębokości 1,5 ÷ 2,4 m ppt. występowały lokalne sączenia</w:t>
      </w:r>
    </w:p>
    <w:p>
      <w:pPr>
        <w:pStyle w:val="Normal"/>
        <w:jc w:val="both"/>
        <w:rPr/>
      </w:pPr>
      <w:r>
        <w:rPr>
          <w:sz w:val="22"/>
          <w:szCs w:val="22"/>
        </w:rPr>
        <w:t>wód w obrębie utworów gliniastych.</w:t>
      </w:r>
    </w:p>
    <w:p>
      <w:pPr>
        <w:pStyle w:val="Heading1"/>
        <w:rPr/>
      </w:pPr>
      <w:bookmarkStart w:id="14" w:name="__RefHeading___Toc366148463"/>
      <w:bookmarkEnd w:id="14"/>
      <w:r>
        <w:rPr/>
        <w:t>5. Opis projektowanego przekroczenia potoku Czyżynka oraz zamierzeń inwestycyjnych</w:t>
      </w:r>
    </w:p>
    <w:p>
      <w:pPr>
        <w:pStyle w:val="Normal"/>
        <w:rPr/>
      </w:pPr>
      <w:r>
        <w:rPr>
          <w:sz w:val="22"/>
          <w:szCs w:val="22"/>
        </w:rPr>
        <w:t>Trzy skrzyżowanie wodociągu z potokiem Czyżyn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km 9+905, km 10+510, km 10+730 zostanie wykonane metodą przewiertu sterowanego w rurze ochronnej stalowej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Przekroczenie Pd1- km 9+905</w:t>
      </w:r>
      <w:r>
        <w:rPr>
          <w:sz w:val="22"/>
          <w:szCs w:val="22"/>
        </w:rPr>
        <w:t>: rura przewodowa dz 110PE SDR 17 w rurze osłonowej stalowej dz 219,1x6,3mm o długości L= 16,7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dna potoku 413,20 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wierzchu rury osłonowej 412,16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malna odległość rury osłonowej od ist. dna potoku H= 1,04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Przekroczenie Prz1 – km 10+510</w:t>
      </w:r>
      <w:r>
        <w:rPr>
          <w:sz w:val="22"/>
          <w:szCs w:val="22"/>
        </w:rPr>
        <w:t>: rura przewodowa dz 63PE SDR 17 w rurze osłonowej stalowej dz 114,3x4,0mm o długości L= 8,6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dna potoku 423,28 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wierzchu rury osłonowej 422,28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alna odległość rury osłonowej od ist. dna potoku H= 1,00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Przekroczenie Prz2 – km 10+730</w:t>
      </w:r>
      <w:r>
        <w:rPr>
          <w:sz w:val="22"/>
          <w:szCs w:val="22"/>
        </w:rPr>
        <w:t>: rura przewodowa dz 110PE SDR 17 w rurze osłonowej stalowej dz 219,1x6,3mm o długości L= 12,7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dna potoku 426,89 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wierzchu rury osłonowej 425,86 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alna odległość rury osłonowej od ist. dna potoku H= 1,0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sowanie technologii przewiertu sterowanego pozwala uniknąć naruszania brzegów pot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jednoczesnej, zredukowanej do minimum ingerencji w środowisko natur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ert sterowany jest metodą, która pozwala na ułożenie instalacji podziemnej b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uszania powierzchni, pod którą jest on prowadzony. Technologia przewiertu sterow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żliwia pełną kontrolę jego trasy, pozwalając na bieżące korygowanie jego paramet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głębokość, kierunek, spad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chnologia przewiertów sterowanych polega na wykonaniu otworu pilotażowego, następnie jego rozwierceniu do odpowiedniej średnicy i wciągnięciu zaprojektowanej rury. Sterowanie uzyskuje się tylko podczas wykonywania przewiertu pilotaż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głowicy wiercącej umieszczona jest sonda, dzięki której jesteśmy w stanie na bieżąco kontrolować i korygować trasą przewier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wykonaniu otworu pilotażowego, głowica wiercąca zostaje zdemontowana, a na jej miejsce montuje się odpowiedni rozwiertak. Większość rozwiertaków posiada wbudowany krętlik, który zapobiega obracaniu się rury. Po osiągnięciu przez rozwiertak punktu wejścia wiertnicy demontujemy go łącząc ze sobą żerdzie, a po drugiej stronie w punkcie wyjścia montujemy kolejny większy rozwier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erację rozwiercania powtarza się, aż do uzyskania odpowiedniej średnicy otwor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wiert zaczyna się i kończy na poziomie powierzchni terenu.  </w:t>
      </w:r>
    </w:p>
    <w:p>
      <w:pPr>
        <w:pStyle w:val="Normal"/>
        <w:rPr/>
      </w:pPr>
      <w:r>
        <w:rPr>
          <w:sz w:val="22"/>
          <w:szCs w:val="22"/>
        </w:rPr>
        <w:t>Wszelkie prace przy przewiercie pod dnem potoku Czyżynka powinny być prowadzone pod</w:t>
      </w:r>
    </w:p>
    <w:p>
      <w:pPr>
        <w:pStyle w:val="Normal"/>
        <w:rPr/>
      </w:pPr>
      <w:r>
        <w:rPr>
          <w:sz w:val="22"/>
          <w:szCs w:val="22"/>
        </w:rPr>
        <w:t xml:space="preserve">nadzorem Dolnośląskiego Zarządu Melioracji i Urządzeń Wodnych we Wrocławiu, oddział w Świdnicy, 58-100 Świdnica, ul. Polna Droga 1. </w:t>
      </w:r>
    </w:p>
    <w:p>
      <w:pPr>
        <w:pStyle w:val="Heading1"/>
        <w:rPr/>
      </w:pPr>
      <w:bookmarkStart w:id="15" w:name="__RefHeading___Toc366148464"/>
      <w:bookmarkEnd w:id="15"/>
      <w:r>
        <w:rPr/>
        <w:t>6. Wpływ inwestycji na stany wód w potoku Czyży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wane wykonanie trzech przekroczeń siecią wodociągową pod dnem potoku Czyży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odą przewiertu sterowanego nie będzie miało żadnego ujemnego wpływu na przepły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ód, ponieważ przejście to będzie usytuowane pod dnem potoku na poziomie min.1,0m (góra rury osłonowej)poniżej najniższej rzędnej istniejącego dna, które zostało precyzyjne ustalone  na podstawie wykonanej regulacji potoku Czyżynka w m. Stru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adto przewód wodociągowy w rurze osłonowej prowadzony będzie pod dnem potoku w skale twardej co dodatkowo zabezpiecza przed negatywnym wpływem na przepływ wó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6" w:name="__RefHeading___Toc366148465"/>
      <w:bookmarkEnd w:id="16"/>
      <w:r>
        <w:rPr/>
        <w:t>7. Stan prawny nieruchomości usytuowanych w zasięgu szkodliwego oddziaływania zamierzonego korzystania z wó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dowa rurociągów wody pitnej nie jest elementem infrastruktury technicznej stwarzającym zagrożenie dla środowis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lne  rurociągi zapobiegają infiltracji oraz eksfiltracji prowadzonego medium do grun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iążliwość wynika jedynie z konieczności zajęcia terenów na czas realizacji przedmiotowej inwestycji.</w:t>
      </w:r>
    </w:p>
    <w:p>
      <w:pPr>
        <w:pStyle w:val="Normal"/>
        <w:jc w:val="both"/>
        <w:rPr/>
      </w:pPr>
      <w:r>
        <w:rPr>
          <w:sz w:val="22"/>
          <w:szCs w:val="22"/>
        </w:rPr>
        <w:t>Prawidłowo wykonane i eksploatowane sieć wodociągowa nie stanowi elementu infrastruktury terenu, uciążliwego dla środowi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westycja nie przewiduje wycinki drz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westycja nie narusza ewentualnych istniejących obiektów nieruchomych lub ruchomych zabytków archeolog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7" w:name="__RefHeading___Toc366148466"/>
      <w:bookmarkEnd w:id="17"/>
      <w:r>
        <w:rPr/>
        <w:t>8. Rodzaj urządzeń pomiarowych oraz znaków wod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ejonie przejść nie przewiduje się zabudowy urządzeń pomiarowych oraz zn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przejścia zostanie oznaczone tzw. „oznacznikami”, czyli betonowymi słup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8" w:name="__RefHeading___Toc366148467"/>
      <w:bookmarkEnd w:id="18"/>
      <w:r>
        <w:rPr/>
        <w:t>9. Obowiązki ubiegającego się o pozwolenie w stosunku do osób trzecich</w:t>
      </w:r>
    </w:p>
    <w:p>
      <w:pPr>
        <w:pStyle w:val="Normal"/>
        <w:rPr/>
      </w:pPr>
      <w:r>
        <w:rPr>
          <w:sz w:val="22"/>
          <w:szCs w:val="22"/>
        </w:rPr>
        <w:t>Działki potoku Czyżynka, na których będą realizowane przewierty należą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karb Państwa; administrator DZMiUW we Wrocławiu oddział w Świdnicy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powyższym nie występuje jakiekolwiek obowiązek w stosunku do osób trzecich związany z pozwoleniem wodnopraw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9" w:name="__RefHeading___Toc366148468"/>
      <w:bookmarkEnd w:id="19"/>
      <w:r>
        <w:rPr/>
        <w:t>10. Charakterystyka wód objętych pozwoleniem wodnopraw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żynka – rzeka w południowo-zachodniej Polsce, o długości ok. 20 km. Prawy dopływ Strzegomki. Płynie przez zachodnią część Książańskiego Parku Krajobrazowego. Czyżynka tworzy malowniczy jar, którego wysokość sięga kilkudziesięciu metrów, a szerokość dochodzi do 150 m. Płynie przez wsie Lubomin, Strugę i Cieszów, we wsi Chwaliszów wpada do Strzegomki. Opływa też wzgórze z ruinami zamku C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20" w:name="__RefHeading___Toc366148469"/>
      <w:bookmarkEnd w:id="20"/>
      <w:r>
        <w:rPr/>
        <w:t>11. Wykaz wnioskowanych praw</w:t>
      </w:r>
    </w:p>
    <w:p>
      <w:pPr>
        <w:pStyle w:val="Heading2"/>
        <w:rPr/>
      </w:pPr>
      <w:bookmarkStart w:id="21" w:name="__RefHeading___Toc366148470"/>
      <w:r>
        <w:rPr/>
        <w:t>11.1. Wnioskuje się o wydanie pozwolenia wodnoprawnego na czas nie oznaczony na wykonanie trzech przekroczeń siecią wodociągową potoku Czyżynka  w miejscowości Struga</w:t>
      </w:r>
      <w:bookmarkEnd w:id="21"/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kroczenie Pd1 – km 9+905: rura przewodowa dz 110PE SDR 17 w rurze osłonowej stalowej dz 219,1x6,3mm o długości L= 16,7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dna potoku 413,20 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wierzchu rury osłonowej 412,16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malna odległość rury osłonowej od ist. dna potoku H= 1,04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kroczenie Prz1 – km 10+510: rura przewodowa dz 63PE SDR 17 w rurze osłonowej stalowej dz 114,3x4,0mm o długości L= 8,6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dna potoku 423,28 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wierzchu rury osłonowej 422,28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alna odległość rury osłonowej od ist. dna potoku H= 1,00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kroczenie Prz2 – km10+730: rura przewodowa dz 110PE SDR 17 w rurze osłonowej stalowej dz 219,1x6,3mm o długości L= 12,7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dna potoku 426,89 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wierzchu rury osłonowej 425,86 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alna odległość rury osłonowej od ist. dna potoku H= 1,0m.</w:t>
      </w:r>
    </w:p>
    <w:p>
      <w:pPr>
        <w:pStyle w:val="Heading2"/>
        <w:rPr/>
      </w:pPr>
      <w:bookmarkStart w:id="22" w:name="__RefHeading___Toc366148471"/>
      <w:bookmarkEnd w:id="22"/>
      <w:r>
        <w:rPr/>
        <w:t>11.2. Jako integralną część decyzji wnioskuje się uznać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- Projekt budowlany  i wykonawczy „Sieć wodociągowa przyłączeniowa dla posesji zlokalizowanych wzdłuż ulicy Głównej, Kolejowej i Kolonia w Strudze gm. Stare Bogaczowice” wyk. przez WROTECH Sp. z o.o. Przedsiębiorstwo Projektowo-Doradcze, ul. Kunickiego 15, 54-616 WROCŁAW 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Operat </w:t>
      </w:r>
      <w:r>
        <w:rPr>
          <w:b/>
          <w:sz w:val="22"/>
          <w:szCs w:val="22"/>
        </w:rPr>
        <w:t xml:space="preserve">wodnoprawny </w:t>
      </w:r>
      <w:r>
        <w:rPr>
          <w:sz w:val="22"/>
          <w:szCs w:val="22"/>
        </w:rPr>
        <w:t>na przekroczenia poprzeczne rurociągu sieci wodociągowej przez potok Czyżynka w miejscowości Struga , gm. Stare Bogaczowice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rzekroczenie Pd 1 w KM 9+905 przewodem dz 110mm PE SDR17 w stalowej rurze osłonowej dn 200mm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.Przekroczenie Prz 2 w KM 10 + 730 przewodem dz 110mm PE SDR17 w stalowej rurze osłonowej dn 200mm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Przekroczenie Prz 1 w KM 10 + 510 przewodem dz 63mm PE SDR17 w stalowej rurze osłonowej dn 100mm;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yk. przez WROTECH Sp. z o.o. Przedsiębiorstwo Projektowo-Doradcze, ul. Kunickiego 15, 54-616 WROCŁAW </w:t>
      </w:r>
    </w:p>
    <w:p>
      <w:pPr>
        <w:pStyle w:val="Heading1"/>
        <w:rPr/>
      </w:pPr>
      <w:bookmarkStart w:id="23" w:name="__RefHeading___Toc366148472"/>
      <w:bookmarkEnd w:id="23"/>
      <w:r>
        <w:rPr/>
        <w:t>12. Wykaz wnioskowanych obowiązków</w:t>
      </w:r>
    </w:p>
    <w:p>
      <w:pPr>
        <w:pStyle w:val="Normal"/>
        <w:rPr/>
      </w:pPr>
      <w:r>
        <w:rPr>
          <w:sz w:val="22"/>
          <w:szCs w:val="22"/>
        </w:rPr>
        <w:t>Wydanie pozwolenia wodnoprawnego w zakresie ustalonym w pkt.11 wnioskuje się uwarunkować:</w:t>
      </w:r>
    </w:p>
    <w:p>
      <w:pPr>
        <w:pStyle w:val="Normal"/>
        <w:numPr>
          <w:ilvl w:val="0"/>
          <w:numId w:val="5"/>
        </w:numPr>
        <w:spacing w:before="100" w:after="100"/>
        <w:ind w:left="720" w:hanging="357"/>
        <w:rPr>
          <w:sz w:val="22"/>
          <w:szCs w:val="22"/>
        </w:rPr>
      </w:pPr>
      <w:r>
        <w:rPr>
          <w:sz w:val="22"/>
          <w:szCs w:val="22"/>
        </w:rPr>
        <w:t>Wykonaniem obiektów inwestycji przekroczenia potoku Czyżynka zgodnie z zatwierdzonym projektem i warunkami określonymi w pozwoleniu wodnoprawnym.</w:t>
      </w:r>
    </w:p>
    <w:p>
      <w:pPr>
        <w:pStyle w:val="Normal"/>
        <w:numPr>
          <w:ilvl w:val="0"/>
          <w:numId w:val="5"/>
        </w:numPr>
        <w:spacing w:before="100" w:after="100"/>
        <w:ind w:left="720" w:hanging="357"/>
        <w:rPr>
          <w:sz w:val="22"/>
          <w:szCs w:val="22"/>
        </w:rPr>
      </w:pPr>
      <w:r>
        <w:rPr>
          <w:sz w:val="22"/>
          <w:szCs w:val="22"/>
        </w:rPr>
        <w:t>uporządkowania terenu po zakończeniu robót na koszt inwestora,</w:t>
      </w:r>
    </w:p>
    <w:p>
      <w:pPr>
        <w:pStyle w:val="Normal"/>
        <w:numPr>
          <w:ilvl w:val="0"/>
          <w:numId w:val="5"/>
        </w:numPr>
        <w:spacing w:before="100" w:after="100"/>
        <w:ind w:left="720" w:hanging="357"/>
        <w:rPr>
          <w:sz w:val="22"/>
          <w:szCs w:val="22"/>
        </w:rPr>
      </w:pPr>
      <w:r>
        <w:rPr>
          <w:sz w:val="22"/>
          <w:szCs w:val="22"/>
        </w:rPr>
        <w:t>wykonanie oznakowań przejścia słupkami betonowymi,</w:t>
      </w:r>
    </w:p>
    <w:p>
      <w:pPr>
        <w:pStyle w:val="Normal"/>
        <w:numPr>
          <w:ilvl w:val="0"/>
          <w:numId w:val="5"/>
        </w:numPr>
        <w:spacing w:before="100" w:after="100"/>
        <w:ind w:left="720" w:hanging="357"/>
        <w:rPr>
          <w:sz w:val="22"/>
          <w:szCs w:val="22"/>
        </w:rPr>
      </w:pPr>
      <w:r>
        <w:rPr>
          <w:sz w:val="22"/>
          <w:szCs w:val="22"/>
        </w:rPr>
        <w:t>prowadzenie prac pod nadzorem Dolnośląskiego Zarządu Melioracji i Urządzeń Wodnych we Wrocławiu, oddział w Świdnicy, 58-100 Świdnica, ul. Polna Droga 1,</w:t>
      </w:r>
    </w:p>
    <w:p>
      <w:pPr>
        <w:pStyle w:val="Normal"/>
        <w:numPr>
          <w:ilvl w:val="0"/>
          <w:numId w:val="5"/>
        </w:numPr>
        <w:spacing w:before="100" w:after="100"/>
        <w:ind w:left="720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noszenie wszelkich kosztów w stosunku do osób trzecich w związku z wykonywanym pozwoleniem wodnoprawnym.</w:t>
      </w:r>
    </w:p>
    <w:p>
      <w:pPr>
        <w:pStyle w:val="Heading1"/>
        <w:rPr/>
      </w:pPr>
      <w:bookmarkStart w:id="24" w:name="__RefHeading___Toc366148473"/>
      <w:bookmarkEnd w:id="24"/>
      <w:r>
        <w:rPr/>
        <w:t>16. Wykaz stron zainteresowanych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olnośląski Zarząd Melioracji i Urządzeń Wodnych we Wrocławiu, oddział w Świdnicy, 58-100 Świdnica, ul. Polna Droga 1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lnośląska Służba Dróg i Kolei we Wrocławiu ul. Krakowska 28, 50-425 Wrocław Państwowy Powiatowy Inspektor Sanitarny, ul. Kleczkowska 20, 50-227 Wrocław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ałbrzyskie Przedsiębiorstwo Wodociągów i Kanalizacji Sp. z o.o. Al. Wyzwolenia 39, 58-300 Wałbrzych Gmina Miejska Wrocław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łbrzyski Związek Wodociągów i Kanalizacji, Aleja Wyzwolenia 39, 58-300 Wałbrzych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 Gminy Stare Bogaczowice, ul. Główna 132, 58-312 Stare Bogaczowice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WO POWIATOWE W WAŁBRZYCHU WYDZIAŁ ADMINISTRACJI ARCHITEKTONICZNO-BUDOWLANEJ I  OCHRONY ŚRODOWISKA 58-300 WAŁBRZYCH ALEJA WYZWOLENIA 22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ZARZĄD POWIATU WAŁBRZYSKIEGO, UL. ALEJA WYZWOLENIA 20-24, </w:t>
      </w:r>
      <w:r>
        <w:rPr>
          <w:sz w:val="22"/>
          <w:szCs w:val="22"/>
        </w:rPr>
        <w:t>58- 300 Wałbrzych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ęba  Iwona, Sowiński Mariusz, 58-311 Struga, ul. Główna 7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wiński Jerzy, Sowińska Elżbieta, 58-311 Struga ul. Główna 2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cinkiewicz Romuald 58-309 Wałbrzych ul. Porcelanowa 7/6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kora Anna 58-311 Struga ul. Główna 4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cki Grzegorz, 58-371 Boguszów-Gorce ul. Staszica 6/2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zurek Małgorzata, Wałbrzych ul. Kruczkowskiego 3/13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zurek Alojzy, Mazurek Monika, 58-311 Struga ul. Kolejowa 1/3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iszewska Marta, 58-311 Struga ul. Kolejowa 1/4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iszewski Marek, Janiszewska Bożena, 58-311 Struga ul. Kolejowa 1/4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yk Andrzej, 58-312 St. Bogaczowice Struga ul. Kolejowa 1/1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yk Zofia 58-311 Struga ul. Kolejowa ½</w:t>
      </w:r>
    </w:p>
    <w:p>
      <w:pPr>
        <w:pStyle w:val="Heading1"/>
        <w:rPr/>
      </w:pPr>
      <w:bookmarkStart w:id="25" w:name="__RefHeading___Toc366148474"/>
      <w:bookmarkEnd w:id="25"/>
      <w:r>
        <w:rPr/>
        <w:t>17. Streszczenie w języku nietechnicznym</w:t>
      </w:r>
    </w:p>
    <w:p>
      <w:pPr>
        <w:pStyle w:val="Normal"/>
        <w:rPr/>
      </w:pPr>
      <w:r>
        <w:rPr>
          <w:sz w:val="22"/>
          <w:szCs w:val="22"/>
        </w:rPr>
        <w:t>Projektowana budowa sieć wodociągowa przyłączeniowa dla posesji zlokalizowanych wzdłuż ulicy Głównej, Kolejowej i Kolonia w miejscowości Struga ma za zadanie dostarczenie wody pitnej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dy do celów p. poż. dla posesji zlokalizowanych przy wyżej wymienionych ulic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rojektowano budowę wodociągu z rur PE 100 SDR17 (do wody) PN o średnicy dz 110, 90, 63 i 40mm – o długości około 1,0km.</w:t>
      </w:r>
    </w:p>
    <w:p>
      <w:pPr>
        <w:pStyle w:val="Normal"/>
        <w:rPr/>
      </w:pPr>
      <w:r>
        <w:rPr>
          <w:sz w:val="22"/>
          <w:szCs w:val="22"/>
        </w:rPr>
        <w:t>Na włączeniu do istniejącego wodociągu zaprojektowano zasuwy kołnierzowe, żeliw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Ø100 mm. Przewiduje się trzy włączenia WI, WII i W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krzyżowania wodociągu z potokiem Czyżynka w km 9+905, km 10+510 i km 10 + 730 zostaną wykonane metodą przewiertu sterowanego w rurze ochronnej stal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kroczenie Pd1 – km 9+905: rura przewodowa dz 110PE SDR 17 w rurze osłonowej stalowej dz 219,1x6,3mm o długości L= 16,7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dna potoku 413,20 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wierzchu rury osłonowej 412,16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malna odległość rury osłonowej od ist. dna potoku H= 1,04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kroczenie Prz1 – km 10+510: rura przewodowa dz 63PE SDR 17 w rurze osłonowej stalowej dz 114,3x4,0mm o długości L= 8,6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dna potoku 423,28 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wierzchu rury osłonowej 422,28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alna odległość rury osłonowej od ist. dna potoku H= 1,00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kroczenie Prz2 – km10+730: rura przewodowa dz 110PE SDR 17 w rurze osłonowej stalowej dz 219,1x6,3mm o długości L= 12,7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dna potoku 426,89 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ędna wierzchu rury osłonowej 425,86 m np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alna odległość rury osłonowej od ist. dna potoku H= 1,0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sowanie technologii przewiertu sterowanego pozwala uniknąć naruszania brzegów pot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jednoczesnej, zredukowanej do minimum ingerencji w środowisk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tur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Opracował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mgr inż. Magdalena Dziewanowsk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rPr/>
      </w:pPr>
      <w:bookmarkStart w:id="26" w:name="__RefHeading___Toc366148475"/>
      <w:r>
        <w:rPr/>
        <w:t>18. Spis załączników</w:t>
      </w:r>
      <w:bookmarkEnd w:id="26"/>
      <w:r>
        <w:rPr/>
        <w:t xml:space="preserve">   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PZT do operatu wodnoprawnego 1:1000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ofile poprzeczne przejść pod potokiem Czyżynka 1:100/100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mapa ewidencji gruntów - 1:500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zestawienie właścicieli działek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wypis właścicieli z ewidencji gruntów (dz. nr 294/8, 288/4, 288/3, 294/9, 302/2, 304/1, 425/2, 302/1, 304/3, 261/4, 261/1, 383/22, 260/8 )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DECYZJA NR 171/2013 O USTALENIU LOKALIZACJI INWESTYCJI CELU PUBLICZNEGO wydana przez Wójta Gminy Stare Bogaczowice dnia 09.07.2013r. pismem RIG.6733.01.2013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godnienie DZMiUW we Wrocławiu /Oddział w Świdnicy pismem L.dz. 776/13 z dnia 13 czerwca 2013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godnienie DZMiUW we Wrocławiu /Oddział w Świdnicy pismem L.dz. 1108/13 z dnia 08 sierpnia 2013r.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godnienie Urzędu Gminy Stare Bogaczowice pismem RIG.6630.2.2013-1 z dnia 2013-06-06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cyzja nr 12/2013 Zarządu Powiatu w Wałbrzychu pismem SIP.7134.01.14.2013 z dnia 17 czerwca 2013r. dot. Drogo powiatowej nr 3389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tabs>
        <w:tab w:val="clear" w:pos="4536"/>
        <w:tab w:val="right" w:pos="9072" w:leader="none"/>
      </w:tabs>
      <w:ind w:right="-2" w:hanging="0"/>
      <w:rPr/>
    </w:pPr>
    <w:r>
      <w:rPr>
        <w:rFonts w:cs="Tahoma" w:ascii="Tahoma" w:hAnsi="Tahoma"/>
        <w:sz w:val="20"/>
      </w:rPr>
      <w:t>PPD WROTECH Sp. z o.o.</w:t>
      <w:tab/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0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Operat wodnoprawny na przekroczenia przewodem sieci wodociągowej potoku Czyżynka:</w:t>
    </w:r>
  </w:p>
  <w:p>
    <w:pPr>
      <w:pStyle w:val="Header"/>
      <w:widowControl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KM 9+905, KM 10+510, KM 10+730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72" w:leader="dot"/>
      </w:tabs>
      <w:ind w:left="240" w:hanging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920" w:hanging="0"/>
    </w:pPr>
    <w:rPr>
      <w:sz w:val="18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Style5">
    <w:name w:val="--&gt;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1068" w:leader="none"/>
      </w:tabs>
      <w:ind w:left="708" w:hanging="0"/>
    </w:pPr>
    <w:rPr/>
  </w:style>
  <w:style w:type="paragraph" w:styleId="Tekstpodstawowywcity2">
    <w:name w:val="Tekst podstawowy wcięty 2"/>
    <w:basedOn w:val="Normal"/>
    <w:qFormat/>
    <w:pPr>
      <w:widowControl/>
      <w:ind w:left="1699" w:hanging="283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76" w:leader="none"/>
        <w:tab w:val="left" w:pos="5670" w:leader="none"/>
        <w:tab w:val="left" w:pos="6379" w:leader="none"/>
        <w:tab w:val="left" w:pos="9214" w:leader="none"/>
      </w:tabs>
      <w:ind w:right="42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Wasnyspistreci2">
    <w:name w:val="Własny spis treści 2"/>
    <w:basedOn w:val="Heading5"/>
    <w:qFormat/>
    <w:pPr>
      <w:keepNext w:val="true"/>
      <w:widowControl/>
      <w:numPr>
        <w:ilvl w:val="0"/>
        <w:numId w:val="0"/>
      </w:numPr>
      <w:spacing w:before="0" w:after="0"/>
      <w:outlineLvl w:val="9"/>
    </w:pPr>
    <w:rPr>
      <w:b/>
      <w:i/>
      <w:sz w:val="28"/>
      <w:u w:val="single"/>
    </w:rPr>
  </w:style>
  <w:style w:type="paragraph" w:styleId="StandardM1">
    <w:name w:val="Standard M1"/>
    <w:basedOn w:val="Normal"/>
    <w:qFormat/>
    <w:pPr/>
    <w:rPr>
      <w:sz w:val="28"/>
    </w:rPr>
  </w:style>
  <w:style w:type="paragraph" w:styleId="Wasnyspistreci1">
    <w:name w:val="Własny spis treści 1"/>
    <w:basedOn w:val="Heading4"/>
    <w:next w:val="Addressee"/>
    <w:qFormat/>
    <w:pPr>
      <w:widowControl/>
      <w:numPr>
        <w:ilvl w:val="0"/>
        <w:numId w:val="0"/>
      </w:numPr>
      <w:spacing w:before="0" w:after="0"/>
      <w:outlineLvl w:val="9"/>
    </w:pPr>
    <w:rPr>
      <w:i/>
      <w:sz w:val="3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awypunktowana">
    <w:name w:val="Lista wypunktowana"/>
    <w:basedOn w:val="Normal"/>
    <w:qFormat/>
    <w:pPr>
      <w:widowControl/>
      <w:jc w:val="both"/>
    </w:pPr>
    <w:rPr>
      <w:sz w:val="26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TableText">
    <w:name w:val="Table Text"/>
    <w:qFormat/>
    <w:pPr>
      <w:widowControl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2:00Z</dcterms:created>
  <dc:creator>Magdalena Dziewanowska</dc:creator>
  <dc:description/>
  <cp:keywords/>
  <dc:language>en-US</dc:language>
  <cp:lastModifiedBy>Robert Kabata</cp:lastModifiedBy>
  <cp:lastPrinted>2013-09-05T12:45:00Z</cp:lastPrinted>
  <dcterms:modified xsi:type="dcterms:W3CDTF">2013-09-05T10:46:00Z</dcterms:modified>
  <cp:revision>3</cp:revision>
  <dc:subject/>
  <dc:title>operat wodnoprawny</dc:title>
</cp:coreProperties>
</file>