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color w:val="000080"/>
          <w:sz w:val="40"/>
          <w:szCs w:val="40"/>
        </w:rPr>
      </w:pPr>
      <w:r>
        <w:rPr>
          <w:rFonts w:eastAsia="Cambri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RAWOZDANIE Z ROCZNEGO WYKONANIA BUDŻE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łbrzyskiego Związku Wodociągów i Kanaliza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za 2013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35661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ządził:                                                                                                    Zatwier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Utworzenie i struktura organizacyjna WZWiK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Wałbrzyski Związek Wodociągów i Kanalizacji jest związkiem międzygminnym utworzonym na podstawie art. 64 ust. 1 ustawy              o samorządzie gminnym przez następujące gminy : Boguszów-Gorce, Czarny Bór, Głuszyca, Jedlina Zdrój, Stare Bogaczowice, Szczawno Zdrój, Świebodzice, Walim, Wałbr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Gminy Marciszów, uchwałą nr XLIII/208/05 z dnia 28 grudnia 2005 r., postanowiła o wystąpieniu gminy Marciszów  z WZWiK z dniem          1 stycznia 200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Gminy Mieroszów, uchwałą nr XLVI/212/09 z dnia 29 grudnia 2009 r., postanowiła o wystąpieniu gminy Mieroszów  z WZWiK z dniem          1 stycznia 2010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Zgodnie  z pismem  MSWiA nr DAP/7153-6/2008/BC z 22 stycznia 2008 r, w sprawie wypisu z Rejestru związków międzygminnych, WZWiK został zarejestrowany w tym rejestrze w dniu 24 czerwca 1991 r. pod pozycją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1156970</wp:posOffset>
                </wp:positionV>
                <wp:extent cx="7366635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45720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tut Związku , przyjęty uchwałami gmin, opublikowany został                 w Dzienniku Urzędowym Województwa Wałbrzyskiego Nr 11 z dnia 24 lipca 1991 r. pod pozycją 140, zmiany : Nr 19 z dnia 04 grudnia 1995         r. poz. 82 i Nr 21 z dnia 04 lipca 1997 poz. 9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godnie z art. 67 ustawy o samorządzie gminnym statut związku przyjmowany jest i zmieniany uchwałami rad gmin tworzących związek.    W myśl § 1 i § rozporządzenia w sprawie rejestru związków międzygminnych, zmiana w zakresie gmin uczestniczących w związku podlega zgłoszeniu przez rady gmin  tworzących związek do organu prowadzącego związek.</w:t>
                            </w:r>
                          </w:p>
                        </w:txbxContent>
                      </wps:txbx>
                      <wps:bodyPr anchor="t" lIns="738505" tIns="731520" rIns="738505" bIns="7315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05pt;height:360pt;mso-wrap-distance-left:9.05pt;mso-wrap-distance-right:9.05pt;mso-wrap-distance-top:0pt;mso-wrap-distance-bottom:0pt;margin-top:91.1pt;mso-position-vertical-relative:text;margin-left:-58.1pt;mso-position-horizontal-relative:text">
                <v:textbox inset="0.807638888888889in,0.8in,0.807638888888889in,0.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tut Związku , przyjęty uchwałami gmin, opublikowany został                 w Dzienniku Urzędowym Województwa Wałbrzyskiego Nr 11 z dnia 24 lipca 1991 r. pod pozycją 140, zmiany : Nr 19 z dnia 04 grudnia 1995         r. poz. 82 i Nr 21 z dnia 04 lipca 1997 poz. 96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godnie z art. 67 ustawy o samorządzie gminnym statut związku przyjmowany jest i zmieniany uchwałami rad gmin tworzących związek.    W myśl § 1 i § rozporządzenia w sprawie rejestru związków międzygminnych, zmiana w zakresie gmin uczestniczących w związku podlega zgłoszeniu przez rady gmin  tworzących związek do organu prowadzącego związ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25" w:leader="none"/>
          <w:tab w:val="right" w:pos="9572" w:leader="none"/>
        </w:tabs>
        <w:spacing w:before="0" w:after="0"/>
        <w:rPr>
          <w:color w:val="000080"/>
          <w:sz w:val="40"/>
          <w:szCs w:val="40"/>
        </w:rPr>
      </w:pPr>
      <w:r>
        <w:rPr/>
        <w:tab/>
        <w:tab/>
      </w:r>
      <w:r>
        <w:rPr/>
        <w:t xml:space="preserve">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457700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.4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GÓL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chwała Budżetowa Wałbrzyskiego Związku Wodociągów i Kanalizacji na rok 2013    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               Nr 2/XII/2012 została przyjęta przez Zgromadzenie Wałbrzyskiego Związku Wodociągów  i Kanalizacji w dniu 28 grudnia  2012 rok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rakcie realizacji budżetu w  2013 roku dokonane były zmiany w planie dochodów i wydatków oraz przychodów i rozchodów w oparciu 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Uchwałę Nr 1/XIII/2013 Zgromadzenia WZWIK    z dnia 29 marca 2013 rok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Arial" w:ascii="Arial" w:hAnsi="Arial"/>
        </w:rPr>
        <w:t>Uchwałę Nr 3/XIV/2013 Zgromadzenia WZWiK   z dnia 29 maja 2013 rok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</w:rPr>
        <w:t>Uchwałę Nr 2/XLI/2013 Zarządu WZWiK              z dnia 26 czerwca 2013 roku,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bookmarkStart w:id="9" w:name="OLE_LINK3"/>
      <w:bookmarkStart w:id="10" w:name="OLE_LINK2"/>
      <w:bookmarkStart w:id="11" w:name="OLE_LINK1"/>
      <w:bookmarkStart w:id="12" w:name="OLE_LINK10"/>
      <w:bookmarkStart w:id="13" w:name="OLE_LINK9"/>
      <w:bookmarkStart w:id="14" w:name="OLE_LINK8"/>
      <w:bookmarkStart w:id="15" w:name="OLE_LINK7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</w:rPr>
        <w:t>Uchwałę Nr 2/XLV/2013 Zarządu WZWiK            z dnia 29 sierpnia 2013 rok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bookmarkStart w:id="16" w:name="OLE_LINK10"/>
      <w:bookmarkStart w:id="17" w:name="OLE_LINK9"/>
      <w:bookmarkStart w:id="18" w:name="OLE_LINK8"/>
      <w:bookmarkStart w:id="19" w:name="OLE_LINK7"/>
      <w:bookmarkStart w:id="20" w:name="OLE_LINK16"/>
      <w:bookmarkStart w:id="21" w:name="OLE_LINK15"/>
      <w:bookmarkStart w:id="22" w:name="OLE_LINK14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</w:rPr>
        <w:t>Uchwałę Nr 1/XV/2013 Zgromadzenia WZWiK   z dnia 10 października 2013 roku,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</w:rPr>
      </w:pPr>
      <w:bookmarkStart w:id="23" w:name="OLE_LINK16"/>
      <w:bookmarkStart w:id="24" w:name="OLE_LINK15"/>
      <w:bookmarkStart w:id="25" w:name="OLE_LINK14"/>
      <w:bookmarkEnd w:id="23"/>
      <w:bookmarkEnd w:id="24"/>
      <w:bookmarkEnd w:id="25"/>
      <w:r>
        <w:rPr>
          <w:rFonts w:cs="Arial" w:ascii="Arial" w:hAnsi="Arial"/>
        </w:rPr>
        <w:t xml:space="preserve">Uchwałę Nr 4/XIX/2013 Zarządu WZWiK      </w:t>
      </w:r>
      <w:bookmarkStart w:id="26" w:name="OLE_LINK13"/>
      <w:bookmarkStart w:id="27" w:name="OLE_LINK12"/>
      <w:bookmarkStart w:id="28" w:name="OLE_LINK11"/>
      <w:r>
        <w:rPr>
          <w:rFonts w:cs="Arial" w:ascii="Arial" w:hAnsi="Arial"/>
        </w:rPr>
        <w:t>z dnia 25 października 2013 roku,</w:t>
      </w:r>
      <w:bookmarkEnd w:id="26"/>
      <w:bookmarkEnd w:id="27"/>
      <w:bookmarkEnd w:id="28"/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bookmarkStart w:id="29" w:name="OLE_LINK19"/>
      <w:bookmarkStart w:id="30" w:name="OLE_LINK18"/>
      <w:bookmarkStart w:id="31" w:name="OLE_LINK17"/>
      <w:bookmarkEnd w:id="29"/>
      <w:bookmarkEnd w:id="30"/>
      <w:bookmarkEnd w:id="31"/>
      <w:r>
        <w:rPr>
          <w:rFonts w:cs="Arial" w:ascii="Arial" w:hAnsi="Arial"/>
        </w:rPr>
        <w:t xml:space="preserve">Uchwałę Nr 1/LI/2013 Zarządu WZWiK         z dnia 16 grudnia 2013 roku,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32" w:name="OLE_LINK19"/>
      <w:bookmarkStart w:id="33" w:name="OLE_LINK18"/>
      <w:bookmarkStart w:id="34" w:name="OLE_LINK17"/>
      <w:bookmarkEnd w:id="32"/>
      <w:bookmarkEnd w:id="33"/>
      <w:bookmarkEnd w:id="34"/>
      <w:r>
        <w:rPr>
          <w:rFonts w:cs="Arial" w:ascii="Arial" w:hAnsi="Arial"/>
        </w:rPr>
        <w:t>Uchwałę Nr 1/XVII/2013 Zgromadzenia WZWiK   z dnia 30 grudnia 2013 rok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ę Nr 1/LIII/2013 Zarządu WZWiK        z dnia 30 grudnia 2013 roku,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e zmiany dokonane w  2013 roku wg działów klasyfikacji budżetowej przedstawiają w zakresie planu dochodów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Tabela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i wydatków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Tabela Nr 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abela Nr 1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estawienie zmian w zakresie planu dochodów w  2013 rok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/ w zł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557"/>
        <w:gridCol w:w="1503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według uchwały budżetowej na 2013 ro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 na 31.12.2013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 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0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500 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90 0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315 6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570 30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36 941 7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944 193,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.822.9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92.99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39.445.2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.970.688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abela Nr 2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estawienie zmian w zakresie planu wydatków w  2013 roku. </w:t>
      </w:r>
    </w:p>
    <w:p>
      <w:pPr>
        <w:pStyle w:val="Normal"/>
        <w:jc w:val="right"/>
        <w:rPr/>
      </w:pPr>
      <w:r>
        <w:rPr/>
        <w:t>/ w zł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440"/>
        <w:gridCol w:w="1620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według uchwały budżetowej na 2013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 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 na 31.12.2013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6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8.01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6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7.9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3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620.32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34.9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9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85.2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654.4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0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94.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0.3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.301.67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.813.101,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771.6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411.8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9.296.88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2.886.577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 wg uchwały budżetowej i stopień jego realizacji w 2013 przedstawia się następująco: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/>
        <w:t>/zł/</w:t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97"/>
        <w:gridCol w:w="1605"/>
        <w:gridCol w:w="1515"/>
        <w:gridCol w:w="1702"/>
        <w:gridCol w:w="857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 w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ały budżetowej na 2013 ro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 na 31.12.2013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za 2013 ro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za 2012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5" w:name="_Hlk202063003"/>
            <w:bookmarkStart w:id="36" w:name="_Hlk202063003"/>
            <w:bookmarkEnd w:id="36"/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Doch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22.9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.970.68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84.30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05.149,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1  Doch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22.9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.970.68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84.30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84.649,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2  Doch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 Wydat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71.64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.886.57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06.237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12.586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1  Wydat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ieżąc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71.64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.398.87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30.966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66.277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2 Wydat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487.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5.271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6.309,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bór/Nadwyż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-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1.3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.1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8.071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2.562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Finansowa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D.1-D.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.051.3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1.084.1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084.109.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.895.462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 Przy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579.9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9.90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8.604,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 Rozch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1.30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664.0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4.010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4.06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  <w:r>
        <w:rPr>
          <w:rFonts w:cs="Arial" w:ascii="Arial" w:hAnsi="Arial"/>
        </w:rPr>
        <w:t xml:space="preserve"> w  2013 roku zrealizowano na poziomie </w:t>
      </w:r>
      <w:r>
        <w:rPr>
          <w:rFonts w:cs="Arial" w:ascii="Arial" w:hAnsi="Arial"/>
          <w:b/>
        </w:rPr>
        <w:t>79.884.309,19 złot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 stanowi  </w:t>
      </w:r>
      <w:r>
        <w:rPr>
          <w:rFonts w:cs="Arial" w:ascii="Arial" w:hAnsi="Arial"/>
          <w:b/>
        </w:rPr>
        <w:t>95,13 %</w:t>
      </w:r>
      <w:r>
        <w:rPr>
          <w:rFonts w:cs="Arial" w:ascii="Arial" w:hAnsi="Arial"/>
        </w:rPr>
        <w:t xml:space="preserve"> planu po zmianach. Nominalne wykonanie dochodów w 2013 roku  w porównaniu do analogicznego okresu roku 2012 było wyższe o </w:t>
      </w:r>
      <w:r>
        <w:rPr>
          <w:rFonts w:cs="Arial" w:ascii="Arial" w:hAnsi="Arial"/>
          <w:b/>
        </w:rPr>
        <w:t>11.779.159,76 złotych tj; 17,3%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większyły  się wydatki, które w stosunku do analogiczne okresu roku 2012 były wyższe  o   </w:t>
      </w:r>
      <w:r>
        <w:rPr>
          <w:rFonts w:cs="Arial" w:ascii="Arial" w:hAnsi="Arial"/>
          <w:b/>
        </w:rPr>
        <w:t>22.393.650,64 złotych tj; 40,05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yższe dane zaprezentowano na wykresie j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color w:val="FF6600"/>
          <w:lang w:val="en-US" w:eastAsia="en-US"/>
        </w:rPr>
      </w:pPr>
      <w:r>
        <w:rPr/>
        <w:drawing>
          <wp:inline distT="0" distB="0" distL="0" distR="0">
            <wp:extent cx="5757545" cy="3748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niższy wykres prezentuje strukturę dochodów  wg działów klasyfikacji budżetowej na dzień  31 grudnia  </w:t>
      </w:r>
      <w:r>
        <w:rPr>
          <w:rFonts w:cs="Arial" w:ascii="Arial" w:hAnsi="Arial"/>
        </w:rPr>
        <w:t>2013 rok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7545" cy="5224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</w:t>
      </w:r>
      <w:r>
        <w:rPr>
          <w:rFonts w:cs="Arial" w:ascii="Arial" w:hAnsi="Arial"/>
        </w:rPr>
        <w:t>Wałbrzyskiego Związku Wodociągów i Kanaliz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2013 roku wyniosły </w:t>
      </w:r>
      <w:r>
        <w:rPr>
          <w:rFonts w:cs="Arial" w:ascii="Arial" w:hAnsi="Arial"/>
          <w:b/>
        </w:rPr>
        <w:t>78.306.237,33 złotych</w:t>
      </w:r>
      <w:r>
        <w:rPr>
          <w:rFonts w:cs="Arial" w:ascii="Arial" w:hAnsi="Arial"/>
        </w:rPr>
        <w:t xml:space="preserve">, co stanowiło </w:t>
      </w:r>
      <w:r>
        <w:rPr>
          <w:rFonts w:cs="Arial" w:ascii="Arial" w:hAnsi="Arial"/>
          <w:b/>
        </w:rPr>
        <w:t>94,47%</w:t>
      </w:r>
      <w:r>
        <w:rPr>
          <w:rFonts w:cs="Arial" w:ascii="Arial" w:hAnsi="Arial"/>
        </w:rPr>
        <w:t xml:space="preserve"> planu po zmianach. Wykonanie w stosunku do analogicznego okresu w roku 2012 było wyższe  o </w:t>
      </w:r>
      <w:r>
        <w:rPr>
          <w:rFonts w:cs="Arial" w:ascii="Arial" w:hAnsi="Arial"/>
          <w:b/>
        </w:rPr>
        <w:t xml:space="preserve">22.393.650,64 złot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struktury wykonanych wydatków wykazała, że największy udział w realizacji wydatków miały: 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Zakup usług pozostałych, które stanowiły </w:t>
      </w:r>
      <w:r>
        <w:rPr>
          <w:rFonts w:cs="Arial" w:ascii="Arial" w:hAnsi="Arial"/>
          <w:b/>
        </w:rPr>
        <w:t>70,88%</w:t>
      </w:r>
      <w:r>
        <w:rPr>
          <w:rFonts w:cs="Arial" w:ascii="Arial" w:hAnsi="Arial"/>
        </w:rPr>
        <w:t xml:space="preserve"> wykonanego budżetu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od kredytów i pożyczek – </w:t>
      </w:r>
      <w:r>
        <w:rPr>
          <w:rFonts w:cs="Arial" w:ascii="Arial" w:hAnsi="Arial"/>
          <w:b/>
        </w:rPr>
        <w:t>7,92%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ki od nieruchomości – </w:t>
      </w:r>
      <w:r>
        <w:rPr>
          <w:rFonts w:cs="Arial" w:ascii="Arial" w:hAnsi="Arial"/>
          <w:b/>
        </w:rPr>
        <w:t>12,42 %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/>
      </w:pPr>
      <w:r>
        <w:rPr>
          <w:rFonts w:cs="Arial" w:ascii="Arial" w:hAnsi="Arial"/>
        </w:rPr>
        <w:t xml:space="preserve">Wynagrodzenia osobowe i bezosobowe, pochodne od wynagrodzeń i dodatkowe wynagrodzenie roczne, które łącznie stanowiły </w:t>
      </w:r>
      <w:r>
        <w:rPr>
          <w:rFonts w:cs="Arial" w:ascii="Arial" w:hAnsi="Arial"/>
          <w:b/>
        </w:rPr>
        <w:t>1,64 %</w:t>
      </w:r>
      <w:r>
        <w:rPr>
          <w:rFonts w:cs="Arial" w:ascii="Arial" w:hAnsi="Arial"/>
        </w:rPr>
        <w:t xml:space="preserve"> poniesionych wydatków,</w:t>
      </w:r>
    </w:p>
    <w:p>
      <w:pPr>
        <w:pStyle w:val="Normal"/>
        <w:ind w:left="7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– </w:t>
      </w:r>
      <w:r>
        <w:rPr>
          <w:rFonts w:cs="Arial" w:ascii="Arial" w:hAnsi="Arial"/>
          <w:b/>
        </w:rPr>
        <w:t>5,46 %,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związane z zajęciem pasa drogowego w celu umieszczenia  urządzeń infrastruktury technicznej nie związanych z potrzebami zarządzania drogami lub potrzebami ruchu drogowego – </w:t>
      </w:r>
      <w:r>
        <w:rPr>
          <w:rFonts w:cs="Arial" w:ascii="Arial" w:hAnsi="Arial"/>
          <w:b/>
        </w:rPr>
        <w:t>0,49%,</w:t>
      </w:r>
    </w:p>
    <w:p>
      <w:pPr>
        <w:pStyle w:val="Normal"/>
        <w:ind w:left="7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Pozostałe wydatki wyniosły </w:t>
      </w:r>
      <w:r>
        <w:rPr>
          <w:rFonts w:cs="Arial" w:ascii="Arial" w:hAnsi="Arial"/>
          <w:b/>
        </w:rPr>
        <w:t>0,98 %</w:t>
      </w:r>
      <w:r>
        <w:rPr>
          <w:rFonts w:cs="Arial" w:ascii="Arial" w:hAnsi="Arial"/>
        </w:rPr>
        <w:t xml:space="preserve"> i stanowiły je między innymi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y materiałów, akcesoriów komputerowych, wyposażenia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y usług pozostałych,</w:t>
      </w:r>
    </w:p>
    <w:p>
      <w:pPr>
        <w:pStyle w:val="Normal"/>
        <w:numPr>
          <w:ilvl w:val="1"/>
          <w:numId w:val="17"/>
        </w:numPr>
        <w:spacing w:lineRule="auto" w:line="360"/>
        <w:ind w:left="149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ii,</w:t>
      </w:r>
    </w:p>
    <w:p>
      <w:pPr>
        <w:pStyle w:val="Normal"/>
        <w:numPr>
          <w:ilvl w:val="1"/>
          <w:numId w:val="17"/>
        </w:numPr>
        <w:spacing w:lineRule="auto" w:line="360"/>
        <w:ind w:left="149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óżne wydatki na rzecz osób fizycznych, </w:t>
      </w:r>
    </w:p>
    <w:p>
      <w:pPr>
        <w:pStyle w:val="Normal"/>
        <w:numPr>
          <w:ilvl w:val="0"/>
          <w:numId w:val="17"/>
        </w:numPr>
        <w:spacing w:lineRule="auto" w:line="360"/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od nieterminowych wpłat podatku od nieruchomości,– </w:t>
      </w:r>
      <w:r>
        <w:rPr>
          <w:rFonts w:cs="Arial" w:ascii="Arial" w:hAnsi="Arial"/>
          <w:b/>
        </w:rPr>
        <w:t>0,21 %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tyczą  -  tytuł wykon. Gmina  Mieroszów za 2007 rok - SW1/3161/157/2012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ozstrzygnięcia SKO  - Gmina  Stare Bogaczowice za 2009, 2010 i 2011  rok oraz Gmina Wałbrzych za 2008 r. Gmina Marciszów 2012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WAŁBRZYSKIEGO ZWIĄZKU WODOCIĄGÓW I KANALIZACJI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Uchwałą Budżetową Nr 2/XII/2012 Wałbrzyskiego Związku Wodociągów                    i Kanalizacji na 2013 rok, przyjętą przez Zgromadzenie Wałbrzyskiego Związku Wodociągów i Kanalizacji w dniu 28 grudnia 2012  roku i zmienioną Uchwałą Nr 1/XIII/2013 Zgromadzenia WZWiK   z dnia 29 marca  2013 roku; Uchwałą Nr 3/XIV/2013 Zgromadzenia WZWiK   z dnia 29 maja   2013 roku; Uchwałą Nr 1/XV/2013 Zgromadzenia WZWiK   z dnia 10 października 2013 roku oraz  Uchwałą Nr 1/XVII/2013 Zgromadzenia WZWiK   z dnia 30  grudnia  2013 r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romadzenie zaplanowało dochody w wysokości </w:t>
      </w:r>
      <w:r>
        <w:rPr>
          <w:rFonts w:cs="Arial" w:ascii="Arial" w:hAnsi="Arial"/>
          <w:b/>
        </w:rPr>
        <w:t xml:space="preserve">83.970.688,00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a dochodów w  2013 roku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ZIAŁ 600 -  TRANSPORT I ŁĄCZNO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lan po zmian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32.625,00 zł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2.581,57 zł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wykon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8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035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60014 – Drogi publiczne powiat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35,00 z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23,57 z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4</w:t>
            </w:r>
          </w:p>
        </w:tc>
      </w:tr>
    </w:tbl>
    <w:p>
      <w:pPr>
        <w:pStyle w:val="Normal"/>
        <w:spacing w:lineRule="auto" w:line="360"/>
        <w:ind w:left="-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035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60015 – Drogi publiczne w miastach na prawach powiat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744,00 z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744,00 z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035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60016 – Drogi publiczne gmin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.646,00 z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.614,00 z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7</w:t>
            </w:r>
          </w:p>
        </w:tc>
      </w:tr>
    </w:tbl>
    <w:p>
      <w:pPr>
        <w:pStyle w:val="Normal"/>
        <w:spacing w:lineRule="auto" w:line="360"/>
        <w:ind w:left="-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10" w:hanging="0"/>
        <w:jc w:val="both"/>
        <w:rPr/>
      </w:pPr>
      <w:r>
        <w:rPr>
          <w:rFonts w:cs="Arial" w:ascii="Arial" w:hAnsi="Arial"/>
          <w:color w:val="000000"/>
        </w:rPr>
        <w:t xml:space="preserve">Na wykonanie w ramach powyższych rozdziałów składają się wpływy z Zakładu Inżynierii Sanitarnej WINSAN za zajęcie pasa drogowego  ul. 3-go Maja w Walimiu,  ul. Szarych Szeregów Wałbrzych; wpływy  z PPH GRYF  za zajęcie pasa drogowego w ul. Piastowskiej i Kościelnej w Jedlinie Zdroju oraz z Zakładu Techniki Sanitarnej EKOSAN sp. z o.o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029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ZIAŁ 700 – GOSPODARKA MIESZKANI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lan po zmian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3.800,00 zł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.600,00 zł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wykon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,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027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70005 - Gospodarka gruntami i nieruchomościam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800,00 zł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600,00 zł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7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ykonanie w ramach ww rozdziału składa się wpływ z czynszu za wynajem mieszkania przy ulicy Basztowej w Wałbrzychu stanowiącego  własność Wałbrzyskiego Związku Wodociągów i Kanalizac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057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ZIAŁ 750 – ADMINISTRACJA PUBLICZ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po zmian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5.990.070,00 zł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.164.489,83 zł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wykon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,9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061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75095 - Pozostała działalnoś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.990.070,00 zł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164.489,83 zł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9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 wykonanie w ramach powyższego rozdziału za  201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roku składają się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2238"/>
      </w:tblGrid>
      <w:tr>
        <w:trPr>
          <w:trHeight w:val="907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hody z tytułu odsetek od środków zgromadzonych na rachunkach bankowych Wałbrzyskiego Związku Wodociągów i Kanalizacji,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41,93</w:t>
            </w:r>
            <w:r>
              <w:rPr>
                <w:rFonts w:cs="Arial" w:ascii="Arial" w:hAnsi="Arial"/>
                <w:color w:val="000000"/>
              </w:rPr>
              <w:t xml:space="preserve"> zł</w:t>
            </w:r>
          </w:p>
        </w:tc>
      </w:tr>
      <w:tr>
        <w:trPr>
          <w:trHeight w:val="907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a wynajem pomieszczeń ( biurowych ) będących składnikami majątku Wałbrzyskiego Związku Wodociągów i Kanalizacj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400,00 zł</w:t>
            </w:r>
          </w:p>
        </w:tc>
      </w:tr>
      <w:tr>
        <w:trPr>
          <w:trHeight w:val="838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 tytułu zwrotu z Urzędu Skarbowego w Wałbrzychu nadwyżki podatku VAT naliczonego nad należnym,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6.135.397,00 zł</w:t>
            </w:r>
          </w:p>
        </w:tc>
      </w:tr>
      <w:tr>
        <w:trPr>
          <w:trHeight w:val="290" w:hRule="atLeast"/>
        </w:trPr>
        <w:tc>
          <w:tcPr>
            <w:tcW w:w="8043" w:type="dxa"/>
            <w:tcBorders/>
          </w:tcPr>
          <w:p>
            <w:pPr>
              <w:pStyle w:val="Normal"/>
              <w:snapToGrid w:val="false"/>
              <w:spacing w:lineRule="auto" w:line="360"/>
              <w:ind w:left="36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e płatnika,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348,00</w:t>
            </w:r>
            <w:r>
              <w:rPr>
                <w:rFonts w:cs="Arial" w:ascii="Arial" w:hAnsi="Arial"/>
                <w:color w:val="000000"/>
              </w:rPr>
              <w:t xml:space="preserve"> zł</w:t>
            </w:r>
          </w:p>
        </w:tc>
      </w:tr>
      <w:tr>
        <w:trPr>
          <w:trHeight w:val="423" w:hRule="atLeast"/>
        </w:trPr>
        <w:tc>
          <w:tcPr>
            <w:tcW w:w="804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środków za Fv 00154/N1701/0666300/G/12/12 Poczta Polsk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,90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067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DZIAŁ 900 – GOSPODARKA KOMUNALNA I OCHRO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ŚRODOWISKA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po zmiana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7.944.193,00 zł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3.683.637,79 zł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wykona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,5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068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90001- Gospodarka ściekowa i ochrona wó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7.944.193,00 zł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3.683.637,79 zł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5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 wykonanie w ramach niniejszego rozdziału za  </w:t>
      </w:r>
      <w:r>
        <w:rPr/>
        <w:t>2013 roku składają się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055"/>
      </w:tblGrid>
      <w:tr>
        <w:trPr/>
        <w:tc>
          <w:tcPr>
            <w:tcW w:w="71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dochody uzyskane z dzierżawy z Zakładu Gospodarki Komunalnej i Mieszkaniowej „Mieroszów” Sp. z o.o  w Mieroszowie składników majątkowych Wałbrzyskiego Związku Wodociągów i Kanalizacji  – w tym zaległość za 2011 rok – Wyrok Sądu Rejonowego w Wałbrzychu Wydział VIII Cywilny Sygn. akt VIII C 738/12 z 21 czerwca 2012 roku.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.000,00 zł</w:t>
            </w:r>
          </w:p>
        </w:tc>
      </w:tr>
      <w:tr>
        <w:trPr>
          <w:trHeight w:val="594" w:hRule="atLeast"/>
        </w:trPr>
        <w:tc>
          <w:tcPr>
            <w:tcW w:w="71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 - za dostarczaną wodę i odprowadzone ścieki; opłaty dodatkowe za przekroczenie stężeń ponadnormatywnych; opłaty za przyłączenie do urządzeń kanalizacyjnych; zwroty kosztów procesów od odbiorców usług wod-kan;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3.539.632,00 zł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z tytułu nieterminowych wpłat za wykonane usługi dostarczania wody i odbioru ścieków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3.005,79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</w:t>
      </w:r>
      <w:r>
        <w:rPr>
          <w:rFonts w:cs="Arial" w:ascii="Arial" w:hAnsi="Arial"/>
        </w:rPr>
        <w:t>przedstawia szczegółowe wykonanie dochodów z podziałem na działy, rozdziały i paragrafy klasyfikacji budżetowej oraz dynamikę w latach 2013 -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OLE_LINK22"/>
      <w:bookmarkStart w:id="38" w:name="OLE_LINK21"/>
      <w:bookmarkStart w:id="39" w:name="OLE_LINK20"/>
      <w:bookmarkStart w:id="40" w:name="OLE_LINK22"/>
      <w:bookmarkStart w:id="41" w:name="OLE_LINK21"/>
      <w:bookmarkStart w:id="42" w:name="OLE_LINK20"/>
      <w:bookmarkEnd w:id="40"/>
      <w:bookmarkEnd w:id="41"/>
      <w:bookmarkEnd w:id="4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ształtowanie się sprzedaży usług dostarczania wody i odbioru ścieków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w 2013 roku przedstawia poniższy wyk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lang w:val="en-US" w:eastAsia="en-US"/>
        </w:rPr>
      </w:pPr>
      <w:bookmarkStart w:id="43" w:name="OLE_LINK22"/>
      <w:bookmarkStart w:id="44" w:name="OLE_LINK21"/>
      <w:bookmarkStart w:id="45" w:name="OLE_LINK20"/>
      <w:bookmarkEnd w:id="43"/>
      <w:bookmarkEnd w:id="44"/>
      <w:bookmarkEnd w:id="45"/>
      <w:r>
        <w:rPr/>
        <w:drawing>
          <wp:inline distT="0" distB="0" distL="0" distR="0">
            <wp:extent cx="5765165" cy="5024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rzedaż usług dostarczania wody i odbioru ścieków (PLN netto ) w 2013 roku przedstawia poniższy wykr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drawing>
          <wp:inline distT="0" distB="0" distL="0" distR="0">
            <wp:extent cx="5941695" cy="5718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YDATKI ZWIĄZ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Uchwałą Budżetową Wałbrzyskiego Związku Wodociągów i Kanalizacji na rok 2013  Nr 2/XII/2012 przyjętą przez Zgromadzenie Wałbrzyskiego Związku Wodociągów i Kanalizacji w dniu 28 grudnia 2012 roku</w:t>
      </w:r>
      <w:r>
        <w:rPr>
          <w:b/>
        </w:rPr>
        <w:t xml:space="preserve"> </w:t>
      </w:r>
      <w:r>
        <w:rPr>
          <w:rFonts w:cs="Arial" w:ascii="Arial" w:hAnsi="Arial"/>
        </w:rPr>
        <w:t>i zmienioną</w:t>
      </w:r>
      <w:r>
        <w:rPr>
          <w:b/>
        </w:rPr>
        <w:t xml:space="preserve"> </w:t>
      </w:r>
      <w:r>
        <w:rPr>
          <w:rFonts w:cs="Arial" w:ascii="Arial" w:hAnsi="Arial"/>
        </w:rPr>
        <w:t>Uchwałą Nr 1/XIII/2013 Zgromadzenia WZWIK z dnia 29 marca 2013 roku, Uchwałą Nr 3/XIV/2013 Zgromadzenia WZWiK   z dnia 29 maja 2013 roku, Uchwałą Nr 2/XLI/2013 Zarządu WZWiK z dnia 26 czerwca 2013 roku, Uchwałą Nr 2/XLV/2013 Zarządu WZWiK    z dnia 29 sierpnia 2013 roku, Uchwałą Nr 1/XV/2013 Zgromadzenia WZWiK   z dnia 10 października 2013 roku, Uchwałą Nr 4/XIX/2013 Zarządu WZWiK   z dnia 25 października 2013 roku, Uchwałą Nr 1/LI/2013 Zarządu WZWiK   z dnia 16 grudnia 2013 roku,  Uchwałą Nr 1/XVII/2013 Zgromadzenia WZWiK   z dnia 30 grudnia 2013 roku oraz Uchwałą Nr 1/LIII/2013 Zarządu WZWiK        z dnia 30 grudnia 2013 roku,  zaplanowano wydatki w wysokości 82.886.577,00 zł. Wykonanie wydatków na dzień 31 grudnia  2013 r. wyniosło 78.306.237,33 zł. Na wykonanie to składały się wydatki poniesione w następujących działach  i rozdziałach klasyfikacji budżet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048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ZIAŁ 600 – TRANSPORT I ŁĄCZNOŚ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po zmiana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77.587,00 zł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34.594,41 zł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wykonan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,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035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ozdział 60012 – Generalna Dyrekcja  Dróg Krajowych             i Autostr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,00 z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2,04 z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konanie w ramach niniejszego rozdziału za I półrocze 2013 roku składały si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40"/>
        <w:gridCol w:w="13"/>
        <w:gridCol w:w="20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na opłaty do Generalnej Dyrekcji Dróg Krajowych                           i Autostrad za umieszczenie urządzeń infrastruktury technicznej w pasie drogowym  </w:t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12,04 z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 60013 – Drogi publiczne wojewódzki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po zmianac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0,00 zł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41,80 zł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6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 wykonanie w ramach niniejszego rozdziału składały się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6822"/>
        <w:gridCol w:w="332"/>
        <w:gridCol w:w="1621"/>
        <w:gridCol w:w="412"/>
      </w:tblGrid>
      <w:tr>
        <w:trPr>
          <w:trHeight w:val="2141" w:hRule="atLeast"/>
        </w:trPr>
        <w:tc>
          <w:tcPr>
            <w:tcW w:w="101" w:type="dxa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łaty roczne za zajęcie pasa drogowego w celu umieszczenia infrastruktury technicznej wniesione do Dolnośląskiej Służby Dróg i Kolei we Wrocławiu           (3.503,20) oraz ( 8.438,60 )  do Zarządu Województwa Dolnośląskiego.                                                                           </w:t>
            </w:r>
          </w:p>
        </w:tc>
        <w:tc>
          <w:tcPr>
            <w:tcW w:w="1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</w:rPr>
              <w:t xml:space="preserve">11.941,80 zł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60014 – Drogi publiczne powiatow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960,00 zł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149,17 zł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147"/>
        <w:gridCol w:w="2040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wykonanie w ramach niniejszego rozdziału za 201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roku składały się wydatki na opłaty za zajęcie pasa drogow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 celu umieszczenia infrastruktury technicznej - wniesione do Służby Drogowej Powiatu Świdnickiego oraz Zarządu Powiatu Wałbrzyskiego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49.149,17</w:t>
            </w:r>
            <w:r>
              <w:rPr>
                <w:rFonts w:cs="Arial" w:ascii="Arial" w:hAnsi="Arial"/>
                <w:color w:val="000000"/>
              </w:rPr>
              <w:t xml:space="preserve"> zł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 60015 – Drogi publiczne w miastach na prawach powia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po zmian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8.627,00 zł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1.866,47 zł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rozdziale tym </w:t>
      </w:r>
      <w:r>
        <w:rPr>
          <w:rFonts w:cs="Arial" w:ascii="Arial" w:hAnsi="Arial"/>
        </w:rPr>
        <w:t xml:space="preserve">w związku z przywróceniem miastu Wałbrzych statusu miasta na prawach powiatu   - Rozporządzenie Rady Ministrów z dnia 10 lipca 2012 r. - </w:t>
      </w:r>
      <w:r>
        <w:rPr>
          <w:rFonts w:cs="Arial" w:ascii="Arial" w:hAnsi="Arial"/>
          <w:color w:val="000000"/>
        </w:rPr>
        <w:t xml:space="preserve">ujęto  </w:t>
      </w:r>
      <w:r>
        <w:rPr>
          <w:rFonts w:cs="Arial" w:ascii="Arial" w:hAnsi="Arial"/>
        </w:rPr>
        <w:t xml:space="preserve">opłaty za  zajęcie pasa drogowego </w:t>
      </w:r>
      <w:r>
        <w:rPr>
          <w:rFonts w:cs="Arial" w:ascii="Arial" w:hAnsi="Arial"/>
          <w:color w:val="000000"/>
        </w:rPr>
        <w:t>w celu umieszczenia infrastruktury techniczn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04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 60016 – Drogi publiczne gmin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po zmiana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70.000,00 zł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49.824,93 zł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5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konanie w ramach powyższego rozdziału składały się opłaty za zajęcie pasa drogowego (w tym za zajęcie pasa drogowego w celu umieszczenia infrastruktury technicznej) wniesione do Zarządu Dróg i Komunikacji w Wałbrzychu, Zakładu Gospodarki Komunalnej w Świebodzicach, Urzędu Miejskiego w Szczawnie Zdroju oraz do Miasta Boguszów Gorce, Urzędu Miejskiego w Jedlinie Zdroj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029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ZIAŁ 700 – GOSPODARKA MIESZKANI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lan po zmian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.476,00 zł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Wykona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.471,13 zł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% wykon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,92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027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 70005 – Gospodarka gruntami i nieruchomościam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po zmiana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476,00 zł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471,13 zł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 wykonanie w ramach powyższego rozdziału za  201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rok składały się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130"/>
        <w:gridCol w:w="2057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datki na koszty zarządu lokali mieszkalnych będących własnością Wałbrzyskiego Związku Wodociągów                i Kanalizacj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a wieczyste użytkowanie ww. lokali do Gminy Wałbrz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nieruchomości lokali mieszka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6.335,88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1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09,24 zł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ZIAŁ 750 – ADMINISTRACJA PUBLICZ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po zmian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.034.924,00 zł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.857.985,80 zł</w:t>
            </w:r>
          </w:p>
        </w:tc>
      </w:tr>
      <w:tr>
        <w:trPr/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wykon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,3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039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75075 – Promocja  jednostek samorządu terytorialn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,00 zł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4.391,58 zł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5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wykonanie wydatków w ramach rozdziału 75075 – Promocja jednostek samorządu terytorialnego  za  201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color w:val="000000"/>
        </w:rPr>
        <w:t>rok składały si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19"/>
        <w:gridCol w:w="33"/>
        <w:gridCol w:w="2028"/>
      </w:tblGrid>
      <w:tr>
        <w:trPr>
          <w:trHeight w:val="8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ydatki na realizację kampanii Zielone jest modne  - nowoczesna kanalizacja „Przyłącz się” – reklama prasowa w dodatku NWW i TW ( 1.230,00); reklama prasowa – teksty promocyjne – Tygodnik Wałbrzyski , Nowe Wiadomości Wałbrzyskie, Wiadomości Świdnickie, Tygodnik Dzierżoniowski    (2.214,00);  wykonanie  toreb  oraz kalendarzy ściennych, trójdzielnych i książkowych ( 14.749,30); kubki porcelanowe  z nadrukiem Związku       ( 2.692,78 ) oraz wykonanie planu lekcji  dla szkół podstawowych i gimnazjalnych ( 3.505,50 )  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4.391,58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75095 –Pozostała działalnoś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009.924,00 zł</w:t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833.594,22 zł</w:t>
            </w:r>
          </w:p>
        </w:tc>
      </w:tr>
      <w:tr>
        <w:trPr/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23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 wykonanie w ramach rozdziału 75095 – Pozostała działalność w 201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color w:val="000000"/>
        </w:rPr>
        <w:t>roku składały się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7"/>
        <w:gridCol w:w="2038"/>
      </w:tblGrid>
      <w:tr>
        <w:trPr/>
        <w:tc>
          <w:tcPr>
            <w:tcW w:w="71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na wynagrodzenia osobowe i bezosobowe w tym </w:t>
            </w:r>
            <w:r>
              <w:rPr>
                <w:rFonts w:cs="Arial" w:ascii="Arial" w:hAnsi="Arial"/>
              </w:rPr>
              <w:t>wynagrodzenie</w:t>
            </w:r>
            <w:r>
              <w:rPr>
                <w:rFonts w:cs="Arial" w:ascii="Arial" w:hAnsi="Arial"/>
                <w:color w:val="000000"/>
              </w:rPr>
              <w:t xml:space="preserve"> dla członków Zarządu, Zgromadzenia, Przewodniczącego Zgromadzenia oraz Komisji Rewizyjnej Wałbrzyskiego Związku Wodociągów               i Kanalizacji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.062.534,43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dodatkowe wynagrodzenie roczne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03,90 zł</w:t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pochodne od wynagrodzeń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63.749,90 zł</w:t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na obowiązkowy odpis na zakładowy fundusz świadczeń socjalnych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8.873,93 zł</w:t>
            </w:r>
          </w:p>
        </w:tc>
      </w:tr>
      <w:tr>
        <w:trPr/>
        <w:tc>
          <w:tcPr>
            <w:tcW w:w="71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akup usług pozostałych, w tym w szczególności: </w:t>
            </w:r>
            <w:r>
              <w:rPr>
                <w:rFonts w:cs="Arial" w:ascii="Arial" w:hAnsi="Arial"/>
              </w:rPr>
              <w:t xml:space="preserve">obsługa prawna, medialna, świadczenie usług przez PKO BP SA   "PKO Rachunki Wirtualne"  tj. obsługa indywidualnych numerów rachunków bankowych odbiorców usług świadczonych przez WZWiK  w zakresie  dostarczania wody i odbioru ścieków, prowizje za odnowienie kredytu w rachunku bieżącym, opłaty karty MC CORPORATE VISA, usługi pocztowe, abonament KRD, opieka serwisowa programu „ZBYT WODY”, usługi poligraficzne, itp. 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424.775,35 zł</w:t>
            </w:r>
          </w:p>
        </w:tc>
      </w:tr>
      <w:tr>
        <w:trPr/>
        <w:tc>
          <w:tcPr>
            <w:tcW w:w="7142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za administrowanie i czynsze tj; opłaty czynszowe za pomieszczenia biurowe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00,00 zł</w:t>
            </w:r>
          </w:p>
        </w:tc>
      </w:tr>
      <w:tr>
        <w:trPr/>
        <w:tc>
          <w:tcPr>
            <w:tcW w:w="7142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pozostałe wydatki bieżące, w tym w szczególności: zakupy materiałów i wyposażenia, opłaty z tytułu zakupu usług telekomunikacyjnych, opłaty za usługi internetowe, szkolenia pracowników,  różne opłaty i składki, podróże służbowe krajowe, </w:t>
            </w:r>
            <w:r>
              <w:rPr>
                <w:rFonts w:cs="Arial" w:ascii="Arial" w:hAnsi="Arial"/>
                <w:color w:val="000000"/>
              </w:rPr>
              <w:t>świadczenia rzeczowe wynikające z przepisów dotyczących bezpieczeństwa i higieny pracy, wydatki z zakresu medycyny pracy tj. badania okresowe  pracowników  Związku</w:t>
            </w:r>
            <w:r>
              <w:rPr>
                <w:rFonts w:cs="Arial" w:ascii="Arial" w:hAnsi="Arial"/>
              </w:rPr>
              <w:t xml:space="preserve"> itp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4.756,71 zł</w:t>
            </w:r>
          </w:p>
        </w:tc>
      </w:tr>
    </w:tbl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5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ZIAŁ 757 – OBSŁUGA DŁUGU PUBLICZNE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lan po zmiana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.654.489,00 z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Wykonan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.202.098,17 z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% wykona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 xml:space="preserve">93,20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5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 75702 – Obsługa papierów wartościowych, kredytów i pożyczek jednostek samorządu terytorialne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po zmiana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654.489,00 z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202.098,17 z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93,20 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 wykonanie w ramach niniejszego rozdziału za 201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rok składały się odsetki od kredytów i pożyczek, koszty emisji obligacji komunalnych  oraz pozostałe rozliczenia – nieterminowa spłata części raty kapitałowej do NFOŚiGW  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pożyczki z Narodowego Funduszu Ochrony Środowiska i Gospodarki Wodnej Nr 48/2008/WN1/OW-OK.-IS/P z dnia 26.03.2008 r. na dofinansowanie przedsięwzięcia inwestycyjnego „Oczyszczanie ścieków w Wałbrzychu”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3.835.631,73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pożyczki z Narodowego Funduszu Ochrony Środowiska i Gospodarki Wodnej Nr 74/2010/Z z dnia 22.04.2010 r. na    zachowanie płynności finansowej dla projektu 2003/PL/16/P/PE/041 „Oczyszczanie ścieków w Wałbrzychu”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.084.869,78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kredytu z Banku Ochrony Środowiska Nr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30/I/62/2006 z dnia 27.09.2006 r. na pokrycie wkładu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własnego w projekcie pn.„Oczyszczanie ścieków 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w Wałbrzychu”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637.867,71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pożyczek z WSSE  zgodnie z umową                      zawartą  01.07.1998 r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1.518,34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etki od kredytu z 17.01.2013 r. w rachunku bieżącym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80.801,14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kredytu długoterminowego z 13.11.2012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umowa 95 1020 5095 0000 5796 0038 4016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440.420,96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szty emisji obligacji komunalnych - umowa nr  S1814/KIEO/2013 z dnia 16 grudnia 2013 r.  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 z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 rozliczenia – nieterminowa spłata części raty kapitałowej do NFOŚiGW Nr 48/2008/WN1/OW-OK.-IS/P z dnia 26.03.2008 r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8,51 zł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047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ZIAŁ 758 - RÓŻNE ROZLIC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lan po zmiana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.000,00 zł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Wykona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%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04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 75818 - Rezerwy ogólne i cel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lan po zmiana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.000,00 zł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wykona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>Uchwale Budżetowej Wałbrzyskiego Związku Wodociągów i Kanalizacji na rok 2013 Nr 2/XII/2012 przyjętej przez Zgromadzenie Wałbrzyskiego Związku Wodociągów i Kanalizacji w dniu 28 grudnia 2012 roku zaplanowano rezerwę ogólną na nieprzewidziane wydatki budżetu w wysok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 000,00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 Nr 1/XVII/2013 z 30 grudnia 2013 roku Zgromadzenia WZWiK rezerwa ogólna została rozwiąza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2067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DZIAŁ 900 – GOSPODARKA KOMUNALNA I OCHRO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ŚRODOWISKA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 po zmiana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3.813.101,00 zł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9.905.087,82 zł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wykona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,71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068"/>
      </w:tblGrid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90001 – Gospodarka ściekowa i ochrona wód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3.813.101,00 zł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9.905.087,82 zł</w:t>
            </w:r>
          </w:p>
        </w:tc>
      </w:tr>
      <w:tr>
        <w:trPr/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7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konanie w ramach niniejszego rozdziału za 2013 rok składały się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062"/>
      </w:tblGrid>
      <w:tr>
        <w:trPr/>
        <w:tc>
          <w:tcPr>
            <w:tcW w:w="71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 w tym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WPWiK Sp. z o.o 54.983.188,12 – Porozumienie  pomiędzy WZWiK a WPWiK Sp. z o.o w sprawie świadczenia usług zbiorowego zaopatrzenia w wodę i zbiorowego odprowadzania ścieków oraz ich oczyszczanie, obowiązujące od 01 stycznia 2012 r.; opłaty za monitoring urządzeń  na przepompowniach ścieków zrealizowanych w ramach projektu „Oczyszczanie ścieków w Wałbrzychu”- Hydro-Partner Sp. z o.o Leszno (2.066,40), kwota 12.300,00 dotyczy sporządzenie wyceny środków trwałych  przez PHU „BOKA” Krukowska – sieci wodociągowej oraz urządzeń i obiektów z nią związanych zlokalizowanych na terenie gminy Czarny Bór; czynsz dzierżawny za umieszczenie urządzeń infrastruktury ( 4.225,07 );  zwrot do odbiorców usług dostawy wody i odbioru ścieków z tytułu opłat abonamentowych ( 28.780,38 );  pozostałe (20.945,59) opłaty rocznej za grunt leśny zgodnie z umową 3/2008 – Nadleśnictwo Wałbrzych – sieć kanalizacyjna;  wypisy i wyrysy z ewidencji gruntów dla potrzeb urealnienia stanu nieruchomości gruntowych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55.051.505,56 zł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d nieruchomości składników majątkowych stanowiących mienie Związku a znajdujących się na terenie różnych gmi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9.727.787,50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8 zł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dsetki od nieterminowych wpłat podatku od </w:t>
            </w:r>
            <w:r>
              <w:rPr>
                <w:rFonts w:cs="Arial" w:ascii="Arial" w:hAnsi="Arial"/>
              </w:rPr>
              <w:t xml:space="preserve">nieruchomości (w szczególności: odsetki związane z tytułem wykonawczym SW1/3161/157/2012 Gmina Mieroszów 2007 i 2008 r. ; Gmina Wałbrzych 2008 r. , Gmina Stare Bogaczowice  2009-2011 rok oraz Gmina Marciszów 2012 r.  Nieterminowe zapłaty podatku od nieruchomości za ww okresy wynikają ze zmiany  określenia podatnika w podatku od nieruchomości i nie były  zamierzonym ani celowym działaniem Związku. Ponadto  wynikały z uprawomocnieniem się Decyzji SKO. 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208,00 zł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9,00 zł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energii – dostawa energii elektrycznej do przepompowni ścieków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575.802,52</w:t>
            </w:r>
            <w:r>
              <w:rPr>
                <w:rFonts w:cs="Arial" w:ascii="Arial" w:hAnsi="Arial"/>
                <w:color w:val="000000"/>
              </w:rPr>
              <w:t xml:space="preserve"> zł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na zachowanie ciągłości funkcji pełnomocnika ds. realizacji projektu w okresie trwałości projektu określonym w Porozumieniu o Realizacji – Podręcznik wdrażania Funduszu Spójności w NFOŚiGW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3.709,95 zł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ów jednostek samorządu       terytorialnego  - opłaty  prawa wieczystego użytkowania gruntu w Czarnym Borze i Zagórzu Śląskim ( tereny związane z Gospodarką komunalną i ochroną środowiska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.864,40 z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ty postępowania sądowego – poniesione w związku ze złożonymi pozwami do sądu związane z przeterminowanymi należnościami za usługi  dostarczania wody i odbioru ścieków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8,23 zł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dotyczą 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275.271,18 zł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46" w:name="OLE_LINK42"/>
            <w:bookmarkStart w:id="47" w:name="OLE_LINK41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 związana z realizacją zadań inwestycyjnych w  2013 roku :</w:t>
            </w:r>
          </w:p>
          <w:p>
            <w:pPr>
              <w:pStyle w:val="Akapitzlist"/>
              <w:ind w:left="708" w:hanging="8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46"/>
            <w:bookmarkEnd w:id="47"/>
          </w:p>
          <w:p>
            <w:pPr>
              <w:pStyle w:val="Akapitzlist"/>
              <w:ind w:left="708" w:hanging="81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guszów – Gorce  - budowa sieci kanalizacyjnej w ul. Chopina</w:t>
            </w:r>
          </w:p>
          <w:p>
            <w:pPr>
              <w:pStyle w:val="Akapitzlist"/>
              <w:ind w:left="708" w:hanging="8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ab/>
            </w:r>
            <w:r>
              <w:rPr>
                <w:rFonts w:cs="Arial" w:ascii="Arial" w:hAnsi="Arial"/>
              </w:rPr>
              <w:t xml:space="preserve">Inwestycja w trakcie realizacji  – termin ogłoszenia przetargu na wykonanie robót – 19  lipca 2013 r. – z powodu oferty Wykonawcy znacznie przekraczającej kwotę jaką WZWiK posiada na zrealizowanie zadania, postępowanie unieważniono. Zmniejszono zakres inwestycji i ponownie ogłoszono postępowanie przetargowe (17.09.2013 r).  Dokonano wyboru Wykonawcy. W dniu 31.12.2013 r. podpisano aneks do Umowy przewidujący zakończenie inwestycji w terminie do 31.03.2014 r.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Nadzór inwestorski nad zadaniami wyszczególnionymi w planie wydatków inwestycyjnych na 2013 ro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prowadzonymi zadaniami inwestycyjnymi. Ze względu na zmiany terminów realizacji prac budowlanych, zadanie nie zostało zrealizowane w bieżącym roku. Przewidywany termin wykonania zadania – II kwartał 2014 r.</w:t>
            </w:r>
          </w:p>
          <w:p>
            <w:pPr>
              <w:pStyle w:val="Akapitzlist"/>
              <w:ind w:left="706" w:hanging="99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ządkowanie gospodarki wodno-ściekowej wraz z modernizacją i rozbudową sieci na terenie gmin należących do WZWiK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Budowa kanalizacji sanitarnej w ul. Siemiradzkiego w Wałbrzychu - </w:t>
            </w:r>
            <w:r>
              <w:rPr>
                <w:rFonts w:cs="Arial" w:ascii="Arial" w:hAnsi="Arial"/>
              </w:rPr>
              <w:t xml:space="preserve">Wykonawca uzyskał w imieniu WZWiK pozwolenie na użytkowanie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>- Modernizacja systemu wodociągowego w ul. Niegolewskiego w Wałbrzychu cele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poprawy warunków eksploatacyjnych – </w:t>
            </w:r>
            <w:r>
              <w:rPr>
                <w:rFonts w:cs="Arial" w:ascii="Arial" w:hAnsi="Arial"/>
              </w:rPr>
              <w:t>Inwestycja w trakcie realizacji  – 29 marca ogłoszono postępowanie przetargowe na wykonanie dokumentacji projektowej. Oferenci, którzy złożyli oferty w późniejszym czasie nie podpisali Umów na realizację prac projektowych. W lipcu podpisano umowę na wykonanie dokumentacji projektowej. Zarządca drogi nie wydał pozwolenia na wejście w teren swojej działki, w związku z powyższym niezbędna jest zmiana zakresu opracowania. Planowane terminy zakończenia:</w:t>
            </w:r>
          </w:p>
          <w:p>
            <w:pPr>
              <w:pStyle w:val="Akapitzlis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prac projektowych I kwartał 2014 r. </w:t>
            </w:r>
          </w:p>
          <w:p>
            <w:pPr>
              <w:pStyle w:val="Akapitzlis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robót budowlanych III kwartał 2014 r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Budowa sieci wod.-kan. w  ul. Herberta, Piastowskiej - Kościelnej, Kłodzkiej, Kamiennej w Jedlinie Zdroju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l. Herberta – Inwestycja w trakcie realizacji  – W I półroczu ogłoszono przetarg na wykonanie dokumentacji projektowej oraz wybrano Wykonawcę prac projektowych.   Na podstawie ogłoszonego w dniu 5 września przetargu na wykonanie robót budowlanych wybrano Wykonawcę prac  budowlanych. Prace budowlane zostały zakończone – trwają czynności związane z uzyskaniem zezwolenia na użytkowanie. W dniu 31.12.2013 r. podpisano aneks do Umowy przewidujący zakończenie inwestycji w terminie do 30.01.2014 r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l. Piastowska i Kościelna – Na podstawie ogłoszonego w II kwartale przetargu na wykonanie robót budowlanych wybrano Wykonawcę prac  budowlanych – ze względu na konieczność przeprojektowania przebiegu kolektora kanalizacji dokonano zmiany pozwolenia na budowę – w dniu 18.12.2013 r. uzyskano od Powiatowego Inspektora Nadzoru Budowlanego zaświadczenie umożliwiające użytkowanie wybudowanej sieci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ul. Kamienna – W I półroczu ogłoszono przetarg na wykonanie dokumentacji projektowej oraz wybrano Wykonawcę prac projektowych.  Następnie w drodze przetargu wybrano Wykonawcę robót budowlanych, które zostały zakończone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ul. Kłodzka – Inwestycja w trakcie realizacji  – W I półroczu ogłoszono przetarg na wykonanie dokumentacji projektowej oraz wybrano Wykonawcę prac projektowych,  konieczna była zmiana przebiegu planowanej trasy wodociągu ze względu na brak zgody zarządcy drogi. </w:t>
            </w:r>
          </w:p>
          <w:p>
            <w:pPr>
              <w:pStyle w:val="Akapitzlist"/>
              <w:spacing w:lineRule="auto" w:line="360"/>
              <w:ind w:left="0" w:firstLine="72"/>
              <w:jc w:val="both"/>
              <w:rPr/>
            </w:pPr>
            <w:r>
              <w:rPr>
                <w:rFonts w:cs="Arial" w:ascii="Arial" w:hAnsi="Arial"/>
              </w:rPr>
              <w:t>Wykonawca w dniu 12.09.2013 r. uzyskał - Pozwolenie na budowę dla projektowanej sieci,  natomiast w dniu 06.12.2013 r.  uzyskał Pozwolenie na budowę dla kanalizacji przebiegającej w drodze wojewódzkiej. Projektant jest w zwłoce, co do terminu realizacji dokumentacji.</w:t>
            </w:r>
          </w:p>
          <w:p>
            <w:pPr>
              <w:pStyle w:val="Akapitzlist"/>
              <w:spacing w:lineRule="auto" w:line="360"/>
              <w:ind w:left="0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termin zakończenia robót budowlanych IV kwartał 2014 r.</w:t>
            </w:r>
          </w:p>
          <w:p>
            <w:pPr>
              <w:pStyle w:val="Akapitzlist"/>
              <w:spacing w:lineRule="auto" w:line="360"/>
              <w:ind w:left="0" w:firstLine="72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 Budowa odcinka kanalizacji sanitarnej (wraz z przeprojektowaniem) w ul. Reymonta w Boguszowie Gorcach -  </w:t>
            </w:r>
            <w:r>
              <w:rPr>
                <w:rFonts w:cs="Arial" w:ascii="Arial" w:hAnsi="Arial"/>
              </w:rPr>
              <w:t>wybrano projektanta na wykonanie dokumentacji projektowej, która jest w trakcie opracowywania. Projektant jest w zwłoce co do terminu realizacji dokumentacji. Planowane terminy zakończenia:</w:t>
            </w:r>
          </w:p>
          <w:p>
            <w:pPr>
              <w:pStyle w:val="Akapitzlist"/>
              <w:spacing w:lineRule="auto" w:line="360"/>
              <w:ind w:left="0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prac projektowych II kwartał 2014 r. </w:t>
            </w:r>
          </w:p>
          <w:p>
            <w:pPr>
              <w:pStyle w:val="Akapitzlist"/>
              <w:spacing w:lineRule="auto" w:line="360"/>
              <w:ind w:left="0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robót budowlanych IV kwartał 2014 r.</w:t>
            </w:r>
          </w:p>
          <w:p>
            <w:pPr>
              <w:pStyle w:val="Akapitzlist"/>
              <w:spacing w:lineRule="auto" w:line="360"/>
              <w:ind w:left="0" w:firstLine="7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- Budowa odcinka kanalizacji sanitarnej w ul. Spacerowej w Wałbrzychu -  </w:t>
            </w:r>
            <w:r>
              <w:rPr>
                <w:rFonts w:cs="Arial" w:ascii="Arial" w:hAnsi="Arial"/>
              </w:rPr>
              <w:t xml:space="preserve">Wykonano sieć kanalizacji sanitarnej o średnicy DN 200 i długości ok L = 110 mb. Prace budowlane zostały zakończone – trwają czynności związane z uzyskaniem zezwolenia na użytkowanie.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>- Budowa kolektora kanalizacji sanitarnej w Czarnym Borze –</w:t>
            </w:r>
            <w:r>
              <w:rPr>
                <w:rFonts w:cs="Arial" w:ascii="Arial" w:hAnsi="Arial"/>
              </w:rPr>
              <w:t xml:space="preserve"> Budowa odcinka sieci kanalizacji sanitarnej (grawitacyjnej) o średnicy DN 200 i długości 70 mb – Inwestycja zakończona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 Uruchomienie przepompowni ścieków w ul. Sztygarskiej oraz wykonanie docelowego podłączenia zasilania przepompowni w ul. Sztygarskiej oraz w ul. Wilczej w Wałbrzychu –</w:t>
            </w:r>
            <w:r>
              <w:rPr>
                <w:rFonts w:cs="Arial" w:ascii="Arial" w:hAnsi="Arial"/>
              </w:rPr>
              <w:t xml:space="preserve"> Przewidywany termin wykonania zadania – II półrocze 2014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 Budowa odcinka sieci kanalizacji sanitarnej dla zespołu wielorodzinnych budynków mieszkalnych realizowanych w ramach zadania inwestycyjnego „Budownictwo mieszkaniowe – Al. Jana Pawła II w Wałbrzychu”  </w:t>
            </w:r>
            <w:r>
              <w:rPr>
                <w:rFonts w:cs="Arial" w:ascii="Arial" w:hAnsi="Arial"/>
              </w:rPr>
              <w:t>– Przedmiotowe zadanie zostanie zrealizowane przez Gminę Wałbrzych w ramach kontraktu podstawowego jaki został podpisany pomiędzy Gminą a Generalnym Wykonawcą realizującym budowę budynków wielorodzinnych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 Budowa sieci wodociągowej i przebudowa części sieci kanalizacyjnej w ul. 11-go Listopada w Wałbrzychu - </w:t>
            </w:r>
            <w:r>
              <w:rPr>
                <w:rFonts w:cs="Arial" w:ascii="Arial" w:hAnsi="Arial"/>
              </w:rPr>
              <w:t>Zadanie polegające na wymianie sieci wodociągowej w ul. 11-go Listopada w Wałbrzychu ze względu na jej zły stan techniczny, wraz z wykonaniem przebudowy systemu kanalizacji sanitarnej powodującej odciążenie systemu pomiędzy Placem Górnika a kolektorem sanitarnym ø1000 Śródmieście II (rejon ul. Pocztowej) ze zlewni z ul. 11-go Listopada, razem z opracowaniem projektów budowlanych. Inwestor zastępczy w dniu 08.11.2013 r wystawił protokół odbioru końcowego robót.</w:t>
            </w:r>
          </w:p>
          <w:p>
            <w:pPr>
              <w:pStyle w:val="Akapitzlist"/>
              <w:spacing w:lineRule="auto" w:line="360"/>
              <w:ind w:left="706" w:hanging="9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lim - budowa kolektora sanitarnego wraz z przykanalikami oraz remont istniejącego przyłącza w Walimiu ul. 3 Maja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uzyskał w imieniu WZWiK pozwolenie na użytkowanie  – Budowa sieci kanalizacji sanitarnej (grawitacyjnej) o średnicach DN 250, DN 200 oraz  DN 160.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 termin wykonania remontu istniejącego przyłącza to IV kwartał 2014 r.</w:t>
            </w:r>
          </w:p>
          <w:p>
            <w:pPr>
              <w:pStyle w:val="Akapitzlist"/>
              <w:spacing w:lineRule="auto" w:line="360"/>
              <w:ind w:left="708" w:firstLine="6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 i budowa sieci wodociągowej w Strudze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idywany termin zakończenia robót budowlanych – II półrocze 2014 r. Dokumentacja projektowa została przez projektanta opracowana i złożona w stosownych organach w celu uzyskania pozwolenie na budowę. </w:t>
            </w:r>
          </w:p>
          <w:p>
            <w:pPr>
              <w:pStyle w:val="Akapitzlist"/>
              <w:spacing w:lineRule="auto" w:line="360"/>
              <w:ind w:left="706" w:hanging="9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ieńsk Budowa sieci kanalizacji sanitarnej w Kamieńsku – ETAP I wraz z aktualizacją dokumentacji oraz wykonaniem dokumentacji projektowej dla przepompowni ścieków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I półroczu ogłoszono przetarg na wykonanie dokumentacji projektowej dl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zepompowni ścieków oraz wybrano Wykonawcę aktualizacji dokumentacji projektowej dla tego zakresu. Ponadto zostały zlecone prace projektowe na uaktualnienie i uzupełnienie dokumentacji projektowej.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u 11.09.2013 r.  ogłoszono przetarg na wykonanie robót – budowa kanalizacji sanitarnej I ETAP – a następnie wybrano Wykonawcę prac. Planowany termin zakończenia inwestycji II kwartał 2014 r.</w:t>
            </w:r>
          </w:p>
          <w:p>
            <w:pPr>
              <w:pStyle w:val="Akapitzlist"/>
              <w:spacing w:lineRule="auto" w:line="360"/>
              <w:ind w:left="708" w:hanging="100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systemu kanalizacyjnego i wodociągowego w ul. Wrocławskiej, Strzegomskiej i Wiśniowej w Wałbrzychu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i/>
              </w:rPr>
              <w:t>Budowa odcinka sieci kanalizacji sanitarnej w ul. Wrocławskiej w Wałbrzychu –</w:t>
            </w:r>
            <w:r>
              <w:rPr>
                <w:rFonts w:cs="Arial" w:ascii="Arial" w:hAnsi="Arial"/>
              </w:rPr>
              <w:t xml:space="preserve"> w związku z realizacją przez Gminę Wałbrzych zadania inwestycyjnego polegającego na przebudowie ul. Wrocławskiej - dokumentacja projektowa na wykonanie odcinka kanalizacji sanitarnej opracowywana jest kompleksowo wraz z projektem przebudowy drogi. Przewidywany termin zakończenia zadania – II półrocze 2014 r. (uzależniony termin od postępowania przetargowego na realizację robót drogowych przez Gminę Wałbrzych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</w:rPr>
              <w:t>- Budowa kanalizacji sanitarnej w ulicy Strzegomskiej ––</w:t>
            </w:r>
            <w:r>
              <w:rPr>
                <w:rFonts w:cs="Arial" w:ascii="Arial" w:hAnsi="Arial"/>
              </w:rPr>
              <w:t xml:space="preserve"> w związku z przejęciem od DSDiK do realizacji przez Gminę Wałbrzych zadania inwestycyjnego polegającego na przebudowie ul. Strzegomskiej – zadanie nie zostanie zrealizowane w roku 2013. Przewidywany termin zakończenia zadania – II półrocze 2014 r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i/>
              </w:rPr>
              <w:t>-</w:t>
            </w:r>
            <w:r>
              <w:rPr>
                <w:rFonts w:cs="Arial" w:ascii="Arial" w:hAnsi="Arial"/>
                <w:i/>
              </w:rPr>
              <w:t xml:space="preserve"> Budowa sieci wodociągowej w ul. Wiśniowej w Wałbrzychu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na podstawie ogłoszonego w dniu 14.06.2013 r. przetargu nieograniczonego wybrano Wykonawcę robót. Prace budowlane zostały zakończone. W dniu 31.12.2013 r. została wydana decyzja pozwolenia na użytkowanie wybudowanej sieci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ykonanie wydatków w rozbiciu na poszczególne zadania inwestycyjne przedstawia </w:t>
            </w:r>
            <w:r>
              <w:rPr>
                <w:rFonts w:cs="Arial" w:ascii="Arial" w:hAnsi="Arial"/>
                <w:b/>
                <w:color w:val="000000"/>
              </w:rPr>
              <w:t xml:space="preserve">Załącznik Nr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konując  analizy  dynamiki   wydatków  za   201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 rok  w stosunku do analogicznego okresu roku ubiegłego stwierdzono, ż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w w:val="101"/>
        </w:rPr>
      </w:pPr>
      <w:r>
        <w:rPr>
          <w:b/>
          <w:color w:val="000000"/>
        </w:rPr>
        <w:t xml:space="preserve">* </w:t>
      </w:r>
      <w:r>
        <w:rPr>
          <w:rFonts w:cs="Arial" w:ascii="Arial" w:hAnsi="Arial"/>
          <w:b/>
          <w:color w:val="000000"/>
        </w:rPr>
        <w:t xml:space="preserve">W dziale 600 </w:t>
      </w:r>
      <w:r>
        <w:rPr>
          <w:rFonts w:cs="Arial" w:ascii="Arial" w:hAnsi="Arial"/>
          <w:b/>
          <w:bCs/>
          <w:color w:val="000000"/>
          <w:w w:val="101"/>
        </w:rPr>
        <w:t xml:space="preserve">– Transport i łączność </w:t>
      </w:r>
      <w:r>
        <w:rPr>
          <w:rFonts w:cs="Arial" w:ascii="Arial" w:hAnsi="Arial"/>
          <w:bCs/>
          <w:color w:val="000000"/>
          <w:w w:val="101"/>
        </w:rPr>
        <w:t xml:space="preserve">zostały sklasyfikowane wydatki za zajęcie pasa drogowego w tym opłaty za zajęcie pasa drogowego w celu </w:t>
      </w:r>
      <w:r>
        <w:rPr>
          <w:rFonts w:cs="Arial" w:ascii="Arial" w:hAnsi="Arial"/>
          <w:bCs/>
          <w:w w:val="101"/>
        </w:rPr>
        <w:t xml:space="preserve">umieszczenia infrastruktury technicznej, które w stosunku do 2012 roku zwiększyły  się.  Zwiększone  wydatki związane są z  ustatecznieniem się Decyzji ustalających opłaty za umieszczenie urządzeń obcych - </w:t>
      </w:r>
      <w:r>
        <w:rPr>
          <w:rFonts w:cs="Arial" w:ascii="Arial" w:hAnsi="Arial"/>
        </w:rPr>
        <w:t>w związku z przywróceniem miastu Wałbrzych statusu miasta na prawach powiatu   - Rozporządzenie Rady Ministrów z dnia 10 lipca 2012 r.</w:t>
      </w:r>
    </w:p>
    <w:p>
      <w:pPr>
        <w:pStyle w:val="Normal"/>
        <w:shd w:fill="FFFFFF" w:val="clear"/>
        <w:spacing w:lineRule="auto" w:line="360" w:before="5" w:after="0"/>
        <w:ind w:right="110" w:hanging="0"/>
        <w:jc w:val="both"/>
        <w:rPr/>
      </w:pPr>
      <w:r>
        <w:rPr>
          <w:color w:val="000000"/>
          <w:w w:val="101"/>
        </w:rPr>
        <w:t xml:space="preserve">* </w:t>
      </w:r>
      <w:r>
        <w:rPr>
          <w:rFonts w:cs="Arial" w:ascii="Arial" w:hAnsi="Arial"/>
          <w:b/>
          <w:color w:val="000000"/>
          <w:w w:val="101"/>
        </w:rPr>
        <w:t>W dziale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</w:rPr>
        <w:t xml:space="preserve">700 - </w:t>
      </w:r>
      <w:r>
        <w:rPr>
          <w:rFonts w:cs="Arial" w:ascii="Arial" w:hAnsi="Arial"/>
          <w:b/>
          <w:bCs/>
          <w:iCs/>
          <w:color w:val="000000"/>
          <w:w w:val="101"/>
        </w:rPr>
        <w:t xml:space="preserve">Gospodarka mieszkaniowa </w:t>
      </w:r>
      <w:r>
        <w:rPr>
          <w:rFonts w:cs="Arial" w:ascii="Arial" w:hAnsi="Arial"/>
          <w:bCs/>
          <w:iCs/>
          <w:color w:val="000000"/>
          <w:w w:val="101"/>
        </w:rPr>
        <w:t>zaobserwowano</w:t>
      </w:r>
      <w:r>
        <w:rPr>
          <w:rFonts w:cs="Arial" w:ascii="Arial" w:hAnsi="Arial"/>
          <w:bCs/>
          <w:iCs/>
          <w:w w:val="101"/>
        </w:rPr>
        <w:t xml:space="preserve"> zmniejszenie</w:t>
      </w:r>
      <w:r>
        <w:rPr>
          <w:rFonts w:cs="Arial" w:ascii="Arial" w:hAnsi="Arial"/>
          <w:bCs/>
          <w:iCs/>
          <w:color w:val="FF0000"/>
          <w:w w:val="101"/>
        </w:rPr>
        <w:t xml:space="preserve"> </w:t>
      </w:r>
      <w:r>
        <w:rPr>
          <w:rFonts w:cs="Arial" w:ascii="Arial" w:hAnsi="Arial"/>
          <w:bCs/>
          <w:iCs/>
          <w:w w:val="101"/>
        </w:rPr>
        <w:t>wydatków  w stosunku do wykonania na 31 grudnia 2012 roku. Główną przyczyną takiego stanu rzeczy jest bieżące ponoszenie wydatków - brak zaległości.</w:t>
      </w:r>
      <w:r>
        <w:rPr>
          <w:rFonts w:cs="Arial" w:ascii="Arial" w:hAnsi="Arial"/>
          <w:bCs/>
          <w:iCs/>
          <w:color w:val="FF0000"/>
          <w:w w:val="101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110" w:hanging="0"/>
        <w:jc w:val="both"/>
        <w:rPr>
          <w:rFonts w:ascii="Arial" w:hAnsi="Arial" w:cs="Arial"/>
        </w:rPr>
      </w:pPr>
      <w:r>
        <w:rPr>
          <w:color w:val="000000"/>
        </w:rPr>
        <w:t xml:space="preserve">* </w:t>
      </w:r>
      <w:r>
        <w:rPr>
          <w:rFonts w:cs="Arial" w:ascii="Arial" w:hAnsi="Arial"/>
          <w:b/>
          <w:color w:val="000000"/>
        </w:rPr>
        <w:t>W</w:t>
      </w:r>
      <w:r>
        <w:rPr>
          <w:rFonts w:cs="Arial" w:ascii="Arial" w:hAnsi="Arial"/>
          <w:b/>
        </w:rPr>
        <w:t xml:space="preserve"> dz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750 - </w:t>
      </w:r>
      <w:r>
        <w:rPr>
          <w:rFonts w:cs="Arial" w:ascii="Arial" w:hAnsi="Arial"/>
          <w:b/>
          <w:bCs/>
          <w:iCs/>
        </w:rPr>
        <w:t>Administracja publiczn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istniejące zmniejszenie wydatków w stosunku do  2012 roku spowodowany jest w szczególności nadwyżką podatku </w:t>
      </w:r>
      <w:r>
        <w:rPr>
          <w:rFonts w:cs="Arial" w:ascii="Arial" w:hAnsi="Arial"/>
        </w:rPr>
        <w:t>od towarów  i usług (VAT)</w:t>
      </w:r>
      <w:r>
        <w:rPr>
          <w:rFonts w:cs="Arial" w:ascii="Arial" w:hAnsi="Arial"/>
          <w:bCs/>
          <w:iCs/>
        </w:rPr>
        <w:t xml:space="preserve"> należnego nad naliczonym; zmniejszenie wydatków na zakup usług telekomunikacyjnych telefonii komórkowej, zmniejszenie wynagrodzenia bezosobowe i pochodne w wyniku </w:t>
      </w:r>
      <w:r>
        <w:rPr>
          <w:rFonts w:cs="Arial" w:ascii="Arial" w:hAnsi="Arial"/>
          <w:bCs/>
          <w:iCs/>
          <w:w w:val="101"/>
        </w:rPr>
        <w:t xml:space="preserve">przeniesienie wydatków do  działu 900 Gospodarka komunalna i ochrona środowiska, ponieważ wydatki te  związane są z </w:t>
      </w:r>
      <w:r>
        <w:rPr>
          <w:rFonts w:cs="Arial" w:ascii="Arial" w:hAnsi="Arial"/>
        </w:rPr>
        <w:t>zachowanie ciągłości funkc</w:t>
      </w:r>
      <w:r>
        <w:rPr>
          <w:rFonts w:cs="Arial" w:ascii="Arial" w:hAnsi="Arial"/>
          <w:color w:val="000000"/>
        </w:rPr>
        <w:t xml:space="preserve">ji pełnomocnika ds. realizacji projektu w okresie trwałości projektu określonym w Porozumieniu o Realizacji – Podręcznik wdrażania Funduszu Spójności w NFOŚiGW 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color w:val="000000"/>
          <w:w w:val="101"/>
        </w:rPr>
        <w:t xml:space="preserve">* </w:t>
      </w:r>
      <w:r>
        <w:rPr>
          <w:rFonts w:cs="Arial" w:ascii="Arial" w:hAnsi="Arial"/>
          <w:b/>
          <w:color w:val="000000"/>
          <w:w w:val="101"/>
        </w:rPr>
        <w:t>W dziale</w:t>
      </w:r>
      <w:r>
        <w:rPr>
          <w:rFonts w:cs="Arial" w:ascii="Arial" w:hAnsi="Arial"/>
          <w:color w:val="000000"/>
          <w:w w:val="10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</w:rPr>
        <w:t xml:space="preserve">757- Obsługa długu publicznego </w:t>
      </w:r>
      <w:r>
        <w:rPr>
          <w:rFonts w:cs="Arial" w:ascii="Arial" w:hAnsi="Arial"/>
          <w:bCs/>
          <w:color w:val="000000"/>
          <w:w w:val="101"/>
        </w:rPr>
        <w:t xml:space="preserve">wydatki zmniejszyły się  w stosunku do </w:t>
      </w:r>
      <w:r>
        <w:rPr>
          <w:rFonts w:cs="Arial" w:ascii="Arial" w:hAnsi="Arial"/>
          <w:bCs/>
          <w:w w:val="101"/>
        </w:rPr>
        <w:t xml:space="preserve">analogicznego okresu roku ubiegłego. Na ten spadek zasadnicze znaczenie miało brak zaległości z ubiegłego roku co w przypadku  2012 roku miało miejsce  ze względu  na przypadającą  </w:t>
      </w:r>
      <w:r>
        <w:rPr>
          <w:rFonts w:cs="Arial" w:ascii="Arial" w:hAnsi="Arial"/>
        </w:rPr>
        <w:t>spłatę odsetek za IV kwartał 2011 roku od  pożyczek         i kredytów a których termin płatności przypadał 31.12.2011 r ( wolna sobota ) - zostały zapłacone w 2012 r. od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życzki z Narodowego Funduszu Ochrony Środowiska i Gospodarki Wodnej Nr 48/2008/WN1/OW-OK.-IS/P na dofinansowanie przedsięwzięcia inwestycyjnego „Oczyszczanie ścieków w Wałbrzychu”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9" w:after="0"/>
        <w:jc w:val="both"/>
        <w:rPr/>
      </w:pPr>
      <w:r>
        <w:rPr>
          <w:rFonts w:cs="Arial" w:ascii="Arial" w:hAnsi="Arial"/>
        </w:rPr>
        <w:t xml:space="preserve">kredytu BOŚ – umowa nr 030/I/62/2006 z dnia 27.09.2006 r. na współfinansowanie </w:t>
      </w:r>
      <w:r>
        <w:rPr>
          <w:rFonts w:cs="Arial" w:ascii="Arial" w:hAnsi="Arial"/>
          <w:color w:val="000000"/>
        </w:rPr>
        <w:t xml:space="preserve">przedsięwzięcia inwestycyjnego „Oczyszczanie ścieków w Wałbrzychu”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4" w:after="0"/>
        <w:ind w:left="720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 dziale 900 – Gospodarka komunalna i ochrona środowiska</w:t>
      </w:r>
      <w:r>
        <w:rPr>
          <w:rFonts w:cs="Arial" w:ascii="Arial" w:hAnsi="Arial"/>
          <w:color w:val="000000"/>
        </w:rPr>
        <w:t xml:space="preserve"> zaobserwować można znaczne </w:t>
      </w:r>
      <w:r>
        <w:rPr>
          <w:rFonts w:cs="Arial" w:ascii="Arial" w:hAnsi="Arial"/>
        </w:rPr>
        <w:t xml:space="preserve">zwiększenie </w:t>
      </w:r>
      <w:r>
        <w:rPr>
          <w:rFonts w:cs="Arial" w:ascii="Arial" w:hAnsi="Arial"/>
          <w:color w:val="000000"/>
        </w:rPr>
        <w:t xml:space="preserve">wydatków w stosunku do wykonania za </w:t>
      </w:r>
      <w:r>
        <w:rPr>
          <w:rFonts w:cs="Arial" w:ascii="Arial" w:hAnsi="Arial"/>
        </w:rPr>
        <w:t xml:space="preserve">2012 rok o 23.180.020,87 zł. w tym zakup usług z tytułu zbiorowego zaopatrzenia w wodę i zbiorowego odprowadzania ścieków oraz ich oczyszczanie wynikające z zawartego POROZUMIENIA pomiędzy WZWiK i WPWiK Sp. z o.o na świadczenie tych usług o 16.179.418,90 zł; zakup energii o 562.726,68 zł; wzrost podatku od nieruchomości o 3.026.176,50 zł. oraz wzrost wydatków inwestycyjnych o 3.213.323,88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trukturę wydatków w  201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roku według działów klasyfikacji budżetowej przedstawia poniższy wyk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hd w:fill="FFFFFF" w:val="clear"/>
        <w:spacing w:lineRule="auto" w:line="480" w:before="14" w:after="0"/>
        <w:ind w:left="398" w:right="29" w:hanging="0"/>
        <w:jc w:val="both"/>
        <w:rPr>
          <w:color w:val="FF6600"/>
          <w:lang w:val="en-US" w:eastAsia="en-US"/>
        </w:rPr>
      </w:pPr>
      <w:r>
        <w:rPr/>
        <w:drawing>
          <wp:inline distT="0" distB="0" distL="0" distR="0">
            <wp:extent cx="5219700" cy="5305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/>
      </w:pPr>
      <w:r>
        <w:rPr>
          <w:rFonts w:cs="Arial" w:ascii="Arial" w:hAnsi="Arial"/>
          <w:w w:val="101"/>
        </w:rPr>
        <w:t xml:space="preserve">Ogółem plan wydatków po zmianach na 31 grudzień 2013 rok wyniósł </w:t>
      </w:r>
      <w:r>
        <w:rPr>
          <w:rFonts w:cs="Arial" w:ascii="Arial" w:hAnsi="Arial"/>
          <w:b/>
          <w:w w:val="101"/>
        </w:rPr>
        <w:t xml:space="preserve">82.886.577,00 zł </w:t>
      </w:r>
      <w:r>
        <w:rPr>
          <w:rFonts w:cs="Arial" w:ascii="Arial" w:hAnsi="Arial"/>
          <w:w w:val="101"/>
        </w:rPr>
        <w:t xml:space="preserve">natomiast </w:t>
      </w:r>
      <w:r>
        <w:rPr>
          <w:rFonts w:cs="Arial" w:ascii="Arial" w:hAnsi="Arial"/>
          <w:w w:val="102"/>
        </w:rPr>
        <w:t xml:space="preserve">wykonanie wyniosło </w:t>
      </w:r>
      <w:r>
        <w:rPr>
          <w:rFonts w:cs="Arial" w:ascii="Arial" w:hAnsi="Arial"/>
          <w:b/>
          <w:w w:val="101"/>
        </w:rPr>
        <w:t>78.306.237,33 zł</w:t>
      </w:r>
      <w:r>
        <w:rPr>
          <w:rFonts w:cs="Arial" w:ascii="Arial" w:hAnsi="Arial"/>
          <w:w w:val="102"/>
        </w:rPr>
        <w:t xml:space="preserve">, co stanowi     </w:t>
      </w:r>
      <w:r>
        <w:rPr>
          <w:rFonts w:cs="Arial" w:ascii="Arial" w:hAnsi="Arial"/>
          <w:b/>
          <w:w w:val="102"/>
        </w:rPr>
        <w:t>94,47 %</w:t>
      </w:r>
      <w:r>
        <w:rPr>
          <w:rFonts w:cs="Arial" w:ascii="Arial" w:hAnsi="Arial"/>
          <w:w w:val="102"/>
        </w:rPr>
        <w:t xml:space="preserve"> planu rocznego. Z tego 74.030.966,15 zł stanowią </w:t>
      </w:r>
      <w:r>
        <w:rPr>
          <w:rFonts w:cs="Arial" w:ascii="Arial" w:hAnsi="Arial"/>
          <w:b/>
          <w:w w:val="102"/>
        </w:rPr>
        <w:t>wydatki bieżące</w:t>
      </w:r>
      <w:r>
        <w:rPr>
          <w:rFonts w:cs="Arial" w:ascii="Arial" w:hAnsi="Arial"/>
          <w:w w:val="102"/>
        </w:rPr>
        <w:t xml:space="preserve"> a 4.275.271,18 zł stanowią </w:t>
      </w:r>
      <w:r>
        <w:rPr>
          <w:rFonts w:cs="Arial" w:ascii="Arial" w:hAnsi="Arial"/>
          <w:b/>
          <w:w w:val="102"/>
        </w:rPr>
        <w:t>wydatki majątkowe.</w:t>
      </w:r>
      <w:r>
        <w:rPr>
          <w:rFonts w:cs="Arial" w:ascii="Arial" w:hAnsi="Arial"/>
          <w:w w:val="102"/>
        </w:rPr>
        <w:t xml:space="preserve"> </w:t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/>
      </w:pPr>
      <w:r>
        <w:rPr>
          <w:rFonts w:cs="Arial" w:ascii="Arial" w:hAnsi="Arial"/>
          <w:color w:val="000000"/>
        </w:rPr>
        <w:t xml:space="preserve">Szczegółowe wykonanie wydatków z podziałem na działy, rozdziały i paragrafy klasyfikacji budżetowej oraz dynamikę w okresie </w:t>
      </w:r>
      <w:r>
        <w:rPr>
          <w:rFonts w:cs="Arial" w:ascii="Arial" w:hAnsi="Arial"/>
        </w:rPr>
        <w:t xml:space="preserve">2012 i 2013 przedstawia </w:t>
      </w:r>
      <w:r>
        <w:rPr>
          <w:rFonts w:cs="Arial" w:ascii="Arial" w:hAnsi="Arial"/>
          <w:b/>
          <w:bCs/>
        </w:rPr>
        <w:t>Załącznik Nr 2.</w:t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rFonts w:ascii="Arial" w:hAnsi="Arial" w:cs="Arial"/>
          <w:b/>
          <w:b/>
          <w:bCs/>
          <w:w w:val="101"/>
        </w:rPr>
      </w:pPr>
      <w:r>
        <w:rPr>
          <w:rFonts w:cs="Arial" w:ascii="Arial" w:hAnsi="Arial"/>
          <w:b/>
          <w:bCs/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360"/>
        <w:ind w:left="397" w:right="28" w:firstLine="312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480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08"/>
        </w:rPr>
        <w:t>IV. ROZLICZENIE FINANS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dżet Wałbrzyskiego Związku Wodociągów i Kanalizacji zgodnie z Uchwałą</w:t>
      </w:r>
      <w:r>
        <w:rPr>
          <w:rFonts w:cs="Arial" w:ascii="Arial" w:hAnsi="Arial"/>
        </w:rPr>
        <w:t xml:space="preserve"> Budżetową Wałbrzyskiego Związku Wodociągów i Kanalizacji na rok 2013 Nr 2/XII/2012 przyjętą przez Zgromadzenie Wałbrzyskiego Związku Wodociągów             i Kanalizacji w dniu 28 grudnia 2012 roku, a następnie zmieniony Uchwałą Nr 1/XIII/2013 Zgromadzenia WZWIK z dnia 29 marca 2013 roku, Uchwałą Nr 3/XIV/2013 Zgromadzenia WZWiK z dnia 29 maja 2013 roku oraz Uchwałą Nr 2/XLI/2013 Zarządu WZWiK z dnia 26 czerwca 2013 roku Uchwałą Nr 2/XLV/2013 Zarządu WZWiK z dnia 29 sierpnia 2013 roku, Uchwałą Nr 1/XV/2013 Zgromadzenia WZWiK   z dnia 10 października 2013 roku, Uchwałą Nr 4/XIX/2013 Zarządu WZWiK   z dnia 25 października 2013 roku, Uchwałą Nr 1/LI/2013 Zarządu WZWiK   z dnia 16 grudnia 2013 roku,  Uchwałą Nr 1/XVII/2013 Zgromadzenia WZWiK z dnia 30 grudnia 2013 roku oraz Uchwałą Nr 1/LIII/2013 Zarządu WZWiK z dnia 30 grudnia 2013 roku,  zakłada </w:t>
      </w:r>
      <w:r>
        <w:rPr>
          <w:rFonts w:cs="Arial" w:ascii="Arial" w:hAnsi="Arial"/>
          <w:b/>
        </w:rPr>
        <w:t>na rok 201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astępujące wielkości: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hod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83.970.688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82.886.577,00</w:t>
            </w:r>
            <w:r>
              <w:rPr>
                <w:rFonts w:cs="Arial" w:ascii="Arial" w:hAnsi="Arial"/>
                <w:b/>
                <w:color w:val="000000"/>
              </w:rPr>
              <w:t xml:space="preserve">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dwyż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.084.111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ychod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0.579.900,00 z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chod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1.664.011,00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  <w:tab w:val="left" w:pos="2914" w:leader="none"/>
        </w:tabs>
        <w:spacing w:lineRule="auto" w:line="48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291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3"/>
        </w:rPr>
        <w:t xml:space="preserve">Wykonanie na dzień 31 grudnia </w:t>
      </w:r>
      <w:r>
        <w:rPr>
          <w:rFonts w:cs="Arial" w:ascii="Arial" w:hAnsi="Arial"/>
          <w:bCs/>
          <w:spacing w:val="-3"/>
        </w:rPr>
        <w:t>2013 r</w:t>
      </w:r>
      <w:r>
        <w:rPr>
          <w:rFonts w:cs="Arial" w:ascii="Arial" w:hAnsi="Arial"/>
          <w:bCs/>
          <w:color w:val="000000"/>
          <w:spacing w:val="-3"/>
        </w:rPr>
        <w:t>oku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 xml:space="preserve">wyżej opisanych kategorii </w:t>
      </w:r>
      <w:r>
        <w:rPr>
          <w:rFonts w:cs="Arial" w:ascii="Arial" w:hAnsi="Arial"/>
          <w:color w:val="000000"/>
          <w:spacing w:val="-3"/>
        </w:rPr>
        <w:t>przedstawia się następująco:</w:t>
      </w:r>
    </w:p>
    <w:p>
      <w:pPr>
        <w:pStyle w:val="Normal"/>
        <w:shd w:fill="FFFFFF" w:val="clear"/>
        <w:spacing w:lineRule="auto" w:line="360"/>
        <w:ind w:left="28" w:right="23" w:hanging="0"/>
        <w:jc w:val="both"/>
        <w:rPr/>
      </w:pPr>
      <w:r>
        <w:rPr>
          <w:rFonts w:cs="Arial" w:ascii="Arial" w:hAnsi="Arial"/>
          <w:color w:val="000000"/>
          <w:w w:val="101"/>
        </w:rPr>
        <w:t xml:space="preserve">Dochody zostały wykonane na poziomie </w:t>
      </w:r>
      <w:r>
        <w:rPr>
          <w:rFonts w:cs="Arial" w:ascii="Arial" w:hAnsi="Arial"/>
          <w:b/>
          <w:w w:val="101"/>
        </w:rPr>
        <w:t xml:space="preserve">79.884.309,19 </w:t>
      </w:r>
      <w:r>
        <w:rPr>
          <w:rFonts w:cs="Arial" w:ascii="Arial" w:hAnsi="Arial"/>
          <w:b/>
          <w:bCs/>
          <w:w w:val="101"/>
        </w:rPr>
        <w:t xml:space="preserve">zł </w:t>
      </w:r>
      <w:r>
        <w:rPr>
          <w:rFonts w:cs="Arial" w:ascii="Arial" w:hAnsi="Arial"/>
          <w:bCs/>
          <w:w w:val="101"/>
        </w:rPr>
        <w:t xml:space="preserve">co stanowi </w:t>
      </w:r>
      <w:r>
        <w:rPr>
          <w:rFonts w:cs="Arial" w:ascii="Arial" w:hAnsi="Arial"/>
          <w:b/>
          <w:bCs/>
          <w:w w:val="101"/>
        </w:rPr>
        <w:t>95,13%</w:t>
      </w:r>
      <w:r>
        <w:rPr>
          <w:rFonts w:cs="Arial" w:ascii="Arial" w:hAnsi="Arial"/>
          <w:bCs/>
          <w:w w:val="101"/>
        </w:rPr>
        <w:t xml:space="preserve"> planu po zmianach,</w:t>
      </w:r>
      <w:r>
        <w:rPr>
          <w:rFonts w:cs="Arial" w:ascii="Arial" w:hAnsi="Arial"/>
          <w:b/>
          <w:bCs/>
          <w:w w:val="101"/>
        </w:rPr>
        <w:t xml:space="preserve"> </w:t>
      </w:r>
      <w:r>
        <w:rPr>
          <w:rFonts w:cs="Arial" w:ascii="Arial" w:hAnsi="Arial"/>
          <w:w w:val="101"/>
        </w:rPr>
        <w:t xml:space="preserve">wydatki zostały wykonane w wysokości </w:t>
      </w:r>
      <w:r>
        <w:rPr>
          <w:rFonts w:cs="Arial" w:ascii="Arial" w:hAnsi="Arial"/>
          <w:b/>
          <w:bCs/>
          <w:w w:val="101"/>
        </w:rPr>
        <w:t xml:space="preserve">78.306.237,33 zł </w:t>
      </w:r>
      <w:r>
        <w:rPr>
          <w:rFonts w:cs="Arial" w:ascii="Arial" w:hAnsi="Arial"/>
          <w:bCs/>
          <w:w w:val="101"/>
        </w:rPr>
        <w:t xml:space="preserve">co stanowi </w:t>
      </w:r>
      <w:r>
        <w:rPr>
          <w:rFonts w:cs="Arial" w:ascii="Arial" w:hAnsi="Arial"/>
          <w:b/>
          <w:bCs/>
          <w:w w:val="101"/>
        </w:rPr>
        <w:t>94,47 %</w:t>
      </w:r>
      <w:r>
        <w:rPr>
          <w:rFonts w:cs="Arial" w:ascii="Arial" w:hAnsi="Arial"/>
          <w:bCs/>
          <w:w w:val="101"/>
        </w:rPr>
        <w:t xml:space="preserve"> planu po zmianach. </w:t>
      </w:r>
    </w:p>
    <w:p>
      <w:pPr>
        <w:pStyle w:val="Normal"/>
        <w:shd w:fill="FFFFFF" w:val="clear"/>
        <w:spacing w:lineRule="auto" w:line="360"/>
        <w:ind w:left="28" w:right="23" w:hanging="0"/>
        <w:jc w:val="both"/>
        <w:rPr/>
      </w:pPr>
      <w:r>
        <w:rPr>
          <w:rFonts w:cs="Arial" w:ascii="Arial" w:hAnsi="Arial"/>
          <w:bCs/>
          <w:color w:val="000000"/>
          <w:w w:val="101"/>
        </w:rPr>
        <w:t>N</w:t>
      </w:r>
      <w:r>
        <w:rPr>
          <w:rFonts w:cs="Arial" w:ascii="Arial" w:hAnsi="Arial"/>
          <w:bCs/>
          <w:w w:val="101"/>
        </w:rPr>
        <w:t xml:space="preserve">adwyżka na dzień 31 grudnia 2013 roku wyniosła </w:t>
      </w:r>
      <w:r>
        <w:rPr>
          <w:rFonts w:cs="Arial" w:ascii="Arial" w:hAnsi="Arial"/>
          <w:b/>
          <w:w w:val="101"/>
        </w:rPr>
        <w:t>1.578.071,86</w:t>
      </w:r>
      <w:r>
        <w:rPr>
          <w:rFonts w:cs="Arial" w:ascii="Arial" w:hAnsi="Arial"/>
          <w:b/>
          <w:bCs/>
          <w:w w:val="101"/>
        </w:rPr>
        <w:t xml:space="preserve"> zł</w:t>
      </w:r>
      <w:r>
        <w:rPr>
          <w:rFonts w:cs="Arial" w:ascii="Arial" w:hAnsi="Arial"/>
          <w:bCs/>
          <w:w w:val="101"/>
        </w:rPr>
        <w:t xml:space="preserve"> </w:t>
      </w:r>
      <w:r>
        <w:rPr>
          <w:bCs/>
          <w:w w:val="101"/>
        </w:rPr>
        <w:t xml:space="preserve"> </w:t>
      </w:r>
      <w:r>
        <w:rPr>
          <w:rFonts w:cs="Arial" w:ascii="Arial" w:hAnsi="Arial"/>
          <w:bCs/>
          <w:w w:val="101"/>
        </w:rPr>
        <w:t>przy planowanej nadwyżce na 2013 rok w wysokości 1.084.111,00 zł.</w:t>
      </w:r>
      <w:r>
        <w:rPr>
          <w:bCs/>
          <w:w w:val="101"/>
        </w:rPr>
        <w:t xml:space="preserve"> </w:t>
      </w:r>
      <w:r>
        <w:rPr>
          <w:rFonts w:cs="Arial" w:ascii="Arial" w:hAnsi="Arial"/>
          <w:bCs/>
          <w:w w:val="101"/>
        </w:rPr>
        <w:t xml:space="preserve">Przychody zostały wykonane w wysokości </w:t>
      </w:r>
      <w:r>
        <w:rPr>
          <w:rFonts w:cs="Arial" w:ascii="Arial" w:hAnsi="Arial"/>
          <w:b/>
          <w:bCs/>
          <w:w w:val="101"/>
        </w:rPr>
        <w:t>10.579.900,55 zł</w:t>
      </w:r>
      <w:r>
        <w:rPr>
          <w:rFonts w:cs="Arial" w:ascii="Arial" w:hAnsi="Arial"/>
          <w:bCs/>
          <w:w w:val="101"/>
        </w:rPr>
        <w:t>.</w:t>
      </w:r>
      <w:r>
        <w:rPr>
          <w:bCs/>
          <w:w w:val="101"/>
        </w:rPr>
        <w:t xml:space="preserve"> </w:t>
      </w:r>
      <w:r>
        <w:rPr>
          <w:rFonts w:cs="Arial" w:ascii="Arial" w:hAnsi="Arial"/>
          <w:bCs/>
          <w:w w:val="101"/>
        </w:rPr>
        <w:t>Obejmują one:</w:t>
      </w:r>
      <w:r>
        <w:rPr>
          <w:bCs/>
          <w:w w:val="101"/>
        </w:rPr>
        <w:t xml:space="preserve">  </w:t>
      </w:r>
      <w:r>
        <w:rPr>
          <w:rFonts w:cs="Arial" w:ascii="Arial" w:hAnsi="Arial"/>
          <w:bCs/>
        </w:rPr>
        <w:t xml:space="preserve">pożyczkę z WFOŚiGW na inwestycje  - 282.800,00 zł,  wolne środki – 297.100,55 zł oraz emisja obligacji komunalnych – 10.000.000,00 zł.  </w:t>
      </w:r>
    </w:p>
    <w:p>
      <w:pPr>
        <w:pStyle w:val="Normal"/>
        <w:shd w:fill="FFFFFF" w:val="clear"/>
        <w:spacing w:lineRule="auto" w:line="360"/>
        <w:ind w:left="28" w:right="23" w:hanging="0"/>
        <w:jc w:val="both"/>
        <w:rPr>
          <w:color w:val="000000"/>
        </w:rPr>
      </w:pPr>
      <w:r>
        <w:rPr>
          <w:rFonts w:cs="Arial" w:ascii="Arial" w:hAnsi="Arial"/>
          <w:bCs/>
          <w:color w:val="000000"/>
        </w:rPr>
        <w:t xml:space="preserve">Rozchody zostały wykonane w wysokości </w:t>
      </w:r>
      <w:r>
        <w:rPr>
          <w:rFonts w:cs="Arial" w:ascii="Arial" w:hAnsi="Arial"/>
          <w:b/>
          <w:bCs/>
        </w:rPr>
        <w:t>11.664.010,26,00</w:t>
      </w:r>
      <w:r>
        <w:rPr>
          <w:rFonts w:cs="Arial" w:ascii="Arial" w:hAnsi="Arial"/>
          <w:b/>
          <w:bCs/>
          <w:color w:val="000000"/>
        </w:rPr>
        <w:t xml:space="preserve"> zł</w:t>
      </w:r>
      <w:r>
        <w:rPr>
          <w:rFonts w:cs="Arial" w:ascii="Arial" w:hAnsi="Arial"/>
          <w:bCs/>
          <w:color w:val="000000"/>
        </w:rPr>
        <w:t xml:space="preserve"> i obejmują: spłatę raty pożyczki </w:t>
      </w:r>
      <w:r>
        <w:rPr>
          <w:rFonts w:cs="Arial" w:ascii="Arial" w:hAnsi="Arial"/>
          <w:color w:val="000000"/>
        </w:rPr>
        <w:t xml:space="preserve">z Narodowego Funduszu Ochrony Środowiska i Gospodarki Wodnej Nr 48/2008/WN1/OW-OK.-IS/P na dofinansowanie przedsięwzięcia inwestycyjnego „Oczyszczanie ścieków w Wałbrzychu” – </w:t>
      </w:r>
      <w:r>
        <w:rPr>
          <w:rFonts w:cs="Arial" w:ascii="Arial" w:hAnsi="Arial"/>
        </w:rPr>
        <w:t>8.112.702,26 zł,</w:t>
      </w:r>
      <w:r>
        <w:rPr/>
        <w:t xml:space="preserve"> </w:t>
      </w:r>
      <w:r>
        <w:rPr>
          <w:rFonts w:cs="Arial" w:ascii="Arial" w:hAnsi="Arial"/>
        </w:rPr>
        <w:t>spłatę rat kredytu z Banku Ochrony Środowiska Nr 030/I/62/2006 na pokrycie wkładu własnego w projekcie pn. „Oczyszczanie ścieków w Wałbrzychu” – 2.173.908,00 zł ; spłatę rat pożyczki z</w:t>
      </w:r>
      <w:r>
        <w:rPr>
          <w:rFonts w:cs="Arial" w:ascii="Arial" w:hAnsi="Arial"/>
          <w:color w:val="000000"/>
        </w:rPr>
        <w:t xml:space="preserve"> WSSE – 431.200,00 zł. oraz kredytu długoterminowego z 2012 roku - PKO BP SA – 946.200,00 zł.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/>
      </w:pPr>
      <w:r>
        <w:rPr>
          <w:rFonts w:cs="Arial" w:ascii="Arial" w:hAnsi="Arial"/>
          <w:color w:val="000000"/>
        </w:rPr>
        <w:t xml:space="preserve">Poniżej przedstawiono porównanie wykonanych przychodów i rozchodów w </w:t>
      </w:r>
      <w:r>
        <w:rPr>
          <w:rFonts w:cs="Arial" w:ascii="Arial" w:hAnsi="Arial"/>
        </w:rPr>
        <w:t>2012 i 2013</w:t>
      </w:r>
      <w:r>
        <w:rPr>
          <w:rFonts w:cs="Arial" w:ascii="Arial" w:hAnsi="Arial"/>
          <w:color w:val="000000"/>
        </w:rPr>
        <w:t xml:space="preserve"> roku.</w:t>
      </w:r>
    </w:p>
    <w:p>
      <w:pPr>
        <w:pStyle w:val="Normal"/>
        <w:shd w:fill="FFFFFF" w:val="clear"/>
        <w:spacing w:lineRule="auto" w:line="480" w:before="29" w:after="0"/>
        <w:ind w:left="29" w:right="24" w:hanging="0"/>
        <w:jc w:val="both"/>
        <w:rPr>
          <w:bCs/>
          <w:color w:val="000000"/>
          <w:w w:val="101"/>
        </w:rPr>
      </w:pPr>
      <w:r>
        <w:rPr>
          <w:color w:val="FF6600"/>
          <w:lang w:val="en-US" w:eastAsia="en-US"/>
        </w:rPr>
        <w:drawing>
          <wp:inline distT="0" distB="0" distL="0" distR="0">
            <wp:extent cx="5758815" cy="4369435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" w:right="23" w:hanging="0"/>
        <w:jc w:val="both"/>
        <w:rPr>
          <w:bCs/>
          <w:color w:val="000000"/>
          <w:w w:val="101"/>
        </w:rPr>
      </w:pPr>
      <w:r>
        <w:rPr>
          <w:rFonts w:cs="Arial" w:ascii="Arial" w:hAnsi="Arial"/>
          <w:color w:val="000000"/>
          <w:spacing w:val="-2"/>
          <w:w w:val="102"/>
        </w:rPr>
        <w:t xml:space="preserve">Ponadto zestawienie przychodów i rozchodów </w:t>
      </w:r>
      <w:r>
        <w:rPr>
          <w:rFonts w:cs="Arial" w:ascii="Arial" w:hAnsi="Arial"/>
          <w:color w:val="000000"/>
        </w:rPr>
        <w:t xml:space="preserve">oraz dynamikę w </w:t>
      </w:r>
      <w:r>
        <w:rPr>
          <w:rFonts w:cs="Arial" w:ascii="Arial" w:hAnsi="Arial"/>
        </w:rPr>
        <w:t xml:space="preserve">roku 2012 i 2013 przedstawia </w:t>
      </w:r>
      <w:r>
        <w:rPr>
          <w:rFonts w:cs="Arial" w:ascii="Arial" w:hAnsi="Arial"/>
          <w:b/>
          <w:bCs/>
        </w:rPr>
        <w:t>Załącznik Nr 4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-2"/>
          <w:w w:val="104"/>
        </w:rPr>
        <w:t>Zgodnie ze sprawozdaniem Rb-Z o stanie zobowiązań wg tytułów dłużnych oraz gwarancji i poręczeń jednostki samorządu terytorialnego na dzień 31.12.</w:t>
      </w:r>
      <w:r>
        <w:rPr>
          <w:rFonts w:cs="Arial" w:ascii="Arial" w:hAnsi="Arial"/>
          <w:bCs/>
          <w:spacing w:val="-2"/>
          <w:w w:val="104"/>
        </w:rPr>
        <w:t xml:space="preserve">2013 r. zobowiązania Wałbrzyskiego Związku Wodociągów i Kanalizacji wyniosły </w:t>
      </w:r>
      <w:r>
        <w:rPr>
          <w:rFonts w:cs="Arial" w:ascii="Arial" w:hAnsi="Arial"/>
          <w:b/>
          <w:bCs/>
          <w:spacing w:val="-2"/>
          <w:w w:val="104"/>
        </w:rPr>
        <w:t>146.153.250,45 zł</w:t>
      </w:r>
      <w:r>
        <w:rPr>
          <w:rFonts w:cs="Arial" w:ascii="Arial" w:hAnsi="Arial"/>
          <w:bCs/>
          <w:spacing w:val="-2"/>
          <w:w w:val="104"/>
        </w:rPr>
        <w:t>,</w:t>
      </w:r>
      <w:r>
        <w:rPr/>
        <w:t xml:space="preserve"> w ty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1978"/>
      </w:tblGrid>
      <w:tr>
        <w:trPr/>
        <w:tc>
          <w:tcPr>
            <w:tcW w:w="720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601" w:hanging="567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w w:val="102"/>
              </w:rPr>
              <w:t>zobowiązania WZWiK z tytułu zaciągniętych kredytów i emisji obligacji komunalnych w tym: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pacing w:val="-1"/>
                <w:w w:val="102"/>
                <w:sz w:val="22"/>
                <w:szCs w:val="22"/>
              </w:rPr>
              <w:t>33.604.364,33</w:t>
            </w:r>
            <w:r>
              <w:rPr>
                <w:rFonts w:cs="Arial" w:ascii="Arial" w:hAnsi="Arial"/>
                <w:b/>
                <w:color w:val="FF0000"/>
                <w:spacing w:val="-1"/>
                <w:w w:val="10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  <w:w w:val="102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1"/>
                <w:w w:val="102"/>
              </w:rPr>
              <w:t>- kredyt z Banku Ochrony Środowisk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16.304.365,33 zł</w:t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w w:val="102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1"/>
                <w:w w:val="102"/>
              </w:rPr>
              <w:t>- kredyt długoterminowy umowa 95 1020 5095 0000 579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1"/>
                <w:w w:val="102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-1"/>
                <w:w w:val="102"/>
              </w:rPr>
              <w:t>0038 4016 z 13.11.2012 r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9.999,00 zł</w:t>
            </w:r>
          </w:p>
        </w:tc>
      </w:tr>
      <w:tr>
        <w:trPr>
          <w:trHeight w:val="191" w:hRule="atLeast"/>
        </w:trPr>
        <w:tc>
          <w:tcPr>
            <w:tcW w:w="72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ligacje komunalne  – umowa nr  S1814/KIEO/2013 z dnia 16 grudnia 2013 r.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,00 zł</w:t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01" w:hanging="567"/>
              <w:jc w:val="both"/>
              <w:rPr>
                <w:rFonts w:ascii="Arial" w:hAnsi="Arial" w:cs="Arial"/>
                <w:color w:val="000000"/>
                <w:spacing w:val="-1"/>
                <w:w w:val="102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</w:rPr>
              <w:t>zobowiązania WZWiK z tytułu zaciągniętych pożycze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</w:rPr>
              <w:t>w tym: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112.548.886,12  zł</w:t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</w:rPr>
              <w:t xml:space="preserve">- pożyczka z NFOŚiGW </w:t>
            </w:r>
            <w:r>
              <w:rPr>
                <w:rFonts w:cs="Arial" w:ascii="Arial" w:hAnsi="Arial"/>
                <w:color w:val="000000"/>
              </w:rPr>
              <w:t>Nr 48/2008/WN1/OW-OK.-IS/P dofinansowanie przedsięwzięcia inwestycyjnego „Oczyszczanie  ścieków w Wałbrzychu”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9.100.000,00 zł</w:t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w w:val="103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w w:val="101"/>
              </w:rPr>
              <w:t xml:space="preserve">pożyczka z </w:t>
            </w:r>
            <w:r>
              <w:rPr>
                <w:rFonts w:cs="Arial" w:ascii="Arial" w:hAnsi="Arial"/>
                <w:color w:val="000000"/>
                <w:spacing w:val="-2"/>
                <w:w w:val="103"/>
              </w:rPr>
              <w:t xml:space="preserve">NFOŚiGW </w:t>
            </w:r>
            <w:r>
              <w:rPr>
                <w:rFonts w:cs="Arial" w:ascii="Arial" w:hAnsi="Arial"/>
                <w:bCs/>
                <w:color w:val="000000"/>
                <w:w w:val="101"/>
              </w:rPr>
              <w:t>na dofinansowanie przedsięwzięcia inwestycyjnego pn. „Oczyszczanie ścieków w Wałbrzychu” w celu zapewnienia ciągłości finansowania przedsięwzięcia inwestycyjnego, które otrzymało wsparcie z F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2010 roku zaciągnięto pożyczkę w NFOŚiGW na zapewnienie ciągłości finansowania zadania inwestycyjnego pn. "Oczyszczanie ścieków w Wałbrzychu". Pożyczka zaciągnięta w walucie euro na 31.12.2010 rok wyniosła 5.378.010,73 euro. Według kursu na dzień wpływu środków na konta WZWiK wartość pożyczki wynosiła 21.562.133,63 zł i zgodnie z tą wartością była wydatkowana w ciągu roku budżetowego 2010. Zgodnie ze średnim kursem waluty na dzień 30.06.2013 r tj. 4,1472 zł wysokość zobowiązania z tytułu ww. pożyczki wynosi 22.303.686,12 ( 21.562.133,63 + 741.552,49 różnice kursowe)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03.686,12 zł</w:t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000000"/>
                <w:spacing w:val="-2"/>
                <w:w w:val="104"/>
              </w:rPr>
            </w:pPr>
            <w:r>
              <w:rPr>
                <w:rFonts w:cs="Arial" w:ascii="Arial" w:hAnsi="Arial"/>
                <w:color w:val="000000"/>
                <w:spacing w:val="-2"/>
                <w:w w:val="104"/>
              </w:rPr>
              <w:t>pożyczka z WSSE „Invest Park” Sp. zo.o. – umo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2"/>
                <w:w w:val="10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104"/>
              </w:rPr>
              <w:t xml:space="preserve">          </w:t>
            </w:r>
            <w:r>
              <w:rPr>
                <w:rFonts w:cs="Arial" w:ascii="Arial" w:hAnsi="Arial"/>
                <w:color w:val="000000"/>
                <w:spacing w:val="-2"/>
                <w:w w:val="104"/>
              </w:rPr>
              <w:t>określająca zasady spłaty przez WZWiK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862.400,0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ożyczka WFOŚiGW umowa nr 345/P/OW/WB*/2013 z dnia 11.12.2013 r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800,00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żej przedstawiono zobowiązania według pozostałego terminu zapadalności, tj;  termin, który pozostał do spłaty danego zobowiązania </w:t>
      </w:r>
      <w:r>
        <w:rPr>
          <w:rFonts w:cs="Arial" w:ascii="Arial" w:hAnsi="Arial"/>
          <w:color w:val="000000"/>
        </w:rPr>
        <w:t>wg tytułów dłużnych oraz gwarancji i poręczeń</w:t>
      </w:r>
      <w:r>
        <w:rPr>
          <w:rFonts w:cs="Arial" w:ascii="Arial" w:hAnsi="Arial"/>
        </w:rPr>
        <w:t>, licząc od ostatniego dnia, za który sporządzane jest sprawozdanie. Ponieważ  dane zobowiązanie związku spłacane jest w ratach, do ustalenia przedziałów zapadalności brane pod uwagę są daty spłaty poszczególnych rat. W zestawieniu  według pozostałego terminu zapadalności sklasyfikowano zobowiązania na podstawie terminu ostatecznej spłaty względem ostatniego dnia</w: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kresu sprawozdawczego.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tawienie zobowiązań według pozostałego terminu zapadalności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28"/>
      </w:tblGrid>
      <w:tr>
        <w:trPr>
          <w:trHeight w:val="6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 zadłużenia na dzień 31.12.201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(0;1 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(1;5&gt;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w. 5</w:t>
            </w:r>
          </w:p>
        </w:tc>
      </w:tr>
      <w:tr>
        <w:trPr>
          <w:trHeight w:val="960" w:hRule="atLeast"/>
        </w:trPr>
        <w:tc>
          <w:tcPr>
            <w:tcW w:w="3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 411 697,96 +                                       741 552,49 ** =                                         146 153 250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153 250,45 + 10 000 000,00 = 146 153 250,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1 164 093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 117 6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 986 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 086 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 086 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 086 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 086 4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 999 564,3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 539 993,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153 250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1 164 093,12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52 276 800,00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2 712 357,33</w:t>
            </w:r>
          </w:p>
        </w:tc>
      </w:tr>
      <w:tr>
        <w:trPr>
          <w:trHeight w:val="469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życzka NFOŚiGW umowa nr 48/2008/WN1/OW-Ok.IS/P dnia 26.03.2008 r.* 125.657.000,00 pln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100 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 060 007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600 0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900 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 539 993,00</w:t>
            </w:r>
          </w:p>
        </w:tc>
      </w:tr>
      <w:tr>
        <w:trPr>
          <w:trHeight w:val="584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życzka NFOŚiGW umowa nr 74/2010/Z z dnia 22.04.2010 r. 21.562.133,63 pln (5.378.010,73 euro 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62.133,63 +             741 552,49 *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 303 686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życzka WFOŚiGW umowa nr 345/P/OW/WB*/2013 z dnia 11.12.2013 r.  282 800,00 pln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 8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2 8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61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GRUPA 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686 486,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7 646 493,12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9 500 000,00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4 539 993,00</w:t>
            </w:r>
          </w:p>
        </w:tc>
      </w:tr>
      <w:tr>
        <w:trPr>
          <w:trHeight w:val="91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SE „Invest Park” Sp. zo.o. – umowa określająca zasady spłaty przez WZWiK pożyczek udzielonych przez WSSE zawarta w dniu 28.07.2003 r.  5.395.700,00 pln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2 4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1 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1 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61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przedsiębiorstwa niefinansow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2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31 200,00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31 2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edyt BOŚ – umowa nr 030/I/62/2006 z dnia 27.09.2006 r. 25.000.000,00 pln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304 365,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173 90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173 90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173 90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173 90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173 90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173 90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173 90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</w:rPr>
              <w:t>1 087 009,3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redyt długoterminowy  umowa 95 1020 5095 0000 5796 0038 4016 z 13.11.2012 r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99 99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2 4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2 4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2 4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2 4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2 4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2 4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2 4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12 555,0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61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>BANKI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604 364,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 086 400,00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 345 600,00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 172 364,33</w:t>
            </w:r>
          </w:p>
        </w:tc>
      </w:tr>
      <w:tr>
        <w:trPr>
          <w:trHeight w:val="735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ligacje komunalne  – umowa nr  S1814/KIEO/2013 z dnia 16 grudnia 2013 r. 10.000.000,00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61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Obligacje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 500 000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rFonts w:ascii="Arial" w:hAnsi="Arial" w:cs="Arial"/>
          <w:spacing w:val="-2"/>
          <w:w w:val="104"/>
        </w:rPr>
      </w:pPr>
      <w:r>
        <w:rPr>
          <w:rFonts w:cs="Arial" w:ascii="Arial" w:hAnsi="Arial"/>
        </w:rPr>
        <w:t xml:space="preserve">Zgodnie ze sprawozdaniem Rb-N o stanie należności oraz wybranych aktywów finansowych na dzień </w:t>
      </w:r>
      <w:r>
        <w:rPr>
          <w:rFonts w:cs="Arial" w:ascii="Arial" w:hAnsi="Arial"/>
          <w:spacing w:val="-2"/>
          <w:w w:val="104"/>
        </w:rPr>
        <w:t xml:space="preserve">31.12.2013 r. należności wymagalne Wałbrzyskiego Związku Wodociągów i Kanalizacji wyniosły  </w:t>
      </w:r>
      <w:r>
        <w:rPr>
          <w:rFonts w:cs="Arial" w:ascii="Arial" w:hAnsi="Arial"/>
          <w:b/>
          <w:spacing w:val="-2"/>
          <w:w w:val="104"/>
        </w:rPr>
        <w:t>2.106.554,88 zł</w:t>
      </w:r>
      <w:r>
        <w:rPr>
          <w:rFonts w:cs="Arial" w:ascii="Arial" w:hAnsi="Arial"/>
          <w:spacing w:val="-2"/>
          <w:w w:val="104"/>
        </w:rPr>
        <w:t>,:</w:t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rFonts w:ascii="Arial" w:hAnsi="Arial" w:cs="Arial"/>
          <w:spacing w:val="-2"/>
          <w:w w:val="104"/>
        </w:rPr>
      </w:pPr>
      <w:r>
        <w:rPr>
          <w:rFonts w:cs="Arial" w:ascii="Arial" w:hAnsi="Arial"/>
          <w:spacing w:val="-2"/>
          <w:w w:val="10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953"/>
      </w:tblGrid>
      <w:tr>
        <w:trPr/>
        <w:tc>
          <w:tcPr>
            <w:tcW w:w="72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2"/>
              </w:rPr>
              <w:t xml:space="preserve">z tytułu opłat za wodę i odbierane ściek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( po wystawieniu ostatecznego wezwania do zapłaty oraz wydaniu przez Sąd Postanowienia,  zaległości kierowane są na drogę postępowania egzekucyjnego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34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-1"/>
                <w:w w:val="102"/>
              </w:rPr>
              <w:t>1.685.760,11 zł</w:t>
            </w:r>
          </w:p>
        </w:tc>
      </w:tr>
      <w:tr>
        <w:trPr/>
        <w:tc>
          <w:tcPr>
            <w:tcW w:w="72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</w:rPr>
              <w:t>Wartość należności – odpis aktualizujący ( bez  należności ubocznych ) – zgodnie z § 12.5  Rozporządzenia Ministra Finansów z dnia 4 marca 2010 r.  w sprawie sprawozdań  jednostek sektora finansów publicznych w zakresie operacji finans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</w:rPr>
              <w:t>należności  z tytułu opłat za przekroczenie stężeń ponadnormatywnych TRISTONE FLOWTECH POLAND – (15.975,36 zł); ŚNIEŻKA INVEST ( 15.238,80 zł); Legipol (1.821,93 zł) należności  za zajęcie pasa drogowego WUPRINŻ – (10.880,00 zł); PPH GRYF  (34.300,00 zł); EKOSAN (5.760,00 zł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</w:rPr>
              <w:t xml:space="preserve">pozostałe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-1"/>
                <w:w w:val="102"/>
              </w:rPr>
              <w:t>332.831.39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pacing w:val="-1"/>
                <w:w w:val="102"/>
              </w:rPr>
              <w:t xml:space="preserve">   </w:t>
            </w:r>
            <w:r>
              <w:rPr>
                <w:rFonts w:cs="Arial" w:ascii="Arial" w:hAnsi="Arial"/>
                <w:spacing w:val="-1"/>
                <w:w w:val="102"/>
              </w:rPr>
              <w:t>83.976,09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eastAsia="Arial" w:cs="Arial" w:ascii="Arial" w:hAnsi="Arial"/>
                <w:color w:val="FF0000"/>
                <w:spacing w:val="-1"/>
                <w:w w:val="10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-1"/>
                <w:w w:val="102"/>
              </w:rPr>
            </w:pPr>
            <w:r>
              <w:rPr>
                <w:rFonts w:cs="Arial" w:ascii="Arial" w:hAnsi="Arial"/>
                <w:color w:val="FF0000"/>
                <w:spacing w:val="-1"/>
                <w:w w:val="10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02"/>
              </w:rPr>
              <w:t>3.987,29 z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tabs>
          <w:tab w:val="clear" w:pos="708"/>
          <w:tab w:val="left" w:pos="3816" w:leader="none"/>
        </w:tabs>
        <w:spacing w:lineRule="auto" w:line="36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bCs/>
          <w:color w:val="000000"/>
          <w:spacing w:val="-1"/>
          <w:w w:val="10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w w:val="108"/>
          <w:u w:val="single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bCs/>
          <w:color w:val="000000"/>
          <w:w w:val="108"/>
          <w:u w:val="single"/>
        </w:rPr>
      </w:pPr>
      <w:r>
        <w:rPr>
          <w:rFonts w:cs="Arial" w:ascii="Arial" w:hAnsi="Arial"/>
          <w:b/>
          <w:bCs/>
          <w:color w:val="000000"/>
          <w:w w:val="108"/>
          <w:u w:val="single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bCs/>
          <w:color w:val="000000"/>
          <w:w w:val="108"/>
          <w:u w:val="single"/>
        </w:rPr>
      </w:pPr>
      <w:r>
        <w:rPr>
          <w:rFonts w:cs="Arial" w:ascii="Arial" w:hAnsi="Arial"/>
          <w:b/>
          <w:bCs/>
          <w:color w:val="000000"/>
          <w:w w:val="108"/>
          <w:u w:val="single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  <w:t>V. PODSUMOWAN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w w:val="108"/>
        </w:rPr>
        <w:tab/>
        <w:t>W trakcie 201</w:t>
      </w:r>
      <w:r>
        <w:rPr>
          <w:rFonts w:cs="Arial" w:ascii="Arial" w:hAnsi="Arial"/>
          <w:bCs/>
          <w:w w:val="108"/>
        </w:rPr>
        <w:t>3</w:t>
      </w:r>
      <w:r>
        <w:rPr>
          <w:rFonts w:cs="Arial" w:ascii="Arial" w:hAnsi="Arial"/>
          <w:bCs/>
          <w:color w:val="000000"/>
          <w:w w:val="108"/>
        </w:rPr>
        <w:t xml:space="preserve"> roku realizacja budżetu przebiegała w trybie wynikającym z przepisów ustawy o finansach publicznych i polegała na realizacji zapisów wynikających z uchwały budżetowej oraz bieżącej analizie wykonania budże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w w:val="108"/>
        </w:rPr>
        <w:tab/>
      </w:r>
      <w:r>
        <w:rPr>
          <w:rFonts w:cs="Arial" w:ascii="Arial" w:hAnsi="Arial"/>
          <w:bCs/>
          <w:w w:val="108"/>
        </w:rPr>
        <w:t xml:space="preserve">Wykonanie dochodów ogółem za 2013 roku osiągnęło poziom 95,13 % planu po zmianach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ykonanie wydatków za </w:t>
      </w:r>
      <w:r>
        <w:rPr>
          <w:rFonts w:cs="Arial" w:ascii="Arial" w:hAnsi="Arial"/>
        </w:rPr>
        <w:t>2013 roku osiągnęło poziom 94,47 %</w:t>
      </w:r>
      <w:r>
        <w:rPr>
          <w:rFonts w:cs="Arial" w:ascii="Arial" w:hAnsi="Arial"/>
          <w:color w:val="000000"/>
        </w:rPr>
        <w:t xml:space="preserve"> planu po zmianach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Zadłużenie Wałbrzyskiego Związku Wodociągów i Kanalizacji na 31 grudnia </w:t>
      </w:r>
      <w:r>
        <w:rPr>
          <w:rFonts w:cs="Arial" w:ascii="Arial" w:hAnsi="Arial"/>
        </w:rPr>
        <w:t>2013 roku wykazane w sprawozdaniu Rb-Z o stanie zobowiązań wg tytułów dłużnych oraz gwarancji i poręczeń jednostki samorządu terytorial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dzień 31 grudnia  2013 roku wyniosło </w:t>
      </w:r>
      <w:r>
        <w:rPr>
          <w:rFonts w:cs="Arial" w:ascii="Arial" w:hAnsi="Arial"/>
          <w:spacing w:val="-2"/>
          <w:w w:val="104"/>
        </w:rPr>
        <w:t xml:space="preserve">146.153.250,45 zł, </w:t>
      </w:r>
      <w:r>
        <w:rPr>
          <w:rFonts w:cs="Arial" w:ascii="Arial" w:hAnsi="Arial"/>
          <w:spacing w:val="-1"/>
          <w:w w:val="102"/>
        </w:rPr>
        <w:t>w tym: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-1"/>
          <w:w w:val="102"/>
        </w:rPr>
        <w:t>16.304.365,33</w:t>
      </w:r>
      <w:r>
        <w:rPr>
          <w:rFonts w:cs="Arial" w:ascii="Arial" w:hAnsi="Arial"/>
          <w:spacing w:val="-1"/>
          <w:w w:val="102"/>
        </w:rPr>
        <w:t xml:space="preserve"> </w:t>
      </w:r>
      <w:r>
        <w:rPr>
          <w:rFonts w:cs="Arial" w:ascii="Arial" w:hAnsi="Arial"/>
          <w:b/>
          <w:spacing w:val="-1"/>
          <w:w w:val="102"/>
        </w:rPr>
        <w:t>zł.</w:t>
      </w:r>
      <w:r>
        <w:rPr>
          <w:rFonts w:cs="Arial" w:ascii="Arial" w:hAnsi="Arial"/>
          <w:spacing w:val="-1"/>
          <w:w w:val="102"/>
        </w:rPr>
        <w:t xml:space="preserve"> kredyt z  </w:t>
      </w:r>
      <w:r>
        <w:rPr>
          <w:rFonts w:cs="Arial" w:ascii="Arial" w:hAnsi="Arial"/>
        </w:rPr>
        <w:t xml:space="preserve">Banku Ochrony Środowiska umowa Nr 030/I/62/2006 na pokrycie wkładu własnego w projekcie pn. „Oczyszczanie ścieków w Wałbrzychu”, którego spłata rat kapitałowych zgodnie z § 10 umowy nastąpi do września 2021 r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10.000.000,00 zł. </w:t>
      </w:r>
      <w:r>
        <w:rPr>
          <w:rFonts w:cs="Arial" w:ascii="Arial" w:hAnsi="Arial"/>
        </w:rPr>
        <w:t xml:space="preserve">obligacje komunalne – Zarząd Wałbrzyskiego Związku Wodociągów i Kanalizacji w dniu 16 grudnia 2013 roku  Getin Noble Bank S.A. z siedzibą w Warszawie zawarł z Wałbrzyskim Związkiem Wodociągów i Kanalizacji z siedzibą w Wałbrzychu umowę nr S1814/KIEO/2013 zobowiązującą do nabycia obligacji na łączną kwotę 10.000.000,00 zł. (słownie dziesięć milionów zł.) wykup 2015 -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022 r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299.999,00 zł.  </w:t>
      </w:r>
      <w:r>
        <w:rPr>
          <w:rFonts w:cs="Arial" w:ascii="Arial" w:hAnsi="Arial"/>
          <w:color w:val="000000"/>
        </w:rPr>
        <w:t>kredyt długoterminowy z 13.11.2012 r.</w:t>
      </w:r>
      <w:r>
        <w:rPr>
          <w:rFonts w:cs="Arial" w:ascii="Arial" w:hAnsi="Arial"/>
          <w:bCs/>
          <w:color w:val="000000"/>
        </w:rPr>
        <w:t xml:space="preserve"> umowa 95 1020 5095 0000 5796 0038 4016 </w:t>
      </w:r>
      <w:r>
        <w:rPr>
          <w:rFonts w:cs="Arial" w:ascii="Arial" w:hAnsi="Arial"/>
        </w:rPr>
        <w:t xml:space="preserve"> PKO BP którego spłata rat kapitałowych zgodnie z § 2 umowy nastąpi do grudnia  2021 r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104"/>
        </w:rPr>
        <w:t xml:space="preserve">i pożyczki </w:t>
      </w:r>
      <w:r>
        <w:rPr>
          <w:rFonts w:cs="Arial" w:ascii="Arial" w:hAnsi="Arial"/>
          <w:spacing w:val="-1"/>
          <w:w w:val="102"/>
        </w:rPr>
        <w:t xml:space="preserve">112.548.886,12 zł. w tym :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b/>
          <w:b/>
          <w:spacing w:val="-1"/>
          <w:w w:val="102"/>
        </w:rPr>
      </w:pPr>
      <w:r>
        <w:rPr>
          <w:rFonts w:cs="Arial" w:ascii="Arial" w:hAnsi="Arial"/>
          <w:b/>
          <w:spacing w:val="-1"/>
          <w:w w:val="102"/>
        </w:rPr>
        <w:t xml:space="preserve">89.100.000,00 zł. </w:t>
      </w:r>
      <w:r>
        <w:rPr>
          <w:rFonts w:cs="Arial" w:ascii="Arial" w:hAnsi="Arial"/>
          <w:spacing w:val="-2"/>
          <w:w w:val="103"/>
        </w:rPr>
        <w:t>pożyczka z NFOŚiGW umowa</w:t>
      </w:r>
      <w:r>
        <w:rPr>
          <w:rFonts w:cs="Arial" w:ascii="Arial" w:hAnsi="Arial"/>
          <w:color w:val="000000"/>
          <w:spacing w:val="-2"/>
          <w:w w:val="103"/>
        </w:rPr>
        <w:t xml:space="preserve"> </w:t>
      </w:r>
      <w:r>
        <w:rPr>
          <w:rFonts w:cs="Arial" w:ascii="Arial" w:hAnsi="Arial"/>
          <w:color w:val="000000"/>
        </w:rPr>
        <w:t>Nr 48/2008/WN1/OW-OK.-IS/P na dofinansowanie przedsięwzięcia inwestycyjnego „Oczyszczanie  ścieków w Wałbrzychu”</w:t>
      </w:r>
      <w:r>
        <w:rPr>
          <w:rFonts w:cs="Arial" w:ascii="Arial" w:hAnsi="Arial"/>
          <w:b/>
          <w:color w:val="000000"/>
          <w:spacing w:val="-1"/>
          <w:w w:val="102"/>
        </w:rPr>
        <w:t xml:space="preserve"> </w:t>
      </w:r>
      <w:r>
        <w:rPr>
          <w:rFonts w:cs="Arial" w:ascii="Arial" w:hAnsi="Arial"/>
          <w:color w:val="000000"/>
        </w:rPr>
        <w:t xml:space="preserve">której spłata rat kapitałowych zgodnie z § 4 umowy z uwzględnieniem Aneksu Nr  4/218 z 30 grudnia 2013  nastąpi </w:t>
      </w:r>
      <w:r>
        <w:rPr>
          <w:rFonts w:cs="Arial" w:ascii="Arial" w:hAnsi="Arial"/>
        </w:rPr>
        <w:t xml:space="preserve">do grudnia 2022 r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1.562.133,63 + 741.552,49 </w:t>
      </w:r>
      <w:r>
        <w:rPr>
          <w:rFonts w:cs="Arial" w:ascii="Arial" w:hAnsi="Arial"/>
          <w:i/>
          <w:color w:val="000000"/>
          <w:sz w:val="16"/>
          <w:szCs w:val="16"/>
        </w:rPr>
        <w:t>( różnice kursowe )</w:t>
      </w:r>
      <w:r>
        <w:rPr>
          <w:rFonts w:cs="Arial" w:ascii="Arial" w:hAnsi="Arial"/>
          <w:b/>
          <w:color w:val="000000"/>
        </w:rPr>
        <w:t xml:space="preserve">  zł </w:t>
      </w:r>
      <w:r>
        <w:rPr>
          <w:rFonts w:cs="Arial" w:ascii="Arial" w:hAnsi="Arial"/>
          <w:bCs/>
          <w:color w:val="000000"/>
          <w:w w:val="101"/>
        </w:rPr>
        <w:t xml:space="preserve">pożyczka z </w:t>
      </w:r>
      <w:r>
        <w:rPr>
          <w:rFonts w:cs="Arial" w:ascii="Arial" w:hAnsi="Arial"/>
          <w:color w:val="000000"/>
          <w:spacing w:val="-2"/>
          <w:w w:val="103"/>
        </w:rPr>
        <w:t xml:space="preserve">NFOŚiGW umowa Nr 74/2010/Z </w:t>
      </w:r>
      <w:r>
        <w:rPr>
          <w:rFonts w:cs="Arial" w:ascii="Arial" w:hAnsi="Arial"/>
          <w:bCs/>
          <w:color w:val="000000"/>
          <w:w w:val="101"/>
        </w:rPr>
        <w:t xml:space="preserve">na dofinansowanie przedsięwzięcia inwestycyjnego pn. „Oczyszczanie ścieków w Wałbrzychu” w celu zapewnienia ciągłości finansowania przedsięwzięcia inwestycyjnego, które otrzymało wsparcie z FS </w:t>
      </w:r>
      <w:r>
        <w:rPr>
          <w:rFonts w:cs="Arial" w:ascii="Arial" w:hAnsi="Arial"/>
          <w:color w:val="000000"/>
        </w:rPr>
        <w:t xml:space="preserve">której spłata – zgodnie z § 5 umowy nastąpi do grudnia 2014 r.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62.400,00</w:t>
      </w:r>
      <w:r>
        <w:rPr>
          <w:rFonts w:cs="Arial" w:ascii="Arial" w:hAnsi="Arial"/>
          <w:b/>
          <w:color w:val="000000"/>
        </w:rPr>
        <w:t xml:space="preserve"> zł </w:t>
      </w:r>
      <w:r>
        <w:rPr>
          <w:rFonts w:cs="Arial" w:ascii="Arial" w:hAnsi="Arial"/>
          <w:color w:val="000000"/>
        </w:rPr>
        <w:t>pożyczka z Wałbrzyskiej Specjalnej Strefy Ekonomicznej „INVEST-PARK”  na budowę sieci wodociągowej, kanalizacji sanitarnej „Podstrefy Wałbrzych” oraz inne nakłady inwestycyjne związane z oczyszczaniem ścieków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  <w:w w:val="102"/>
        </w:rPr>
      </w:pPr>
      <w:r>
        <w:rPr>
          <w:rFonts w:cs="Arial" w:ascii="Arial" w:hAnsi="Arial"/>
          <w:color w:val="000000"/>
        </w:rPr>
        <w:t>Spłata rat kapitałowych zgodnie z umową nastąpi do grudnia 2015 r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82.800,00</w:t>
      </w:r>
      <w:r>
        <w:rPr>
          <w:rFonts w:cs="Arial" w:ascii="Arial" w:hAnsi="Arial"/>
          <w:b/>
          <w:color w:val="000000"/>
        </w:rPr>
        <w:t xml:space="preserve"> zł </w:t>
      </w:r>
      <w:r>
        <w:rPr>
          <w:rFonts w:cs="Arial" w:ascii="Arial" w:hAnsi="Arial"/>
          <w:color w:val="000000"/>
        </w:rPr>
        <w:t xml:space="preserve">pożyczka z Wojewódzkiego Funduszu Ochrony Środowiska na dofinansowanie zadania pn.” Budowa kanalizacji sanitarnej w ul. 3 Maja w Walimiu”, której spłata zgodnie </w:t>
      </w:r>
      <w:r>
        <w:rPr>
          <w:rFonts w:cs="Arial" w:ascii="Arial" w:hAnsi="Arial"/>
        </w:rPr>
        <w:t>z § 7 umowy nastąpi do grudnia 2014 r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/>
      </w:pPr>
      <w:r>
        <w:rPr>
          <w:rFonts w:cs="Arial" w:ascii="Arial" w:hAnsi="Arial"/>
        </w:rPr>
        <w:t>Szczegółowe zestawienie zadłużenia WZWiK na dzień 31.12.2013</w:t>
      </w:r>
      <w:r>
        <w:rPr/>
        <w:t xml:space="preserve"> r. przedstawia poniższe zestawienie : </w:t>
      </w:r>
    </w:p>
    <w:tbl>
      <w:tblPr>
        <w:tblW w:w="82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640"/>
        <w:gridCol w:w="1979"/>
        <w:gridCol w:w="2071"/>
      </w:tblGrid>
      <w:tr>
        <w:trPr>
          <w:trHeight w:val="30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Pożyczka/kredyt 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ZADŁUŻENIE</w:t>
            </w:r>
          </w:p>
        </w:tc>
      </w:tr>
      <w:tr>
        <w:trPr>
          <w:trHeight w:val="62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Nie  podlegające wyłączeni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dlegające wyłączeniu *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pożyczka NFOŚiGW umowa 48/2008/Wn1/OW-Ok..IS/P z 26.03.2008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9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9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00,00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pożyczka NFOŚiGW umowa 74/2010/Z z 22.04.2010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3,63     74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2,49 **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6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3,63     74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52,49 **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redyt BOŚ - umowa 030/I/62/2006  z 27.09.2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4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65,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4 365,33</w:t>
            </w:r>
          </w:p>
        </w:tc>
      </w:tr>
      <w:tr>
        <w:trPr>
          <w:trHeight w:val="8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SSE "Invest Park" Sp z o.o umowa określająca zasady spłaty przez WZWiK pożyczek udzielonych przez WSSE zawarta w dniu 28.07.200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2 4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2 400,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redyt długoterminowy  umowa 95 1020 5095 0000 5796 0038 4016 z 13.11.2012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9 999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9 999,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życzka WFOŚiGW umowa nr 345/P/OW/WB*/2013 z dnia 11.12.2013 r.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0,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ligacje komunalne  – umowa nr  S1814/KIEO/2013 z dnia 16 grudnia 2013 r.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0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0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00,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bowiązanie z 2012 roku   wobec WPWiK Sp. z o.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00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0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00,00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62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1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697,96     74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552,49 **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5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45 199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26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966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498,96 74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552,49*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art. 243 ustawy z dnia 27 sierpnia 2009 r. o finansach publicznych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 różnice kursowe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zczegółowe zestawienie spłat zobowiązań finansowych i kosztów ich obsługi na dzień 31.12.2013 r. przedstawia poniższe zestawienie :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087"/>
        <w:gridCol w:w="1979"/>
        <w:gridCol w:w="2071"/>
        <w:gridCol w:w="1414"/>
      </w:tblGrid>
      <w:tr>
        <w:trPr>
          <w:trHeight w:val="30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Pożyczka/kredyt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ODSETKI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płata zadłużenia</w:t>
            </w:r>
          </w:p>
        </w:tc>
      </w:tr>
      <w:tr>
        <w:trPr>
          <w:trHeight w:val="6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 długu podlegającego wyłączeniu *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Od długu nie  podlegającego wyłączeni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odlegająca wyłączeniu 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nie podlegająca wyłączeniu</w:t>
            </w:r>
          </w:p>
        </w:tc>
      </w:tr>
      <w:tr>
        <w:trPr>
          <w:trHeight w:val="30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6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02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098,1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664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010,26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pożyczka NFOŚiGW umowa 48/2008/Wn1/OW-Ok..IS/P z 26.03.2008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35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31,7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02,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pożyczka NFOŚiGW umowa 74/2010/Z z 22.04.2010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84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9,7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redyt BOŚ - umowa 030/I/62/2006  z 27.09.2006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37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67,7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3 90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SSE "Invest Park" Sp z o.o umowa określająca zasady spłaty przez WZWiK pożyczek udzielonych przez WSSE zawarta w dniu 28.07.200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18,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31 200,00</w:t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edyt krótkoterminowy - w rachunku bieżącym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01,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 długoterminowy z 13.11.2012 r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440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420,9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946 200,00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Koszty emisji obligacji komunalnych i pozostałe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110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</w:rPr>
              <w:t>988,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5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558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69,2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643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28,9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0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86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610,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77 4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art. 169 i 170 ustawy z dnia 30 czerwca 2005 r. o finansach publicznych oraz art. 243 ustawy z dnia 27 sierpnia 2009 r o finansach publicznych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gólnie przypadająca w </w:t>
      </w:r>
      <w:r>
        <w:rPr>
          <w:rFonts w:cs="Arial" w:ascii="Arial" w:hAnsi="Arial"/>
        </w:rPr>
        <w:t xml:space="preserve">2013 roku spłata rat kapitałowych podlegających wyłączeniu ustawowemu wynosi 10 286 610,26 zł. 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  <w:w w:val="102"/>
        </w:rPr>
      </w:pPr>
      <w:r>
        <w:rPr>
          <w:rFonts w:cs="Arial" w:ascii="Arial" w:hAnsi="Arial"/>
          <w:w w:val="102"/>
        </w:rPr>
        <w:t xml:space="preserve">Realizując upoważnienia zawarte w § 7 Uchwały Budżetowej Wałbrzyskiego Związku Wodociągów i Kanalizacji na rok 2013 Nr 2/XII/2012 Zgromadzenia Wałbrzyskiego Związku Wodociągów i Kanalizacji z dnia 28 grudnia  2012 roku Zarząd WZWiK podpisał  umowę z PKO BP SA na zaciągnięcie kredytu krótkoterminowego do wysokości 3.500.000,00 zł na pokrycie występującego w ciągu roku przejściowego deficytu budżetu. Do końca 2013 roku kredyt krótkoterminowy został spłacony. </w:t>
      </w:r>
    </w:p>
    <w:p>
      <w:pPr>
        <w:pStyle w:val="Normal"/>
        <w:rPr>
          <w:rFonts w:ascii="Arial" w:hAnsi="Arial" w:cs="Arial"/>
          <w:color w:val="000000"/>
          <w:spacing w:val="-1"/>
          <w:w w:val="102"/>
        </w:rPr>
      </w:pPr>
      <w:r>
        <w:rPr>
          <w:rFonts w:cs="Arial" w:ascii="Arial" w:hAnsi="Arial"/>
          <w:color w:val="000000"/>
          <w:spacing w:val="-1"/>
          <w:w w:val="102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19"/>
        <w:gridCol w:w="1319"/>
        <w:gridCol w:w="1530"/>
        <w:gridCol w:w="842"/>
      </w:tblGrid>
      <w:tr>
        <w:trPr>
          <w:trHeight w:val="3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ORAZ WYDATKI BIEŻĄCE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 ORAZ WYDATKI MAJĄTKOWE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NIK BUDŻETU</w:t>
            </w:r>
          </w:p>
        </w:tc>
      </w:tr>
      <w:tr>
        <w:trPr>
          <w:trHeight w:val="30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       201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nie  201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wyk.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PŁYWY   BIEŻĄCE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970 6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884 30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bieżące, w tym  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 398 8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30 96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ługa długu (odsetki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64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91 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b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i składki od nich naliczan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1 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6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c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onowanie organów JS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- II</w:t>
            </w:r>
          </w:p>
        </w:tc>
        <w:tc>
          <w:tcPr>
            <w:tcW w:w="5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Dochody bieżące - wydatki bieżące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71 8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53 34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480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PŁYWY   MAJĄTKOWE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87 7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75 2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I - IV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Dochody majątkowe - wydatki majątkowe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 487 7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 275 27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390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NIK BUDŻETU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+III-II-IV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nik budżetu ogółem ( deficyt/nadwyżka)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4 11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8 07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6</w:t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ZNACZENIE NADWYŻKI/SPOSÓB FINANSOWANIA DEFICYTU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zychody 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79 9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79 90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a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 do zaciągnięci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82 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82 8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b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ne środki z lat ubiegłych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 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 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chod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64 0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64 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 a</w:t>
            </w:r>
          </w:p>
        </w:tc>
        <w:tc>
          <w:tcPr>
            <w:tcW w:w="5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łata zadłużenia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64 0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64 0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DA BUDŻETU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I-II+II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Saldo operacyjne budżetu brutt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 035 8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 944 4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I-II-VI a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Saldo operacyjne budżetu netto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3 092 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5 810 6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7,9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80" w:type="dxa"/>
            <w:gridSpan w:val="5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rezentowane powyżej dane  w budżecie operacyjno-majątkowym  pochodzą z rachunkowości budżetowej sporządzonej metodą kasową , natomiast  informacje o zmianach w zakresie należności i zobowiązań; spłacie zadłużenia z tytułu zaciągniętych kredytów, pożyczek, stanie należności i zobowiązań wymagalnych  zawarte są w części opisowej sprawozdania z wykonania budżetu WZWiK za  2013 rok.                                                                                                Wynik operacyjny budżetu, stanowiący różnicę pomiędzy dochodami i wydatkami bieżącymi  jest wielkością dodatnią i wynosi 5.853.343,00 zł  przy planowanej jego wysokości dodatniej w kwocie 8.571.811,00 zł.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w w:val="102"/>
        </w:rPr>
      </w:pPr>
      <w:r>
        <w:rPr>
          <w:w w:val="102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588"/>
        <w:gridCol w:w="1530"/>
        <w:gridCol w:w="1733"/>
        <w:gridCol w:w="1280"/>
      </w:tblGrid>
      <w:tr>
        <w:trPr>
          <w:trHeight w:val="300" w:hRule="atLeast"/>
        </w:trPr>
        <w:tc>
          <w:tcPr>
            <w:tcW w:w="8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dłużenie  oraz jego obsług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2013 po zmianach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 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</w:p>
        </w:tc>
      </w:tr>
      <w:tr>
        <w:trPr>
          <w:trHeight w:val="420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ŁUŻENIE NA POCZĄTEK OKRESU</w:t>
            </w:r>
          </w:p>
        </w:tc>
      </w:tr>
      <w:tr>
        <w:trPr>
          <w:trHeight w:val="4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łużenie na początek roku, w tym 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217 1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792 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ice kursow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legające wyłączeniu 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677 3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253 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 PLANOWANY DO ZACIĄGNIĘCIA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 planowany do zaciągnięcia, w tym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2 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2 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ług podlegający wyłączeniu 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ZADŁUŻENIA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zadłużenia, z tego 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8 0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5 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4%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a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4 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1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3%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 długu podlegającego wyłączeniu 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68 6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%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b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zadłużenia, w tym 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4 0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4 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legającego wyłączeniu 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6 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6 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ŁUŻENIE NA KONIEC OKRESU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łużenie za koniec roku, w tym 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311 6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311 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 i kredyt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411 6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411 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a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 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nice kursowe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legające wyłączeniu 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966 4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966 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WOWE WSKAŹNIKI ZADŁUŻENIA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łużenie na koniec roku po dokonaniu wyłączeń* / dochody ogół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9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6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zadłużenia / dochod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9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3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zadłużenia po dokonaniu wyłączeń */ dochod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a podstawie art. 169 i 170 ustawy z dnia 30 czerwca 2005 r. o finansach publicznych oraz art. 243 ustawy z dnia 27 sierpnia 2009 r o finansach publicznych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dochody ogółe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70 688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łużenie WZWiK kwotowo jest wysokie, natomiast wskaźnikowo nie przekracza ustawowych wielkości;  po dokonaniu wyłączeń osiągnie poziom  21,96% - górną granicę tego wskaźnika wyznacza ustawa o finansach publicznych na 60%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ugim wskaźnikiem jest wskaźnik obsługi zadłużenia ( ustawowy maksymalny poziom 15%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planowanych na dany rok budżetowy dochodów</w:t>
            </w:r>
            <w:r>
              <w:rPr>
                <w:rFonts w:cs="Arial" w:ascii="Arial" w:hAnsi="Arial"/>
              </w:rPr>
              <w:t xml:space="preserve"> ); w przypadku Związku wskaźnik ten po dokonaniu wyłączeń stanowi  2,23   %. </w:t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shd w:fill="FFFFFF" w:val="clear"/>
        <w:spacing w:lineRule="auto" w:line="480" w:before="422" w:after="0"/>
        <w:ind w:right="43" w:hanging="0"/>
        <w:rPr>
          <w:rFonts w:ascii="Arial" w:hAnsi="Arial" w:cs="Arial"/>
          <w:b/>
          <w:b/>
          <w:color w:val="000000"/>
          <w:w w:val="102"/>
        </w:rPr>
      </w:pPr>
      <w:r>
        <w:rPr>
          <w:rFonts w:cs="Arial" w:ascii="Arial" w:hAnsi="Arial"/>
          <w:b/>
          <w:color w:val="000000"/>
          <w:w w:val="102"/>
        </w:rPr>
      </w:r>
    </w:p>
    <w:p>
      <w:pPr>
        <w:pStyle w:val="Normal"/>
        <w:shd w:fill="FFFFFF" w:val="clear"/>
        <w:spacing w:lineRule="auto" w:line="480" w:before="422" w:after="0"/>
        <w:ind w:right="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480" w:before="422" w:after="0"/>
        <w:ind w:right="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IS ZAŁĄCZNIKÓW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480" w:before="422" w:after="0"/>
        <w:ind w:left="1077" w:right="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a o wykonaniu dochodów budżetu WZWiK za 2013 r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422" w:after="0"/>
        <w:ind w:left="1077" w:right="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a o wykonaniu wydatków budżetu WZWiK za 2013 r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422" w:after="0"/>
        <w:ind w:left="1077" w:right="43" w:hanging="360"/>
        <w:jc w:val="both"/>
        <w:rPr/>
      </w:pPr>
      <w:r>
        <w:rPr>
          <w:rFonts w:cs="Arial" w:ascii="Arial" w:hAnsi="Arial"/>
          <w:color w:val="000000"/>
        </w:rPr>
        <w:t xml:space="preserve">Informacja o wykonaniu wydatków inwestycyjnych za  2013 r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422" w:after="0"/>
        <w:ind w:left="1077" w:right="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tawienie przychodów i rozchodów budżetu WZWiK za 2013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upperRoman"/>
      <w:lvlText w:val="%1I."/>
      <w:lvlJc w:val="righ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45:00Z</dcterms:created>
  <dc:creator>Maria</dc:creator>
  <dc:description/>
  <cp:keywords/>
  <dc:language>en-US</dc:language>
  <cp:lastModifiedBy>WZWiK</cp:lastModifiedBy>
  <cp:lastPrinted>2014-03-13T11:49:00Z</cp:lastPrinted>
  <dcterms:modified xsi:type="dcterms:W3CDTF">2014-03-13T12:03:00Z</dcterms:modified>
  <cp:revision>62</cp:revision>
  <dc:subject/>
  <dc:title/>
</cp:coreProperties>
</file>