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O STANIE MIEN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WAŁBRZYSKIEGO  ZWIĄZKU WODOCIĄGÓW I KANALIZACJ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0" cy="356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AŁBRZYCH  marzec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Informacja o stanie mienia Wałbrzyskiego Związku Wodociągów i Kanalizacji, zgodnie z art. 267 ust. 1 pkt. 3  ustawy z dnia 27 sierpnia 2009  r. o finansach publicznych (Dz. U. Nr 157, poz. 1240 z późniejszymi zmianami) zawiera dane o majątku wg stanu na dzień 31.12.2013 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Wartość początkowa majątku Wałbrzyskiego Związku Wodociągów i Kanalizacj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883"/>
        <w:gridCol w:w="1957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an    na 31.12.201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an na 31.12.2013 r.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ktywa trwał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1 753 994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9 384 207,8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artości niematerialne i praw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 283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 881,1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10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zeczowe aktywa trwale, w tym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0 492 544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0 560 092,88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Środki trwałe, w tym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1 099 145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 166 178,57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un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891 616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890 705,19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dynki, lokale i obiekty inżynierii lądowej i wodne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 361 066,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 578 138,9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rządzenia techniczne i maszy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 846 462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 697 334,42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jątek wytworzony w ramach projektu „Oczyszczanie ścieków w Wałbrzychu”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 328 874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 328 876,88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. Pozostałe środki trwał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 324,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5 037,43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I.  Inwestycje rozpoczęte (środki trwałe w budowi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 012 333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068 066,17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.  Długoterminowe aktywa finans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 179 167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 669 167,6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Akcje i udział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 172 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 662 500,0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.Papiery wartościowe długoterminowe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 667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 667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Majątek będący na stanie mienia WZWiK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eastAsia="en-US"/>
        </w:rPr>
        <w:t>Oczyszczalnia ścieków – Boguszów Gorce</w:t>
      </w:r>
      <w:r>
        <w:rPr>
          <w:rFonts w:cs="Arial" w:ascii="Arial" w:hAnsi="Arial"/>
          <w:lang w:eastAsia="en-US"/>
        </w:rPr>
        <w:t xml:space="preserve"> wartość brutto majątku 11.350.646,64 PL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lang w:eastAsia="en-US"/>
        </w:rPr>
        <w:t>Oczyszczalnia ścieków – Jugowice</w:t>
      </w:r>
      <w:r>
        <w:rPr>
          <w:rFonts w:cs="Arial" w:ascii="Arial" w:hAnsi="Arial"/>
          <w:lang w:eastAsia="en-US"/>
        </w:rPr>
        <w:t xml:space="preserve"> wartość brutto majątku 4.550.405,05 PL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lang w:eastAsia="en-US"/>
        </w:rPr>
        <w:t>Oczyszczalnia ścieków – Ciernie</w:t>
      </w:r>
      <w:r>
        <w:rPr>
          <w:rFonts w:cs="Arial" w:ascii="Arial" w:hAnsi="Arial"/>
          <w:lang w:eastAsia="en-US"/>
        </w:rPr>
        <w:t xml:space="preserve"> wartość brutto majątku 28.430.872,55  PL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b/>
          <w:lang w:eastAsia="en-US"/>
        </w:rPr>
        <w:t>Oczyszczalnia ścieków – Stare Bogaczowice</w:t>
      </w:r>
      <w:r>
        <w:rPr>
          <w:rFonts w:cs="Arial" w:ascii="Arial" w:hAnsi="Arial"/>
          <w:lang w:eastAsia="en-US"/>
        </w:rPr>
        <w:t xml:space="preserve"> wartość brutto majątku 10.747.200,00 PLN 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Wzrost środków trwałych w 2013 roku  jest wynikiem podjętych  stosownych Uchwał przez   Zarząd  Wałbrzyskiego Związku Wodociągów i Kanalizacj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lang w:eastAsia="en-US"/>
        </w:rPr>
        <w:t>Uchwała Nr 1/XXXIX/2013 z dnia 24 maja 2013 roku  w sprawie zatwierdzenia protokołów od Nr 1/IV/2013 do 11/IV/2013 sporządzonych przez wspólną Komisję ds. uporządkowania ewidencji środków trwałych w budowie WZWiK powołana Zarządzeniem Nr 6/2010 Przewodniczącego Zarządu WZWiK z dnia 09 kwietnia 2010 r.  -  majątek znajdujący się na terenie Gminy Świebodzice - wartość 4.118.317,31 z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eastAsia="en-US"/>
        </w:rPr>
        <w:t>Uchwała  Nr 2/XXXIV/2013 z dnia 17 stycznia 2013 roku   w sprawie przejęcia mienia przez Wałbrzyski Związek Wodociągów i Kanalizacji sieci wodociągowych przekazanych nieodpłatnie przez Gminę Wałbrzych -  wartość 168.381,00 z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eastAsia="en-US"/>
        </w:rPr>
        <w:t>Uchwała  Nr 1/XLIII/2013  z dnia 19 lipca  2013 roku    w sprawie przyjęcia na potrzeby ewidencji ustaleń Komisji powołanej przez Wójta Gminy Marciszów w celu przeprowadzenia kontroli i inwentaryzacji nieruchomości gruntowych, budynków i budowli położonych na terenie Gminy Marciszów, a służących statutowej działalności WZWiK w zakresie zbiorowego zaopatrzenia w wodę -wartość 6.952.101,10 z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eastAsia="en-US"/>
        </w:rPr>
        <w:t>Uchwała  Nr 2/XLVIII/2013 z dnia 08 października 2013 roku    w sprawie przyjęcia budynków, budowli i urządzeń wodno-kanalizacyjnych położonych na terenie Gminy Mieroszów, a stanowiących własność Wałbrzyskiego Związku Wodociągów i Kanalizacji, celem uporządkowania ewidencji środków trwałych - wartość 1.426.296,79 z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eastAsia="en-US"/>
        </w:rPr>
        <w:t>Uchwała  Nr 6/LI/2013 z dnia 16 grudnia  2013 roku   w sprawie przejęcia przez Wałbrzyski Związek Wodociągów i Kanalizacji sieci wodociągowo-kanalizacyjnej przekazanych nieodpłatnie przez Spółdzielnię Mieszkaniową „SKARBEK” w Wałbrzychu - wartość 351.638,56 z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eastAsia="en-US"/>
        </w:rPr>
        <w:t>Uchwała  Nr 7/LI/2013 z dnia 16 grudnia  2013 w sprawie zatwierdzenia protokołów od Nr 12/XI/2013 do 13/XI/2013 sporządzonych przez wspólną Komisję ds. uporządkowania ewidencji środków trwałych w budowie WZWiK powołana Zarządzeniem Nr 6/2010 Przewodniczącego Zarządu WZWiK z dnia 09 kwietnia 2010 r.  -  majątek znajdujący się na terenie Gminy Świebodzice - wartość 271.665,84 z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chwała  Nr 8/LI/2013 z dnia 16 grudnia 2013 roku   w sprawie zatwierdzenia protokołów od Nr 1/IV/2013 do 11/IV/2013 sporządzonych przez wspólną Komisję ds. uporządkowania ewidencji środków trwałych w budowie WZWiK powołana Zarządzeniem Nr 6/2010 Przewodniczącego Zarządu WZWiK z dnia 09 kwietnia 2010 r.  -  majątek znajdujący się na terenie Gminy Świebodzice - wartość 3.208.847,70 zł.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bookmarkStart w:id="6" w:name="OLE_LINK6"/>
      <w:bookmarkStart w:id="7" w:name="OLE_LINK5"/>
      <w:bookmarkEnd w:id="6"/>
      <w:bookmarkEnd w:id="7"/>
      <w:r>
        <w:rPr>
          <w:rFonts w:cs="Arial" w:ascii="Arial" w:hAnsi="Arial"/>
          <w:lang w:eastAsia="en-US"/>
        </w:rPr>
        <w:t>W wyniku dokonania  rozliczenia wszystkich kosztów biorących udział w finansowaniu  inwestycji – przedsięwzięcia pn; „Oczyszczanie ścieków w Wałbrzychu” współfinansowanego ze środków FS , wartość  majątku  z poszczególnych kontraktów wynosi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ontrakt nr 2003/PL/16/P/PE/0411 „Rozbudowa i modernizacja oczyszczalni ścieków w Cierniach i modernizacja oczyszczalni ścieków w Jugowicach” </w:t>
      </w:r>
      <w:r>
        <w:rPr>
          <w:rFonts w:cs="Arial" w:ascii="Arial" w:hAnsi="Arial"/>
          <w:b/>
          <w:lang w:eastAsia="en-US"/>
        </w:rPr>
        <w:t xml:space="preserve">107.062.999,75 PLN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Kontrakt nr 2003/PL/16/P/PE/0412  „Modernizacja oczyszczalni ścieków      Boguszów-Gorce”</w:t>
      </w:r>
      <w:r>
        <w:rPr>
          <w:rFonts w:cs="Arial" w:ascii="Arial" w:hAnsi="Arial"/>
          <w:b/>
        </w:rPr>
        <w:t xml:space="preserve">  8.298.790,61 PLN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ontrakt nr 2003/PL/16/P/PE/0413  „Budowa sieci kanalizacyjnej - etap I”</w:t>
      </w:r>
      <w:r>
        <w:rPr>
          <w:rFonts w:cs="Arial" w:ascii="Arial" w:hAnsi="Arial"/>
          <w:b/>
        </w:rPr>
        <w:t xml:space="preserve"> 101.857.935,72 PL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Kontrakt nr 2003/PL/16/P/PE/0414  „Budowa sieci kanalizacyjnej - etap II”</w:t>
      </w:r>
      <w:r>
        <w:rPr>
          <w:rFonts w:cs="Arial" w:ascii="Arial" w:hAnsi="Arial"/>
          <w:b/>
        </w:rPr>
        <w:t xml:space="preserve"> 57.694.696,02 PL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Kontrakt nr 2003/PL/16/P/PE/0415  „Przebudowa sieci kanalizacyjnej”</w:t>
      </w:r>
      <w:r>
        <w:rPr>
          <w:rFonts w:cs="Arial" w:ascii="Arial" w:hAnsi="Arial"/>
          <w:b/>
        </w:rPr>
        <w:t xml:space="preserve"> 21.294.345,47 PL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Budowa sieci kanalizacyjnej w ul. Ułanów Nadwiślańskich w G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czawno-Zdrój”</w:t>
      </w:r>
      <w:r>
        <w:rPr>
          <w:rFonts w:cs="Arial" w:ascii="Arial" w:hAnsi="Arial"/>
          <w:b/>
        </w:rPr>
        <w:t xml:space="preserve"> 4.119.972,51 PL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majątek do końca 2012 roku  uzyskał pozwolenia na użytkowania i od 01 stycznia 2013 roku został przyjęty do użytk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Finansowy majątek trwał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kcje i udział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Majątek wniesiony został na podstawie  Uchwał Zarządu Związku w następującej wysokości, obejmując udziały w Wałbrzyskim Przedsiębiorstwie Wodociągów </w:t>
        <w:br/>
        <w:t>i Kanalizacji Sp. z o.o.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1. Uchwała nr 2/LIX/2002 z dnia 17 maja 2002r. – wartość wniesionego majątku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</w:t>
      </w:r>
      <w:r>
        <w:rPr>
          <w:rFonts w:cs="Arial" w:ascii="Arial" w:hAnsi="Arial"/>
          <w:szCs w:val="20"/>
        </w:rPr>
        <w:t>6 066 500,00 zł,  obejmując 12 133 udział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chwała nr 1/LX/2002 z dnia 27 maja 2002r. – wartość wniesionego mająt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26 469 000,00 zł, obejmując 52 938 udział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Uchwała nr 2/LXI/02 z dnia 26 czerwca 2002r. – wartość wniesionego majątk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cs="Arial" w:ascii="Arial" w:hAnsi="Arial"/>
          <w:lang w:eastAsia="en-US"/>
        </w:rPr>
        <w:t>48 109 500,00 zł, obejmując 96 219 udziałów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Uchwała nr 2/XLII/02 z dnia 27 sierpnia 2002 r. – wartość wniesionego majątku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cs="Arial" w:ascii="Arial" w:hAnsi="Arial"/>
          <w:lang w:eastAsia="en-US"/>
        </w:rPr>
        <w:t>14 316 000,00 zł, obejmując 28 632 udział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Uchwała nr 1/LXIII/02 z dnia 30 września 2002r. – wartość wniesionego majątku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cs="Arial" w:ascii="Arial" w:hAnsi="Arial"/>
          <w:lang w:eastAsia="en-US"/>
        </w:rPr>
        <w:t>8 741 000,00 zł, obejmując 17 482 udział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 Uchwała nr 2/VII/03 z dnia 28 sierpnia 2003r. – wartość wniesionego majątku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  <w:r>
        <w:rPr>
          <w:rFonts w:cs="Arial" w:ascii="Arial" w:hAnsi="Arial"/>
          <w:lang w:eastAsia="en-US"/>
        </w:rPr>
        <w:t>1 745 000,00 zł  obejmując 3 490 udział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artość majątku wniesionego i odniesionego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a kapitał zakładowy  WPWiK Sp. z o.o bez wkładu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ieniężnego ( 50.000,00 ) wynosił                                               105 447 000,00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nus                                                                                              2 083 000,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( Pokrycie  straty  netto WPWiK Sp. z o.o za rok obrotowy 2004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–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Uchwała nr 14/5/2004 z dnia 28 czerwca 2005 roku Zwyczajnego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Zgromadzenia Wspólników  Wałbrzyskiego Przedsiębiorstw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odociągów i Kanalizacji  Sp. z o.o z siedzibą w Wałbrzychu )</w:t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bookmarkStart w:id="8" w:name="OLE_LINK4"/>
      <w:bookmarkStart w:id="9" w:name="OLE_LINK3"/>
      <w:bookmarkEnd w:id="8"/>
      <w:bookmarkEnd w:id="9"/>
      <w:r>
        <w:rPr>
          <w:rFonts w:cs="Arial" w:ascii="Arial" w:hAnsi="Arial"/>
          <w:lang w:eastAsia="en-US"/>
        </w:rPr>
        <w:t>Minus                                                                                             2 246 500,00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( Pokrycie  straty  netto WPWiK Sp. z o.o za rok obrotowy 2002 i 2003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–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Uchwała nr 15/5/2004 z dnia 28 czerwca 2005 roku Zwyczajnego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Zgromadzenia Wspólników  Wałbrzyskiego Przedsiębiorstw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odociągów i Kanalizacji  Sp. z o.o z siedzibą w Wałbrzychu )</w:t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 xml:space="preserve">Minus                                                                                             </w:t>
      </w:r>
      <w:r>
        <w:rPr>
          <w:rFonts w:cs="Arial" w:ascii="Arial" w:hAnsi="Arial"/>
          <w:u w:val="single"/>
          <w:lang w:eastAsia="en-US"/>
        </w:rPr>
        <w:t>4 510 000,00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( Pokrycie  straty  netto WPWiK Sp. z o.o za rok obrotowy 2011                                          </w:t>
      </w:r>
      <w:r>
        <w:rPr>
          <w:rFonts w:cs="Arial" w:ascii="Arial" w:hAnsi="Arial"/>
          <w:b/>
          <w:lang w:eastAsia="en-US"/>
        </w:rPr>
        <w:t>96 657 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–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Uchwała nr 3/1/2012 z dnia 28 czerwca 2012 roku Zwyczajnego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Zgromadzenia Wspólników  Wałbrzyskiego Przedsiębiorstw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odociągów i Kanalizacji  Sp. z o.o z siedzibą w Wałbrzychu 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eastAsia="en-US"/>
        </w:rPr>
      </w:pPr>
      <w:bookmarkStart w:id="10" w:name="OLE_LINK4"/>
      <w:bookmarkStart w:id="11" w:name="OLE_LINK3"/>
      <w:bookmarkEnd w:id="10"/>
      <w:bookmarkEnd w:id="11"/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Udziały w Towarzystwie Budownictwa Społecznego Sp. z o.o. z siedzibą </w:t>
        <w:br/>
        <w:t>w  Kamiennej Górze – Rep. A nr 3902/1998 z dnia 22.07.1998 r. o wartości 5.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Wałbrzyski Związek Wodociągów i Kanalizacji posiada również akcje Spółki  „LEN” S.A. z siedzibą w Kamiennej Górze w ilości 844 sztuk o wartości 6.667,60 z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spacing w:lineRule="auto" w:line="48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EM FINANSOWY MAJĄTEK TRWAŁY</w:t>
        <w:tab/>
        <w:tab/>
      </w:r>
      <w:r>
        <w:rPr>
          <w:rFonts w:cs="Arial" w:ascii="Arial" w:hAnsi="Arial"/>
          <w:b/>
        </w:rPr>
        <w:t>96.669.167,60 zł.</w:t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i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7:00Z</dcterms:created>
  <dc:creator>Maria</dc:creator>
  <dc:description/>
  <cp:keywords/>
  <dc:language>en-US</dc:language>
  <cp:lastModifiedBy>WZWiK</cp:lastModifiedBy>
  <cp:lastPrinted>2014-03-13T13:35:00Z</cp:lastPrinted>
  <dcterms:modified xsi:type="dcterms:W3CDTF">2014-03-13T12:36:00Z</dcterms:modified>
  <cp:revision>11</cp:revision>
  <dc:subject/>
  <dc:title>INFORMACJA</dc:title>
</cp:coreProperties>
</file>