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akiet Informacyjny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352488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pis  treści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stawowe informacje ……………………………………………………….. 2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teleadresowe ………………………………………………………… 2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rakterystyka Emitenta………………………………………………….. 2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emisji obligacji……………………………………………………….. 3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tuacja finansowa Emitenta …………………………………………………. 3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ne z wykonania budżetów oraz uchwał budżetowych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a RIO o możliwości spłaty zadłużenia z tytułu emisji obligacji.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odstawowe informacje</w:t>
      </w:r>
    </w:p>
    <w:p>
      <w:pPr>
        <w:pStyle w:val="Akapitzlis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Akapitzlist"/>
        <w:numPr>
          <w:ilvl w:val="0"/>
          <w:numId w:val="4"/>
        </w:numPr>
        <w:ind w:left="426" w:hanging="426"/>
        <w:rPr/>
      </w:pPr>
      <w:r>
        <w:rPr/>
        <w:t>Dane teleadresow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>
          <w:trHeight w:val="957" w:hRule="atLeast"/>
        </w:trPr>
        <w:tc>
          <w:tcPr>
            <w:tcW w:w="9162" w:type="dxa"/>
            <w:tcBorders/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tentem obligacji jest Wałbrzyski Związek Wodociągów i Kanalizacji, znajdujący              się w Województwie Dolnośląskim. Przedstawicielem Wałbrzyskiego Związku Wodociągów i Kanalizacji jest Przewodniczący  Pan Marek Mielniczuk.</w:t>
            </w:r>
          </w:p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łbrzyski Związek Wodociągów i Kanalizacji ma swoją siedzibę w Wałbrzychu,                      Al. Wyzwolenia 39, 58-300 Wałbrz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harakterystyka Emitenta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>Wałbrzyski Związek Wodociągów i Kanalizacji jest kontynuatorem prawie 100 letniej tradycji miejskich wodociągów w Wałbrzychu, które funkcjonowały w różnej strukturze organizacyjnej i na różnym terenie. Aktualnie członkami Wałbrzyskiego Związku Wodociągów i Kanalizacji jest dziewięć gmin z dwóch powiatów - wałbrzyskiego oraz świdnickiego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>Do WZWiK należą gminy: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>- Boguszów - Gorce,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>- Czarny Bór,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>-Głuszyca,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>- Jedlina Zdrój, 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>-Stare Bogaczowice,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>-Szczawno Zdrój,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>-Świebodzice,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>-Walim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>-Wałbrzych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24"/>
                <w:szCs w:val="24"/>
                <w:lang w:eastAsia="pl-PL"/>
              </w:rPr>
              <w:t>Wałbrzyski Związek Wodociągów i Kanalizacji jest największym związkiem międzygminnym na Dolnym Śląsku i jednym z większych związków w kraju.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330" w:before="0" w:after="0"/>
              <w:rPr>
                <w:rFonts w:ascii="Verdana" w:hAnsi="Verdana" w:cs="Verdana"/>
                <w:color w:val="000033"/>
                <w:sz w:val="18"/>
                <w:szCs w:val="18"/>
              </w:rPr>
            </w:pPr>
            <w:r>
              <w:rPr>
                <w:rFonts w:cs="Verdana" w:ascii="Verdana" w:hAnsi="Verdana"/>
                <w:color w:val="000033"/>
                <w:sz w:val="18"/>
                <w:szCs w:val="18"/>
              </w:rPr>
              <w:drawing>
                <wp:inline distT="0" distB="0" distL="0" distR="0">
                  <wp:extent cx="2627630" cy="2259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tLeast" w:line="3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>Wałbrzyski Związek Wodociągów i Kanalizacj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świadczy usługi wodociągowo-kanalizacyjne dla 230 tys. odbiorców - mieszkańców Wałbrzycha oraz sąsiednich gmin. Przedmiotem działalności spółki, która działa w ramach Wałbrzyskiego Związku Wodociągów i Kanalizacji jest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jmowanie wody surowej i jej uzdatniani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ystrybucja wody w mieście przez miejską sieć wodociągową i doprowadzanie                           jej do odbiorc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biór i odprowadzanie ścieków systemem kanalizacj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czyszczanie ściek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aboratoryjna kontrola jakości wody pobieranej i uzdatnionej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dzór i laboratoryjna kontrola ścieków przemysłowych odprowadzanych do kanalizacji miejskiej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ksploatacja, konserwacja i remonty urządzeń infrastruktury wodociągowej                                 i kanalizacyjnej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wadzenie modernizacji i działalności inwestycyjnej w celu unowocześniania gospodarki wodno-ściekowej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adczenie usług wodociągowych i kanalizacyjnych dla klientów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Program emisji obligacji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łbrzyski Związek Wodociągów i Kanalizacji  wyemituje obligacje w łącznej liczbie             20 sztuk o wartości nominalnej 500 000,00 PLN (pięćset tysięcy złotych) każda, na łączną kwotę 10 000 000,00 PLN (dziesięć milionów złotych)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isja obligacji zostanie przeprowadzona w 2013 roku.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ligacje zostaną wykupione w następujących terminach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5r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zostaną wykupione serie obligacj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ia A 13 o wartości 500 000,00 zł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6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zostaną wykupione serie obligacj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ia B 13 o wartości 500 000,00 zł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ia C 13 o wartości 500 000,00 zł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7r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zostaną wykupione serie obliga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ia D 13 o wartości 500 000,00 zł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ia E 13 o wartości 500 000,00 zł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8r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zostaną wykupione serie obligacj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ia F 13 o wartości 500 000,00 zł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ia G 13 o wartości 500 000,00 zł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9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zostaną wykupione serie obligacj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ia  H13 o wartości 500 000,00 zł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ia  I 13 o wartości 500 000,00 zł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0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zostaną wykupione serie obliga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ia  J 13 o wartości 500 000,00 zł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ia K 13 o wartości 500 000,00 zł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ia L 13 o wartości 500 000,00 zł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1r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zostaną wykupione serie obligacj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ia M 13 o wartości 500 000,00 zł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ia N 13 o wartości 500 000,00 zł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ia O 13 o wartości 500 000,00 zł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ia P 13 o wartości 500 000,00 zł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zostaną wykupione serie obligacj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ia R 13 o wartości 500 000,00 zł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a S 13 o wartości 500 000,00 zł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ia T 13 o wartości 500 000,00 zł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ia U 13 o wartości 500 000,00 z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>Celem emisji jest pokrycie planowanego deficytu i spłata wcześniej zaciągniętych zobowiązań.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Sytuacja finansowa  Emitenta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Akapitzlist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ne z wykonania budżetu oraz uchwały budżetowej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łbrzyski Związek Wodociągów i Kanalizacji na stronie Biuletynu Informacji Publicznej zapewnił dostęp do uchwał budżetowych w sprawie zatwierdzenia sprawozdania z wykonania budżetów WZWiK, aktualną wersja uchwały budżetowej na 2013 roku wraz z Uchwałą                Zgromadzenia WZWiK w sprawie emisji obligacji oraz zasad ich zbywania, nabywania                  i wykupu, Uchwałą Zarządu WZWiK dotyczących wyboru oferty Agenta Emisji Obligacji, Uchwałą w sprawie zmiany Wieloletniej Prognozy Finansowej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inia RIO o możliwości spłaty zadłużenia z tytułu emisji obligacji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becnej chwili brak opinii Regionalnej Izby Obrachunkowej dotyczącej możliwości spłaty zadłużenia z tytułu emisji obligacji na kwotę 10 000 000,00 PLN przez Wałbrzyski Związek Wodociągów i Kanalizacji, wraz z wydaniem opinii przez RIO na w/w temat, zostanie ona udostępniona do wglądu na stronie BIP WZWiK.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ycopy2">
    <w:name w:val="tekstycopy2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09:00Z</dcterms:created>
  <dc:creator>WZWiK</dc:creator>
  <dc:description/>
  <cp:keywords/>
  <dc:language>en-US</dc:language>
  <cp:lastModifiedBy>WZWiK</cp:lastModifiedBy>
  <dcterms:modified xsi:type="dcterms:W3CDTF">2013-11-06T11:47:00Z</dcterms:modified>
  <cp:revision>72</cp:revision>
  <dc:subject/>
  <dc:title/>
</cp:coreProperties>
</file>