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274"/>
        <w:ind w:left="5672"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/>
        <w:ind w:left="5672" w:firstLine="709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</w:t>
      </w:r>
      <w:r>
        <w:rPr>
          <w:rFonts w:cs="Arial" w:ascii="Arial" w:hAnsi="Arial"/>
          <w:bCs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 DLA PRZETARGU NIEOGRANICZONEGO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>„KAMIEŃSK – Budowa sieci kanalizacji sanitarnej w Kamieńsku – ETAP 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r referencyjny PZ/01/IX/2013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 74 84 99 1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x. 74 84 99 2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YKONAWCA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ię i nazwisko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dres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Nr telefon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Nr faks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dres e-mail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Oferujemy wykonanie przedmiotu zamówienia za całkowite obmiarowe wynagrodzenie </w:t>
        <w:br/>
        <w:t>w kwocie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zapoznaliśmy się z treścią SIWZ i nie wnosimy do niej zastrzeżeń oraz przyjmujemy warunki w niej zawarte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y, że zapoznaliśmy się ze Wzorem umowy, obowiązującym w niniejszym postępowaniu, akceptujemy go i nie wnosimy do niego zastrzeżeń oraz przyjmujemy warunki tam zawarte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przyjmujemy sposób płatności zgodny z zapisami SIWZ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w cenie naszej oferty uwzględnione zostały wszystkie koszty wykonania przedmiotowego zamówienia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dium w kwocie ………………………………. Zł , słownie ………………………………………….  zostało wniesione w formie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r konta Wykonawcy, na które Zamawiający zwróci wadium (jeśli dotyczy)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8. Oświadczamy, że uważamy się za związanych z niniejszą ofertą na czas wskazany w SIWZ, tj. 30 dni od dnia upływu terminu składania ofert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świadczamy, że zaoferowany przez nas przedmiot zamówienia spełnia wszystkie wymagania Zamawiającego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wycena przedmiotu zamówienia uwzględnia wszystkie uwarunkowania oraz czynniki związane z realizacją zamówienia i obejmuje rzeczowy zamówienia – jest kompletna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ujemy wykonanie zamówienia w terminach określonych w SIWZ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ykonanie następujących części zamówienia powierzymy podwykonawcom (jeśli dotyczy)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tegralną część oferty stanowią następujące dokumenty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sporządzona jest na ponumerowanych stronach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szystkie powyższe dokumenty muszą być, pod rygorem odrzucenia oferty, wypełnione </w:t>
        <w:br/>
        <w:t>i podpisane przez upoważnionych przedstawicieli Wykonawcy zgodnie z dokumentem określającym status prawny Wykonawcy lub załączonym do oferty pełnomocnictwem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</w:t>
      </w:r>
    </w:p>
    <w:p>
      <w:pPr>
        <w:pStyle w:val="Normal"/>
        <w:widowControl w:val="false"/>
        <w:autoSpaceDE w:val="false"/>
        <w:ind w:hanging="29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, data)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podpis osoby uprawnionej do reprezentowania Wykonawcy)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77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spacing w:lineRule="exact" w:line="274"/>
        <w:ind w:left="5672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/>
        <w:ind w:left="5672" w:firstLine="709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</w:t>
      </w:r>
      <w:r>
        <w:rPr>
          <w:rFonts w:cs="Arial" w:ascii="Arial" w:hAnsi="Arial"/>
          <w:bCs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AMIEŃSK – Budowa sieci kanalizacji sanitarnej w Kamieńsku – ETAP 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r referencyjny PZ/01/IX/2013</w:t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 74 84 99 1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x. 74 84 99 2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YKONAWCA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ię i nazwisko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dres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Nr telefon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Nr faks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dres e-mail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Y), ŻE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tekst jednolity Dz.U. z 2010r. Nr 113, poz. 759 ze 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zamówień publicznych, posiadam (posiadamy) uprawnienia do wykonywania określonej 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(posiadamy) </w:t>
      </w:r>
    </w:p>
    <w:p>
      <w:pPr>
        <w:pStyle w:val="Normal"/>
        <w:widowControl w:val="false"/>
        <w:autoSpaceDE w:val="false"/>
        <w:spacing w:lineRule="exact" w:line="27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iedzę i doświadczenie, </w:t>
      </w:r>
    </w:p>
    <w:p>
      <w:pPr>
        <w:pStyle w:val="Normal"/>
        <w:widowControl w:val="false"/>
        <w:autoSpaceDE w:val="false"/>
        <w:spacing w:lineRule="exact" w:line="27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ysponuję (dysponujemy) odpowiednim potencjałem technicznym oraz osobami zdolnymi do wykonania zamówienia, </w:t>
      </w:r>
    </w:p>
    <w:p>
      <w:pPr>
        <w:pStyle w:val="Normal"/>
        <w:widowControl w:val="false"/>
        <w:autoSpaceDE w:val="false"/>
        <w:spacing w:lineRule="exact" w:line="27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najduję się (znajdujemy się) w sytuacji ekonomicznej i finansowej zapewniającej wykonanie zamówienia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…………</w:t>
      </w:r>
    </w:p>
    <w:p>
      <w:pPr>
        <w:pStyle w:val="Normal"/>
        <w:widowControl w:val="false"/>
        <w:autoSpaceDE w:val="false"/>
        <w:ind w:left="4890" w:hanging="42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miejsce, data)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ind w:left="850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</w:t>
      </w:r>
    </w:p>
    <w:p>
      <w:pPr>
        <w:pStyle w:val="Normal"/>
        <w:widowControl w:val="false"/>
        <w:autoSpaceDE w:val="false"/>
        <w:spacing w:lineRule="exact" w:line="274"/>
        <w:ind w:left="709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/>
        <w:ind w:left="5672"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(miejscowość, data)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o braku podstaw do wykluczenia z udziału w postepowaniu </w:t>
        <w:br/>
        <w:t>na podstawie art. 24 ust. 1 ustawy PZP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>„KAMIEŃSK – Budowa sieci kanalizacji sanitarnej w Kamieńsku – ETAP 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r referencyjny PZ/01/IX/2013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 74 84 99 1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x. 74 84 99 2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YKONAWCA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ię i nazwisko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dres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Nr telefon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Nr faks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dres e-mail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Y), ŻE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ako Wykonawca nie podlegam wykluczeniu z postępowania na pod</w:t>
        <w:softHyphen/>
        <w:t>stawie art. 24 ust. 1 ustawy Prawo zamówień publicznych (t.j. Dz. U. z 2010 r. nr 113, poz. 759), w tym nie zachodzą wobec mnie przesłanki, będące podstawą do wykluczenia w oparciu o art. 24 ust. 1 pkt.2) ustawy Prawo zamówień publicznych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</w:t>
        <w:tab/>
        <w:tab/>
        <w:tab/>
        <w:tab/>
        <w:tab/>
        <w:t xml:space="preserve"> …………….………………...…………………………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miejsce, data)  </w:t>
        <w:tab/>
        <w:tab/>
        <w:t xml:space="preserve">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850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</w:t>
      </w:r>
    </w:p>
    <w:p>
      <w:pPr>
        <w:pStyle w:val="Normal"/>
        <w:widowControl w:val="false"/>
        <w:autoSpaceDE w:val="false"/>
        <w:spacing w:lineRule="exact" w:line="274"/>
        <w:ind w:left="77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/>
        <w:ind w:left="5672"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(miejscowość, data)</w:t>
      </w:r>
    </w:p>
    <w:p>
      <w:pPr>
        <w:pStyle w:val="Normal"/>
        <w:widowControl w:val="false"/>
        <w:autoSpaceDE w:val="false"/>
        <w:spacing w:lineRule="exact" w:line="274"/>
        <w:ind w:left="850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AMIEŃSK – Budowa sieci kanalizacji sanitarnej w Kamieńsku – ETAP 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r referencyjny PZ/01/IX2013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 74 84 99 1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x. 74 84 99 2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4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YKONAWCA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ię i nazwisko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dres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Nr telefon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Nr faks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dres e-mail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ako Wykonawca/y wykonałem następujące roboty budowlane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92"/>
        <w:gridCol w:w="1080"/>
        <w:gridCol w:w="1080"/>
        <w:gridCol w:w="1260"/>
        <w:gridCol w:w="1057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roboty budowla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i miejsce wykonan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rob. bud. w okresie pięciu lat przed dniem złożeni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WAGA </w:t>
      </w:r>
      <w:r>
        <w:rPr>
          <w:rFonts w:cs="Arial" w:ascii="Arial" w:hAnsi="Arial"/>
          <w:sz w:val="16"/>
          <w:szCs w:val="16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………………………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miejsce, data)  </w:t>
        <w:tab/>
        <w:tab/>
        <w:tab/>
        <w:tab/>
        <w:tab/>
        <w:tab/>
        <w:t xml:space="preserve">     (podpis osoby uprawnionej do reprezentowania Wykonawcy)</w:t>
      </w:r>
    </w:p>
    <w:p>
      <w:pPr>
        <w:sectPr>
          <w:footerReference w:type="default" r:id="rId8"/>
          <w:type w:val="nextPage"/>
          <w:pgSz w:w="11906" w:h="16838"/>
          <w:pgMar w:left="685" w:right="382" w:gutter="0" w:header="0" w:top="145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ind w:left="70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Załącznik Nr 7</w:t>
      </w:r>
    </w:p>
    <w:p>
      <w:pPr>
        <w:pStyle w:val="Normal"/>
        <w:widowControl w:val="false"/>
        <w:autoSpaceDE w:val="false"/>
        <w:spacing w:lineRule="exact" w:line="274"/>
        <w:ind w:left="70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5672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/>
        <w:ind w:left="5672"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exact" w:line="274"/>
        <w:ind w:left="70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70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, że osoby, które będą uczestniczyć w wykonywaniu zamówienia, </w:t>
        <w:br/>
        <w:t>w szczególności wskazane w wykazie osób, posiadają wymagane uprawnienia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AMIEŃSK – Budowa sieci kanalizacji sanitarnej w Kamieńsku – ETAP 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r referencyjny PZ/01/IX/2013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 74 84 99 1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x. 74 84 99 2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YKONAWCA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ię i nazwisko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res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r telefon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Nr faks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dres e-mail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osoby, które będą uczestniczyć w wykonywaniu zamówienia, posiadają wymagane wykształcenie oraz wszelkie wymagane ustawowo i wymagane przez Zamawiającego uprawnienia niezbędne do wykonania przedmiotu niniejszego zamówienia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</w:t>
        <w:tab/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e, data)                         </w:t>
        <w:tab/>
        <w:tab/>
        <w:t xml:space="preserve">     (podpis osoby uprawnionej do reprezentowania Wykonawcy)</w:t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709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Załącznik Nr 8</w:t>
      </w:r>
    </w:p>
    <w:p>
      <w:pPr>
        <w:pStyle w:val="Normal"/>
        <w:widowControl w:val="false"/>
        <w:autoSpaceDE w:val="false"/>
        <w:spacing w:lineRule="exact" w:line="274"/>
        <w:ind w:left="70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5672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/>
        <w:ind w:left="5672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(miejscowość, data)</w:t>
      </w:r>
    </w:p>
    <w:p>
      <w:pPr>
        <w:pStyle w:val="Normal"/>
        <w:widowControl w:val="false"/>
        <w:autoSpaceDE w:val="false"/>
        <w:spacing w:lineRule="exact" w:line="274"/>
        <w:ind w:left="70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70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exact" w:line="27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AMIEŃSK – Budowa sieci kanalizacji sanitarnej w Kamieńsku – ETAP 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r referencyjny PZ/01/IX/2013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 74 84 99 1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x. 74 84 99 200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YKONAWCA: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ię i nazwisko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res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r telefon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Nr faksu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dres e-mail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iżej przedstawia wykaz osób, które będą uczestniczyć w wykonywaniu zamówienia, tj.: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miejsce, data)    </w:t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widowControl w:val="false"/>
        <w:autoSpaceDE w:val="false"/>
        <w:ind w:left="425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(podpis osoby uprawnionej do reprezentowania 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9" w:right="1419" w:gutter="0" w:header="0" w:top="1078" w:footer="708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184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5</w:t>
    </w:r>
    <w:r>
      <w:rPr>
        <w:rStyle w:val="FontStyle68"/>
        <w:lang w:eastAsia="pl-P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/>
    </w:pPr>
    <w:r>
      <w:rPr>
        <w:rStyle w:val="FontStyle68"/>
        <w:lang w:eastAsia="pl-PL"/>
      </w:rPr>
      <w:t>23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footer" Target="footer3.xm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2:00Z</dcterms:created>
  <dc:creator>WZWiK-APiP</dc:creator>
  <dc:description/>
  <cp:keywords/>
  <dc:language>en-US</dc:language>
  <cp:lastModifiedBy>WZWiK-APiP</cp:lastModifiedBy>
  <dcterms:modified xsi:type="dcterms:W3CDTF">2013-09-25T09:02:00Z</dcterms:modified>
  <cp:revision>1</cp:revision>
  <dc:subject/>
  <dc:title>Załącznik nr 3</dc:title>
</cp:coreProperties>
</file>