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Nr ……………../2013 - WZÓ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……………….. 2013r. w Wałbrzychu, pomiędzy Wałbrzyskim Związkiem Wodociągów </w:t>
        <w:br/>
        <w:t xml:space="preserve">i Kanalizacji z siedzibą przy Al. Wyzwolenia 39 w Wałbrzychu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886-00-12-544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ON 89045190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dalej „Zamawiającym", reprezentowanym przez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arka Mielniczuka</w:t>
      </w:r>
      <w:r>
        <w:rPr>
          <w:rFonts w:cs="Arial" w:ascii="Arial" w:hAnsi="Arial"/>
          <w:color w:val="000000"/>
          <w:sz w:val="20"/>
          <w:szCs w:val="20"/>
        </w:rPr>
        <w:t xml:space="preserve"> – Przewodniczącego Zarządu Wałbrzyskiego Związku Wodociągów </w:t>
        <w:br/>
        <w:t xml:space="preserve">i Kanalizacji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color w:val="000000"/>
          <w:sz w:val="20"/>
          <w:szCs w:val="20"/>
        </w:rPr>
        <w:t>NIP</w:t>
        <w:tab/>
        <w:tab/>
        <w:t xml:space="preserve">………………………………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……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S</w:t>
        <w:tab/>
        <w:tab/>
        <w:t xml:space="preserve"> …………………………..….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anym dalej „Wykonawcą", reprezentowanym przez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.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rezultacie dokonania przez Zamawiającego w trybie przetargu nieograniczonego, wyboru Wykonawcy (postępowanie Nr PZ/03/VII/2013) - została zawarta umowa o następującej treści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leca, a Wykonawca przyjmuje do wykonania zamówienie realizowane w systemie „wybuduj" pod nazwą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KAMIEŃSK – Budowa sieci kanalizacji sanitarnej w Kamieńsku – ETAP I” 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r referencyjny PZ/03/VII/2013</w:t>
      </w:r>
    </w:p>
    <w:p>
      <w:pPr>
        <w:pStyle w:val="Style35"/>
        <w:spacing w:lineRule="exact" w:line="274" w:before="5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niejszą Umową,</w:t>
      </w:r>
    </w:p>
    <w:p>
      <w:pPr>
        <w:pStyle w:val="Style35"/>
        <w:spacing w:lineRule="auto" w:line="360" w:before="53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owiązującą w przetargu Specyfikacją Istotnych Warunków Zamówienia (zwana dalej SIWZ) wraz </w:t>
        <w:br/>
        <w:t>z załącznikami do SIWZ, zgodnie z pkt.4 SIWZ  - przedmiotem niniejszego zamówienia jest wykonanie budowy sieci kanalizacyjnej na terenie Osiedla Kamieńsk w Jedlinie-Zdroju zgodnie z dokumentacją projektową pn.:</w:t>
      </w:r>
    </w:p>
    <w:p>
      <w:pPr>
        <w:pStyle w:val="Style35"/>
        <w:spacing w:lineRule="auto" w:line="360" w:before="5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budowlany – Kanalizacja sanitarna Osiedla Kamieńsk w Jedlinie-Zdroju</w:t>
      </w:r>
    </w:p>
    <w:p>
      <w:pPr>
        <w:pStyle w:val="Style35"/>
        <w:spacing w:lineRule="auto" w:line="360" w:before="53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wykonawczy – kanalizacja sanitarna Osiedla Kamieńsk w Jedlinie-Zdroj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proszczonym kosztorysem ofertowym Wykonawcy, sporządzonym na kwotę łączną zgodną z ceną netto oferty Wykonawcy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Style w:val="FontStyle66"/>
          <w:rFonts w:cs="Arial" w:ascii="Arial" w:hAnsi="Arial"/>
        </w:rPr>
        <w:t>- przedmiarem robót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czegółowymi Specyfikacjami Techniczny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Style w:val="FontStyle66"/>
          <w:rFonts w:cs="Arial" w:ascii="Arial" w:hAnsi="Arial"/>
        </w:rPr>
        <w:t>- Dokumenty te stanowią integralną część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lają wartość wynagrodzenia Wykonawcy na kwotę:</w:t>
        <w:br/>
        <w:t>netto:</w:t>
        <w:tab/>
        <w:tab/>
        <w:t>…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 (słownie: …………………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:</w:t>
        <w:tab/>
        <w:t>…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:</w:t>
        <w:tab/>
        <w:tab/>
        <w:t>…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 (słownie: ……………………………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ynagrodzenie to ma charakter wynagrodzenia obmiarowego z zastrzeżeniem, że za roboty nie wykonane wynagrodzenie nie przysługuje. Roboty zaniechane zostaną skalkulowane na podstawie sporządzonego przez Wykonawcę kosztorysu ofertowego (załącznik do oferty Wykonawcy), </w:t>
        <w:br/>
        <w:t>w stosunku do rzeczywistego zakresu wykonanych robót potwierdzonych na podstawie dokumentów, tzn. powykonawczej dokumentacji inwentaryzacyjnej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ykonawca oświadcza,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</w:t>
        <w:softHyphen/>
        <w:t>konania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 przypadku urzędowej zmiany wysokości stawki podatku VAT, na pisemny wniosek Wykonawcy, zostanie sporządzony aneks do umowy uwzględniający zmiany wartości umowy wynikające z tego tytuł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kturowanie odbywać się będzie za wykonane i odebrane przez Inspektora Nadzoru </w:t>
        <w:br/>
        <w:t xml:space="preserve">i Zamawiającego pra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tury związane z przedmiotem zamówienia powinny być adresowane na Wałbrzyski Związek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odociągów i Kanalizacj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Dopuszcza się możliwość częściowego fakturowania prac na podstawie protokołu częściowego wykonania prac, w następujący sposób, tj.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do 20% zaawansowania wartości zamówienia określonej w § 2 ust. 2 Umowy po zakończeniu tych prac i ich odbiorze przez Inspektora Nadzoru i Zamawiającego zgodnie z zatwierdzonym przez niego harmonogramem rzeczowo-finansowym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o 40% zaawansowania wartości zamówienia określonej w § 2 ust. 2 Umowy po zakończeniu tych prac i ich odbiorze przez Inspektora Nadzoru i Zamawiającego zgodnie z zatwierdzonym przez niego harmonogramem rzeczowo-finansowym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do 70% zaawansowania wartości zamówienia określonej w § 2 ust. 2 Umowy po zakończeniu tych prac i ich odbiorze przez Inspektora Nadzoru i Zamawiającego zgodnie z zatwierdzonym przez niego harmonogramem rzeczowo-finansowym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Pozostałe 30% wartości zamówienia płatne będzie po uzyskaniu przez Wykonawcę w imieniu Zamawiającego zawiadomienia o zakończeniu robót budowlanych oraz pozwolenia na użytkowanie całego obiekt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900" w:hanging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a końcowa z uwzględnieniem opłaconych faktur częściowych, może zosta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ona do Zamawiającego p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rządzeniu przez Wykonawcę kosztorysu wykonanych prac i potwierdzeniu go przez Inspektora Nadzoru i Zamawiając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łożeniu dokumentów potwierdzających zapłatę wynagrodzenia podwykonawcom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u i spisaniu protokołu odbioru końcowego stwierdzającego wykonanie przedmiotu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eniu dokumentów, o których mowa w art. 57 ust. 1 pkt 1, 2, 3, 4, 5 i ust. 2  Ustawy z dnia 07.07.1994r. Prawo Budowla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kazaniu Zamawiającemu dokumentu potwierdzającego złożenie zawiadomienia do właściwego organu nadzoru budowlanego o zakończeniu budowy (co najmniej 21 dni po złożeniu zawiadomienia lub przekazanie pozwolenia na użytkowa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Należne płatności za realizację przedmiotu umowy będą dokonywane przelewem </w:t>
        <w:br/>
        <w:t>w terminie 30 dni od daty doręczenia prawidłowo wystawionej faktury VAT Zamawiającemu na wskazany przez Wykonawcę rachunek bankowy nr 81 1240 1952 1111 0010 3983 4099 Bank Pekao S.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Płatności będą dokonywane z rachunku bankowego …………………………………………… </w:t>
        <w:br/>
        <w:t>w zakresie objętym zamówi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nie może bez zgody Zamawiającego przenieść wierzytelności wynikających </w:t>
        <w:br/>
        <w:t>z niniejszej umowy na osoby trze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akcie realizacji całego zadania, Wykonawca zobowiązuje się do przyjęcia procedury dokonania przez siebie zapłaty wymaganych należności na rzecz Podwykonawcy, w ramach któr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a zobowiązuje się składać Wykonawcy oświadczenia właściwie podpisane o zaspokojeniu przez Wykonawcę wymaganych zobowiązań z tytułu tej umowy. Oświadczenia takie będą przekazywane do siedziby Wykonawcy wraz z rozliczeniami Robót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k takich oświadczeń upoważnia Wykonawcę do odmowy przyjęcia rozliczenia Pod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Płatności na rzecz Wykonawcy, wynikające z niniejszej Umowy, nastąpią po dostarczeniu przez Wykonawcę Oświadczeń o których mowa w ust. 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67" w:hanging="578"/>
        <w:jc w:val="both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 xml:space="preserve">Przedmiot umowy, tj. roboty budowlano-montażowe, wykonanie dokumentacji powykonawczej, należy zrealizować najpóźniej w terminie do </w:t>
      </w:r>
      <w:r>
        <w:rPr>
          <w:rStyle w:val="FontStyle66"/>
          <w:rFonts w:cs="Arial" w:ascii="Arial" w:hAnsi="Arial"/>
          <w:b/>
        </w:rPr>
        <w:t>29.11.2013r.,</w:t>
      </w:r>
      <w:r>
        <w:rPr>
          <w:rStyle w:val="FontStyle66"/>
          <w:rFonts w:cs="Arial" w:ascii="Arial" w:hAnsi="Arial"/>
        </w:rPr>
        <w:t xml:space="preserve"> natomiast komplet dokumentów, należy złożyć we właściwym organie administracji, w terminie umożliwiającym uzyskanie przez Wykonawcę w imieniu Zamawiającego zawiadomienia o zakończeniu nowo wybudowanej sieci kanalizacji sanitarnej na terenie Osiedla Kamieńsk w Jedlinie-Zdroju w nieprzekraczalnym terminie do dnia </w:t>
      </w:r>
      <w:r>
        <w:rPr>
          <w:rStyle w:val="FontStyle66"/>
          <w:rFonts w:cs="Arial" w:ascii="Arial" w:hAnsi="Arial"/>
          <w:b/>
        </w:rPr>
        <w:t>31.12.2013r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67" w:hanging="578"/>
        <w:jc w:val="both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 xml:space="preserve">Dopuszcza się możliwość przedłużenia czasu zakończenia robót w terminie maksymalnym do </w:t>
        <w:br/>
        <w:t>6 miesięcy w przypadku zaistnienia okoliczności niezależ</w:t>
        <w:softHyphen/>
        <w:t xml:space="preserve">nych od Wykonawcy, w szczególności </w:t>
        <w:br/>
        <w:t>z powodu przyczyn wyszczególnionych w SIWZ pkt 21. ZMIANA WARUNKÓW UMOWY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kolaudacyjna w ilości 3 egz. (1 oryginał + 2 kopie + wersja elektroniczna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ąca przedmiot zamówienia (przedmiot odbioru) powinna być zaopatrzona w następujące  załączniki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opracowań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ykonawcy o kompletności operat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ennik Budow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 oświadczenie Wykonawcy, że jest ona wykonana zgodnie z umową, obowiązującymi przepisami i normami oraz zasadami wiedzy technicznej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Kierownika Budowy o zgodności wykonania obiektu budowlanego z projektem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wolenie na budowę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wentaryzacja geodezyjna powykonawcza, w tym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kres rzeczowy potwierdzony przez geodetę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zkice geodezyjne  powykonawcz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py i profile dokumentacji powykonawcz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łyta DVD – skany map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techniczn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kres i lokalizacja wykonanych robó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wagi dotyczące robót i ich poszczególnych elementów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rganizacja robó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pinia technologiczn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ły badań, sprawozdań i odbiorów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niki badań z zagęszczenia grunt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tokoły badania szczelności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świadczenia o uporządkowaniu i przywróceniu terenu do stanu pierwotneg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tokoły z przeglądu technicznego WPWiK Sp. z o.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tworzenie nawierzchni drogowej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sta materiałów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probaty techniczne, deklaracje zgodności, atesty higienicz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Zamawiający zastrzega sobie prawo konsultowania na bieżąco proponowanych rozwiązań, </w:t>
        <w:br/>
        <w:t>w trakcie realizacji zadani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68" w:hanging="106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w terminie do 7 dni wskaże Inspektora Nadzoru Inwestorskiego ustanowionego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realizacji niniejszego zamówieni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Wykonawca ustanawia :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Kierownika Budowy w osobie : 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bowiązki Wykonawc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Placu Budowy – Terenu Bud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przedmiotu umowy zgodnie z zaleceniami Nadzoru Inwestorskiego, ustalonym zakresem robót, obowiązującymi warunkami technicznymi, prawem budowlanym, normami, dokumentacją projektową, Specyfikacjami  technicznymi wykonania i odbioru robót budowlan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i utrzymanie na swój koszt zabezpieczenia terenu robót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ganie przepisów BHP i ppoż. na budowie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anie porządku w miejscu pracy, a po jej zakończeniu uporządkowania terenu robó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ona mienia terenu robót do momentu przekazania użytkownikow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terenu robót przed kradzieżą i innymi oddziaływaniami oraz przejęcie  skutków finansowych z tego tytuł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ewentualne szkody powstałe w czasie prowadzenia robót odpowiada Wykonaw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Ryzyko Wykonawcy obejmuje ryzyko obrażeń lub śmierci osób oraz utraty lub uszkodzeń mienia </w:t>
        <w:br/>
        <w:t>(w tym bez ograniczeń robót, urządzeń, materiałów, sprzętu, nieruchomości i ruchomości) Wykonawcy i osób trzec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ykonawca wyniesie w teren i będzie utrzymywał w ciągłej kompletności i czytelności, od dnia rozpoczęcia robót do ich zakończenia, oznakowanie robót wykonane na podstawie projektu organizacji ruchu za</w:t>
        <w:softHyphen/>
        <w:t xml:space="preserve">stępczego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Czasowe zajęcie terenu jest po stronie i na koszt Wykonawc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Wynagrodzenie dla Wykonawcy musi uwzględniać wszystkie wymagania Zamawiającego określone w SIWZ, obejmować wszystkie koszty, jakie poniesie Wykonawca z tytułu należytego oraz zgodnego </w:t>
        <w:br/>
        <w:t xml:space="preserve">z umową i obowiązującymi przepisami wykonania przedmiotu </w:t>
      </w:r>
      <w:r>
        <w:rPr>
          <w:rFonts w:eastAsia="Lucida Sans Unicode" w:cs="Arial" w:ascii="Arial" w:hAnsi="Arial"/>
          <w:sz w:val="20"/>
          <w:szCs w:val="20"/>
        </w:rPr>
        <w:t xml:space="preserve">Umowy, w tym również wszelkie opłaty </w:t>
        <w:br/>
        <w:t xml:space="preserve">i koszty związane z zajęciem pasa drogowego. W przypadku wystąpienia ewentualnych kar związanych z nieterminowym zajęciem pasa drogowego, Wykonawca zobowiązany jest do uiszczenia tych opłat w swoim zakresie i na swój własny koszt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8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obowiązuje się przekazać Wykonawcy teren budowy niezwłocznie po podpisaniu umowy pomiędzy Zamawiającym a Wykonawc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9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o zawarcia przez Wykonawcę umowy na roboty budowlane z podwykonawcą wymagana jest zgoda Zamawiającego. Jeżeli Zamawiający,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Umowa zawarta pomiędzy Wykonawcą a podwykonawcą musi mieć formę pisemną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szystkie umowy podwykonawstwa, zawierane przez Wykonawcę z podwykonawcami, muszą zawierać zakaz dalszego podwykonawstw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stala się zabezpieczenie należytego wykonania umowy w wysokości 5% wartości umownej brutt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ykonawca wnosi zabezpieczenie należytego wykonania umowy w kwocie: ……………..……… zł w formie: ………………………. do czasu usunięcia wszystkich wad i usterek zapisanych w protokole odbio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ńcoweg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Zabezpieczenie należytego wykonania umowy Wykonawca wnosi przed zawarciem umowy najpóźniej w dniu jej zawarcia z ważnością 30 dni ponad termin określony w §4 niniejszej umowy, tj. 31.12.2013r., z czego 30% wartości za</w:t>
        <w:softHyphen/>
        <w:t xml:space="preserve">bezpieczenia należytego wykonania umowy z ważnością na okres rękojmi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W przypadku wystąpienia konieczności przedłużenia terminu realizacji niniejszej umowy określonego w §4 tj. 31.12.2013r., powyżej 15 dni Wykonawca dodatkowo zabezpieczy należyte wykonanie umowy z ważnością 30 dni ponad nowo ustalony termin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Zabezpieczenie należytego wykonania umowy, o którym mowa w pkt 1 zostanie zwrócone Wykonawc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0% w ciągu 30 dni po terminie ustalonym w §4 tj. po 31.12.2013r. i uznaniu przez Zamawiającego przedmiotu umowy za wykonany należyci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% w ciągu 15 dni po upływie rękoj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Wykonawca udziela Zamawiającemu gwarancji na przedmiot umow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Okres gwarancyjny na roboty objęte umową wynosi 3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sięcy, a przypadku oznakowania poziomego - 12 miesięc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Okres gwarancji liczony jest od daty odbioru końcowego bezusterkowego lub daty usunięcia wady lub usterki stwierdzonej w czasie odbioru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 okresie gwarancyjnym Wykonawca jest obowiązany do dokonywania przeglądów </w:t>
        <w:br/>
        <w:t xml:space="preserve">i nieodpłatnego usuwania zaistniałych wad. Obowiązkowe, corocznie przeglądy gwarancyjne będą zgłaszane przez Wykonawcę i odbywać się będą po odebraniu przedmiotu umowy z udziałem obu stron. Odbioru gwarancyjnego dokona komisja powołana na wniosek Wykonawcy. Wykonawca </w:t>
        <w:br/>
        <w:t xml:space="preserve">w terminie dwóch tygodni przed upływem okresu gwarancyjnego zwróci się do Zamawiającego </w:t>
        <w:br/>
        <w:t>o wyznaczenie terminu, w którym Strony dokonają odbioru. Zamawiający w ciągu 7 dni roboczych ustali termin, stosowny  dla wszystkich Stron. W protokole odbioru gwarancyjnego strony określą zakres wad i usterek i termin dla ich usunięc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lecenia z przeglądów Wykonawca ma realizować w terminie ustalonym w przeglądzi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Wady wykryte we własnym zakresie przez Wykonawcę winny być usunięte niezwłocz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Odbioru pogwarancyjnego dokona komisja powołana na wniosek Wykonawcy. Wykonawca </w:t>
        <w:br/>
        <w:t xml:space="preserve">w terminie dwóch tygodni przed upływem okresu pogwarancyjnego zwróci się do Zamawiającego </w:t>
        <w:br/>
        <w:t>o wyznaczenie terminu, w którym Strony dokonają odbioru. Zamawiający w ciągu 7 dni roboczych ustali termin, stosowny  dla wszystkich Stron. W protokole odbioru pogwarancyjnego strony określą zakres wad i usterek i termin dla ich usunię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ecenia z przeglądów wykonawca ma realizować w terminie ustalonym w przeglądzi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Zamawiający może realizować uprawnienia z tytułu gwarancji niezależnie od uprawnień z tytułu rękojmi. Bieg terminu gwarancji i rękojmi rozpoczyna się od dnia odbioru końcowego bezusterkowego przedmiotu umow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trony postanawiają, że przedmiotem odbioru końcowego jest przedmiot umowy </w:t>
        <w:br/>
        <w:t>(tj. poprawnie wykonane roboty budowlane), który będzie zgłaszany w następującym trybi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/ Wykonawca zgłosi Zamawiającemu pisemnie gotowość do odbior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/ Wykonawca zobowiązany jest przy zgłoszeniu Zamawiającemu przedmiotu umowy do odbioru dołączyć  kompletny operat powykonawczy zawierający niezbędne dokumenty zgodnie z </w:t>
      </w:r>
      <w:r>
        <w:rPr>
          <w:rFonts w:cs="Arial" w:ascii="Arial" w:hAnsi="Arial"/>
          <w:b/>
          <w:color w:val="000000"/>
          <w:sz w:val="20"/>
          <w:szCs w:val="20"/>
        </w:rPr>
        <w:t>§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/ Wcześniej Kierownik Budowy wpisem do Dziennika Budowy zgłasza Inspektorowi Nadzoru i Zamawiającemu gotowość obiektu do odbior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/Potwierdzenie tego wpisu przez Inspektora Nadzoru oznaczać będzie osiągnięcie gotowości do odbior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/ Zamawiający wyznaczy termin i rozpocznie odbiór końcowy przedmiotu Umowy w ciągu 14 dni od zawiadomienia go o osiągnięciu gotowości do odbioru, zawiadamiając o tym Wykonawcę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/ Jeżeli w toku czynności odbioru zostaną stwierdzone wady to Zamawiającemu przysługują następujące uprawnienia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ad dających się usunąć Zamawiający może odmówić przyjęcia przedmiotu umowy określając jednocześnie termin usunięcia wad i ponownego odbioru lub może przyjąć przedmiot umowy z jednoczesnym opisaniem wad w protokole odbioru i określeniem terminu ich usunięcia przez Wykonawcę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ad, których usunąć się nie da Zamawiający może: w przypadku wad istotnych, żądać wykonania przedmiotu umowy od nowa lub odstąpić od umowy z przyczyn leżących po stronie Wykonawcy, w przypadku zaś wad nieistotnych może żądać stosunkowego obniżenia należnego Wykonawcy wynagrodz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/ Strony postanawiają, że z czynności odbioru końcowego będzie spisany protokół zawierający wszelkie ustalenia dokonane w toku odbioru (wraz z terminami wyznaczonymi dla usunięcia stwierdzonych przy odbiorze wad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/ W przypadku wykonywania robót zanikowych oraz ulegających zakryciu Wykonawca powiadamia Inspektora Nadzoru i Zamawiającego z wyprzedzeniem, co najmniej 3 dni roboczych, celem umożliwienia ich sprawdzenia przez Inspektora Nadzoru oraz dokonania odbioru tych robót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/ Jeżeli Wykonawca nie poinformuje Inspektora Nadzoru i Zamawiającego o odbiorze robót zanikających lub ulegających zakryciu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zie zobowiązany do odkrycia robót lub wykonania otworów niezbędnych do zbadania robót </w:t>
        <w:br/>
        <w:t>a następnie przywrócenia roboty do stanu pierwotnego na własny kosz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zniszczenia lub uszkodzenia robót, będzie zobowiązany do ich naprawienia lub doprowadzenia do stanu poprzedniego na własny koszt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/ Wykonawca zobowiązany jest do zawiadomienia Zamawiającego o usunięciu wad oraz do żądania wyznaczenia terminu odbioru zakwestionowanych uprzednio robót, jako wadliwych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Wykonawca oświadcza, że zawarł obowiązujące na okres realizacji zamówienia umowy ubezpieczeniowe</w:t>
      </w:r>
      <w:r>
        <w:rPr>
          <w:rFonts w:cs="Arial" w:ascii="Arial" w:hAnsi="Arial"/>
          <w:sz w:val="20"/>
          <w:szCs w:val="20"/>
        </w:rPr>
        <w:t xml:space="preserve"> od odpowiedzialności cywilnej w zakresie prowadzonej działalności związanej </w:t>
        <w:br/>
        <w:t>z przedmiotem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, gdy okres ubezpieczenia, na który zawarta jest umowa ubezpieczenia upływa </w:t>
        <w:br/>
        <w:t xml:space="preserve">w okresie realizacji przedmiotowego zamówienia, Wykonawca zobowiązany jest dostarczyć Zamawiającemu dokumenty potwierdzające przedłużenie ochrony ubezpieczeniowej, na co najmniej takich samych warunkach. W przypadku, gdy składka ubezpieczeniowa opłacana jest w ratach, których termin płatności upływa w okresie realizacji przedmiotowego zamówienia Wykonawca zobowiązany jest dostarczyć Zamawiającemu, potwierdzenia zapłaty każdej raty. Wykonawca zobowiązany jest do posiadania ważnego dokumentu potwierdzającego ubezpieczenie </w:t>
        <w:br/>
        <w:t>od odpowiedzialności cywilnej z tytułu prowadzonej działalności gospodarczej, nieprzerwanie przez cały okres trwania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płacone polisy</w:t>
      </w:r>
      <w:r>
        <w:rPr>
          <w:rFonts w:cs="Arial" w:ascii="Arial" w:hAnsi="Arial"/>
          <w:color w:val="000000"/>
          <w:sz w:val="20"/>
          <w:szCs w:val="20"/>
        </w:rPr>
        <w:t xml:space="preserve"> stanowią załączniki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ykonawca zapłaci Zamawiającemu karę umown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włokę w wykonaniu przedmiotu umowy oraz nieterminowe usunięcie wad stwierdzonych po odbiorze lub w okresie rękojmi i gwarancji, w wysokości 0,3% wynagrodzenia umownego netto za każdy dzień opóźni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wysokości 10% wynagrodzenia netto w przypadku odstąpienia od umowy z przyczyn leżących po stronie Wykonawc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Zamawiający zapłaci Wykonawcy karę umowną w wysokości 10% wynagrodzenia netto </w:t>
        <w:br/>
        <w:t xml:space="preserve">w przypadku odstąpienia od umowy z przyczyn leżących po stronie Zamawiającego </w:t>
        <w:br/>
        <w:t>z wyłączeniem okoliczności, o których mowa w art. 145 Ustawy Prawo Zamówień Publiczny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Strony zastrzegają prawo do dochodzenia odszkodowania uzupełniającego, przewyższającego wysokość kar umownych, na zasadach ogólnych Kodeksu cywilneg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ykonawca oświadcza, iż wyraża zgodę na potrącenie naliczonych kar umownych </w:t>
        <w:br/>
        <w:t>z wynagrodzenia za wykonanie przedmiotu umow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pod rygorem nieważności wymagają formy pisem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a postanowień niniejszej umowy może nastąpić jedynie w przypadkach określonych </w:t>
        <w:br/>
        <w:t>w niniejszej Umowie a także w Specyfikacji Istotnych Warunków Zamówieni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zaistnienia istotnej zmiany okoliczności powodującej, że wykonanie umowy nie leży </w:t>
        <w:br/>
        <w:t>w interesie publicz</w:t>
        <w:softHyphen/>
        <w:t>nym, czego nie można było przewidzieć w chwili zawarcia umowy, Zamawiający może odstąpić od umowy w ter</w:t>
        <w:softHyphen/>
        <w:t>minie 30 dni od powzięcia wiadomości o tych okolicznościach. W takim wypadku Wykonawca może żądać jedynie wynagrodzenia należnego za wykonanie części umow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łe na tle realizacji niniejszej umowy rozstrzygane będą przez właściwy dla Zamawiającego sąd powszechn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ustawy Prawo Zamówień Publicznych oraz Kodeksu Cywilneg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9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iniejszą sporządza się w 3 jednobrzmiących egzemplarzach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egzemplarz dla Wykonaw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egzemplarze dla Zamawiającego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  <w:tab/>
        <w:t>WYKONAWCA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4"/>
        </w:tabs>
        <w:ind w:left="0" w:hanging="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8"/>
        </w:tabs>
        <w:ind w:left="0" w:hanging="0"/>
      </w:pPr>
      <w:rPr>
        <w:sz w:val="22"/>
        <w:szCs w:val="22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04"/>
        </w:tabs>
        <w:ind w:left="0" w:hanging="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4"/>
        </w:tabs>
        <w:ind w:left="0" w:hanging="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99"/>
        </w:tabs>
        <w:ind w:left="0" w:hanging="0"/>
      </w:pPr>
      <w:rPr>
        <w:sz w:val="22"/>
        <w:szCs w:val="22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4"/>
        </w:tabs>
        <w:ind w:left="0" w:hanging="0"/>
      </w:pPr>
      <w:rPr>
        <w:sz w:val="22"/>
        <w:szCs w:val="22"/>
        <w:rFonts w:ascii="Arial" w:hAnsi="Arial" w:eastAsia="Times New Roman" w:cs="Arial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eastAsia="Times New Roman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5:00Z</dcterms:created>
  <dc:creator>WZWiK-APiP</dc:creator>
  <dc:description/>
  <cp:keywords/>
  <dc:language>en-US</dc:language>
  <cp:lastModifiedBy>WZWiK-APiP</cp:lastModifiedBy>
  <dcterms:modified xsi:type="dcterms:W3CDTF">2013-07-23T09:26:00Z</dcterms:modified>
  <cp:revision>1</cp:revision>
  <dc:subject/>
  <dc:title/>
</cp:coreProperties>
</file>