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MOWA Nr ……………../2013 - WZÓR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dniu ……………….. 2013r. w Wałbrzychu, pomiędzy Wałbrzyskim Związkiem Wodociągów </w:t>
        <w:br/>
        <w:t xml:space="preserve">i Kanalizacji z siedzibą przy Al. Wyzwolenia 39 w Wałbrzychu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886-00-12-544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GON 890451905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anym dalej „Zamawiającym", reprezentowanym przez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Marka Mielniczuka</w:t>
      </w:r>
      <w:r>
        <w:rPr>
          <w:rFonts w:cs="Arial" w:ascii="Arial" w:hAnsi="Arial"/>
          <w:color w:val="000000"/>
          <w:sz w:val="20"/>
          <w:szCs w:val="20"/>
        </w:rPr>
        <w:t xml:space="preserve"> – Przewodniczącego Zarządu Wałbrzyskiego Związku Wodociągów </w:t>
        <w:br/>
        <w:t xml:space="preserve">i Kanalizacji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  <w:br/>
      </w:r>
      <w:r>
        <w:rPr>
          <w:rFonts w:cs="Arial" w:ascii="Arial" w:hAnsi="Arial"/>
          <w:color w:val="000000"/>
          <w:sz w:val="20"/>
          <w:szCs w:val="20"/>
        </w:rPr>
        <w:t>NIP</w:t>
        <w:tab/>
        <w:tab/>
        <w:t xml:space="preserve">………………………………,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ON</w:t>
        <w:tab/>
        <w:t>………………………………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RS</w:t>
        <w:tab/>
        <w:tab/>
        <w:t xml:space="preserve"> …………………………..….,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wanym dalej „Wykonawcą", reprezentowanym przez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………...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rezultacie dokonania przez Zamawiającego w trybie przetargu nieograniczonego, wyboru Wykonawcy (postępowanie Nr PZ/02/VII/2013) - została zawarta umowa o następującej treści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zleca, a Wykonawca przyjmuje do wykonania zamówienie realizowane w systemie „wybuduj" pod nazwą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35"/>
        <w:spacing w:lineRule="auto" w:line="276" w:before="53" w:after="0"/>
        <w:ind w:left="360" w:hanging="341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Budowa sieci kanalizacyjnej w ul. Chopina w Boguszowie-Gorcach”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i/>
        </w:rPr>
        <w:t>Nr referencyjny PZ/02/VII/2013</w:t>
      </w:r>
    </w:p>
    <w:p>
      <w:pPr>
        <w:pStyle w:val="Style35"/>
        <w:spacing w:lineRule="exact" w:line="274" w:before="53" w:after="0"/>
        <w:rPr>
          <w:rStyle w:val="FontStyle64"/>
          <w:rFonts w:ascii="Arial" w:hAnsi="Arial" w:cs="Arial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odnie z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iniejszą Umową,</w:t>
      </w:r>
    </w:p>
    <w:p>
      <w:pPr>
        <w:pStyle w:val="Style35"/>
        <w:spacing w:lineRule="auto" w:line="360" w:before="53" w:after="0"/>
        <w:ind w:hanging="0"/>
        <w:rPr/>
      </w:pPr>
      <w:r>
        <w:rPr>
          <w:rFonts w:cs="Arial" w:ascii="Arial" w:hAnsi="Arial"/>
          <w:sz w:val="20"/>
          <w:szCs w:val="20"/>
        </w:rPr>
        <w:t xml:space="preserve">- obowiązującą w przetargu Specyfikacją Istotnych Warunków Zamówienia (zwana dalej SIWZ) wraz </w:t>
        <w:br/>
        <w:t>z załącznikami do SIWZ, zgodnie z pkt.4 SIWZ  - przedmiotem niniejszego zamówienia jest wykonanie budowy sieci kanalizacyjnej w ul. Chopina w Boguszowie-Gorcach zgodnie z dokumentacją projektową pn.:</w:t>
      </w:r>
    </w:p>
    <w:p>
      <w:pPr>
        <w:pStyle w:val="Style35"/>
        <w:spacing w:lineRule="auto" w:line="360" w:before="53" w:after="0"/>
        <w:rPr/>
      </w:pPr>
      <w:r>
        <w:rPr>
          <w:rStyle w:val="FontStyle66"/>
          <w:rFonts w:cs="Arial" w:ascii="Arial" w:hAnsi="Arial"/>
        </w:rPr>
        <w:t>- Projekt budowlano-wykonawczy – Kanalizacja sanitarna w m. Boguszów – Gorce – etap V/II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uproszczonym kosztorysem ofertowym Wykonawcy, sporządzonym na kwotę łączną zgodną z ceną netto oferty Wykonawcy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Style w:val="FontStyle66"/>
          <w:rFonts w:cs="Arial" w:ascii="Arial" w:hAnsi="Arial"/>
        </w:rPr>
        <w:t>- przedmiarem robót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ecyfikacjami Technicznymi Wykonania i Odbioru Robót Budowlanych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Style w:val="FontStyle66"/>
          <w:rFonts w:cs="Arial" w:ascii="Arial" w:hAnsi="Arial"/>
        </w:rPr>
        <w:t>- Dokumenty te stanowią integralną część Umowy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Style w:val="FontStyle66"/>
          <w:rFonts w:ascii="Arial" w:hAnsi="Arial" w:cs="Arial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2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rony ustalają wartość wynagrodzenia Wykonawcy na kwotę:</w:t>
        <w:br/>
        <w:t>netto:</w:t>
        <w:tab/>
        <w:tab/>
        <w:t>……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zł</w:t>
      </w:r>
      <w:r>
        <w:rPr>
          <w:rFonts w:cs="Arial" w:ascii="Arial" w:hAnsi="Arial"/>
          <w:color w:val="000000"/>
          <w:sz w:val="20"/>
          <w:szCs w:val="20"/>
        </w:rPr>
        <w:t xml:space="preserve"> (słownie: ……………………………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:</w:t>
        <w:tab/>
        <w:t>……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zł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tto:</w:t>
        <w:tab/>
        <w:tab/>
        <w:t>……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zł</w:t>
      </w:r>
      <w:r>
        <w:rPr>
          <w:rFonts w:cs="Arial" w:ascii="Arial" w:hAnsi="Arial"/>
          <w:color w:val="000000"/>
          <w:sz w:val="20"/>
          <w:szCs w:val="20"/>
        </w:rPr>
        <w:t xml:space="preserve"> (słownie: ……………………………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Wynagrodzenie to ma charakter wynagrodzenia obmiarowego z zastrzeżeniem, że za roboty nie wykonane wynagrodzenie nie przysługuje. Roboty zaniechane zostaną skalkulowane na podstawie sporządzonego przez Wykonawcę kosztorysu ofertowego (załącznik do oferty Wykonawcy), </w:t>
        <w:br/>
        <w:t>w stosunku do rzeczywistego zakresu wykonanych robót potwierdzonych na podstawie dokumentów, tzn. powykonawczej dokumentacji inwentaryzacyjnej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Wykonawca oświadcza, że zapoznał się z sytuacją w terenie oraz wycenił wszystkie elementy niezbędne do prawidłowego wykonania umowy w związku z tym wyklucza się jakiekolwiek roszczenia Wykonawcy związane z nieprawidłowym skalkulowaniem ceny lub pominięciem pewnych elementów niezbędnych do prawidłowego wy</w:t>
        <w:softHyphen/>
        <w:t>konania umowy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 W przypadku urzędowej zmiany wysokości stawki podatku VAT, na pisemny wniosek Wykonawcy, zostanie sporządzony aneks do umowy uwzględniający zmiany wartości umowy wynikające z tego tytułu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kturowanie odbywać się będzie za wykonane i odebrane przez Inspektora Nadzoru </w:t>
        <w:br/>
        <w:t xml:space="preserve">i Zamawiającego pra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tury związane z przedmiotem zamówienia powinny być adresowane na Wałbrzyski Związek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odociągów i Kanalizacji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Dopuszcza się możliwość częściowego fakturowania prac na podstawie protokołu częściowego wykonania prac, w następujący sposób, tj.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 do 20% zaawansowania wartości zamówienia określonej w § 2 ust. 2 Umowy po zakończeniu tych prac i ich odbiorze przez Inspektora Nadzoru i Zamawiającego zgodnie z zatwierdzonym przez niego harmonogramem rzeczowo-finansowym,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do 40% zaawansowania wartości zamówienia określonej w § 2 ust. 2 Umowy po zakończeniu tych prac i ich odbiorze przez Inspektora Nadzoru i Zamawiającego zgodnie z zatwierdzonym przez niego harmonogramem rzeczowo-finansowym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) do 70% zaawansowania wartości zamówienia określonej w § 2 ust. 2 Umowy po zakończeniu tych prac i ich odbiorze przez Inspektora Nadzoru i Zamawiającego zgodnie z zatwierdzonym przez niego harmonogramem rzeczowo-finansowym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 Pozostałe 30% wartości zamówienia płatne będzie po uzyskaniu przez Wykonawcę w imieniu Zamawiającego zawiadomienia o zakończeniu robót budowlanych oraz pozwolenia na użytkowanie całego obiektu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900" w:hanging="9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ktura końcowa z uwzględnieniem opłaconych faktur częściowych, może zostać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łożona do Zamawiającego po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ind w:left="993" w:hanging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porządzeniu przez Wykonawcę kosztorysu wykonanych prac i potwierdzeniu go przez Inspektora Nadzoru i Zamawiającego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ind w:left="993" w:hanging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łożeniu dokumentów potwierdzających zapłatę wynagrodzenia podwykonawcom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ind w:left="993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prowadzeniu i spisaniu protokołu odbioru końcowego stwierdzającego wykonanie przedmiotu umowy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ind w:left="993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tarczeniu dokumentów, o których mowa w art. 57 ust. 1 pkt 1, 2, 3, 4, 5 i ust. 2  Ustawy z dnia 07.07.1994r. Prawo Budowlane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ind w:left="993" w:hanging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kazaniu Zamawiającemu dokumentu potwierdzającego złożenie zawiadomienia do właściwego organu nadzoru budowlanego o zakończeniu budowy (co najmniej 21 dni po złożeniu zawiadomienia lub przekazanie pozwolenia na użytkowanie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Należne płatności za realizację przedmiotu umowy będą dokonywane przelewem </w:t>
        <w:br/>
        <w:t>w terminie 30 dni od daty doręczenia prawidłowo wystawionej faktury VAT Zamawiającemu na wskazany przez Wykonawcę rachunek bankowy nr …………………………………………...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Płatności będą dokonywane z rachunku bankowego …………………………………………… </w:t>
        <w:br/>
        <w:t>w zakresie objętym zamówieni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nie może bez zgody Zamawiającego przenieść wierzytelności wynikających </w:t>
        <w:br/>
        <w:t>z niniejszej umowy na osoby trzec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rakcie realizacji całego zadania, Wykonawca zobowiązuje się do przyjęcia procedury dokonania przez siebie zapłaty wymaganych należności na rzecz Podwykonawcy, w ramach której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wykonawca zobowiązuje się składać Wykonawcy oświadczenia właściwie podpisane o zaspokojeniu przez Wykonawcę wymaganych zobowiązań z tytułu tej umowy. Oświadczenia takie będą przekazywane do siedziby Wykonawcy wraz z rozliczeniami Robót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rak takich oświadczeń upoważnia Wykonawcę do odmowy przyjęcia rozliczenia Podwykonaw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 Płatności na rzecz Wykonawcy, wynikające z niniejszej Umowy, nastąpią po dostarczeniu przez Wykonawcę Oświadczeń o których mowa w ust. 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4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567" w:hanging="578"/>
        <w:jc w:val="both"/>
        <w:rPr>
          <w:rStyle w:val="FontStyle66"/>
          <w:rFonts w:ascii="Arial" w:hAnsi="Arial" w:cs="Arial"/>
        </w:rPr>
      </w:pPr>
      <w:r>
        <w:rPr>
          <w:rStyle w:val="FontStyle66"/>
          <w:rFonts w:cs="Arial" w:ascii="Arial" w:hAnsi="Arial"/>
        </w:rPr>
        <w:t xml:space="preserve">Przedmiot umowy, tj. roboty budowlano-montażowe, wykonanie dokumentacji powykonawczej, należy zrealizować najpóźniej w terminie do </w:t>
      </w:r>
      <w:r>
        <w:rPr>
          <w:rStyle w:val="FontStyle66"/>
          <w:rFonts w:cs="Arial" w:ascii="Arial" w:hAnsi="Arial"/>
          <w:b/>
        </w:rPr>
        <w:t>30.11.2013r.,</w:t>
      </w:r>
      <w:r>
        <w:rPr>
          <w:rStyle w:val="FontStyle66"/>
          <w:rFonts w:cs="Arial" w:ascii="Arial" w:hAnsi="Arial"/>
        </w:rPr>
        <w:t xml:space="preserve"> natomiast komplet dokumentów, należy złożyć we właściwym organie administracji, w terminie umożliwiającym uzyskanie przez Wykonawcę w imieniu Zamawiającego zawiadomienia o zakończeniu nowo wybudowanej sieci kanalizacji sanitarnej w ulicy Chopina w Boguszowie-Gorcach w nieprzekraczalnym terminie do dnia </w:t>
      </w:r>
      <w:r>
        <w:rPr>
          <w:rStyle w:val="FontStyle66"/>
          <w:rFonts w:cs="Arial" w:ascii="Arial" w:hAnsi="Arial"/>
          <w:b/>
        </w:rPr>
        <w:t>31.12.2013r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567" w:hanging="578"/>
        <w:jc w:val="both"/>
        <w:rPr>
          <w:rStyle w:val="FontStyle66"/>
          <w:rFonts w:ascii="Arial" w:hAnsi="Arial" w:cs="Arial"/>
        </w:rPr>
      </w:pPr>
      <w:r>
        <w:rPr>
          <w:rStyle w:val="FontStyle66"/>
          <w:rFonts w:cs="Arial" w:ascii="Arial" w:hAnsi="Arial"/>
        </w:rPr>
        <w:t xml:space="preserve">Dopuszcza się możliwość przedłużenia czasu zakończenia robót w terminie maksymalnym do </w:t>
        <w:br/>
        <w:t>6 miesięcy w przypadku zaistnienia okoliczności niezależ</w:t>
        <w:softHyphen/>
        <w:t xml:space="preserve">nych od Wykonawcy, w szczególności </w:t>
        <w:br/>
        <w:t>z powodu przyczyn wyszczególnionych w SIWZ pkt 21. ZMIANA WARUNKÓW UMOWY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Style w:val="FontStyle66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5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umentacja kolaudacyjna w ilości 3 egz. (1 oryginał + 2 kopie + wersja elektroniczna)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nowiąca przedmiot zamówienia (przedmiot odbioru) powinna być zaopatrzona w następujące  załączniki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opracowań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Wykonawcy o kompletności operatu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ziennik Budowy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semne oświadczenie Wykonawcy, że jest ona wykonana zgodnie z umową, obowiązującymi przepisami i normami oraz zasadami wiedzy technicznej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Kierownika Budowy o zgodności wykonania obiektu budowlanego z projektem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zwolenie na budowę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wentaryzacja geodezyjna powykonawcza, w tym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zakres rzeczowy potwierdzony przez geodetę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szkice geodezyjne  powykonawcze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mapy i profile dokumentacji powykonawczej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płyta DVD – skany map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ozdanie techniczne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zakres i lokalizacja wykonanych robót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uwagi dotyczące robót i ich poszczególnych elementów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rganizacja robót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pinia technologiczna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tokoły badań, sprawozdań i odbiorów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niki badań z zagęszczenia gruntu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otokoły badania szczelności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świadczenia o uporządkowaniu i przywróceniu terenu do stanu pierwotnego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otokoły z przeglądu technicznego WPWiK Sp. z o.o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odtworzenie nawierzchni drogowej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eriały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lista materiałów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probaty techniczne, deklaracje zgodności, atesty higieniczn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 xml:space="preserve">Zamawiający zastrzega sobie prawo konsultowania na bieżąco proponowanych rozwiązań, </w:t>
        <w:br/>
        <w:t>w trakcie realizacji zadania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6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068" w:hanging="106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w terminie do 7 dni wskaże Inspektora Nadzoru Inwestorskiego ustanowionego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realizacji niniejszego zamówienia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Wykonawca ustanawia :</w:t>
        <w:tab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</w:t>
        <w:tab/>
        <w:t>Kierownika Budowy w osobie : 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7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Obowiązki Wykonawcy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993" w:hanging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bezpieczenie Placu Budowy – Terenu Budowy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993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acja przedmiotu umowy zgodnie z zaleceniami Nadzoru Inwestorskiego, ustalonym zakresem robót, obowiązującymi warunkami technicznymi, prawem budowlanym, normami, dokumentacją projektową, Specyfikacjami  technicznymi wykonania i odbioru robót budowlanych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993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i utrzymanie na swój koszt zabezpieczenia terenu robót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993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strzeganie przepisów BHP i ppoż. na budowie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993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trzymanie porządku w miejscu pracy, a po jej zakończeniu uporządkowania terenu robót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993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hrona mienia terenu robót do momentu przekazania użytkownikowi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993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bezpieczenie terenu robót przed kradzieżą i innymi oddziaływaniami oraz przejęcie  skutków finansowych z tego tytuł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ewentualne szkody powstałe w czasie prowadzenia robót odpowiada Wykonawc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Ryzyko Wykonawcy obejmuje ryzyko obrażeń lub śmierci osób oraz utraty lub uszkodzeń mienia </w:t>
        <w:br/>
        <w:t>(w tym bez ograniczeń robót, urządzeń, materiałów, sprzętu, nieruchomości i ruchomości) Wykonawcy i osób trzecich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 Wykonawca wyniesie w teren i będzie utrzymywał w ciągłej kompletności i czytelności, od dnia rozpoczęcia robót do ich zakończenia, oznakowanie robót wykonane na podstawie projektu organizacji ruchu za</w:t>
        <w:softHyphen/>
        <w:t xml:space="preserve">stępczego,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Czasowe zajęcie terenu jest po stronie i na koszt Wykonawcy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Wynagrodzenie dla Wykonawcy musi uwzględniać wszystkie wymagania Zamawiającego określone w SIWZ, obejmować wszystkie koszty, jakie poniesie Wykonawca z tytułu należytego oraz zgodnego </w:t>
        <w:br/>
        <w:t xml:space="preserve">z umową i obowiązującymi przepisami wykonania przedmiotu </w:t>
      </w:r>
      <w:r>
        <w:rPr>
          <w:rFonts w:eastAsia="Lucida Sans Unicode" w:cs="Arial" w:ascii="Arial" w:hAnsi="Arial"/>
          <w:sz w:val="20"/>
          <w:szCs w:val="20"/>
        </w:rPr>
        <w:t xml:space="preserve">Umowy, w tym również wszelkie opłaty </w:t>
        <w:br/>
        <w:t xml:space="preserve">i koszty związane z zajęciem pasa drogowego. W przypadku wystąpienia ewentualnych kar związanych z nieterminowym zajęciem pasa drogowego, Wykonawca zobowiązany jest do uiszczenia tych opłat w swoim zakresie i na swój własny koszt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8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zobowiązuje się przekazać Wykonawcy teren budowy niezwłocznie po podpisaniu umowy pomiędzy Zamawiającym a Wykonawc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9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Do zawarcia przez Wykonawcę umowy na roboty budowlane z podwykonawcą wymagana jest zgoda Zamawiającego. Jeżeli Zamawiający, w terminie 14 dni od przedstawienia mu przez Wykonawcę umowy z podwykonawcą lub jej projektu,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 Umowa zawarta pomiędzy Wykonawcą a podwykonawcą musi mieć formę pisemną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Wszystkie umowy podwykonawstwa, zawierane przez Wykonawcę z podwykonawcami, muszą zawierać zakaz dalszego podwykonawstwa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10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Ustala się zabezpieczenie należytego wykonania umowy w wysokości 5% wartości umownej brutt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Wykonawca wnosi zabezpieczenie należytego wykonania umowy w kwocie: ……………..……… zł w formie: ………………………. do czasu usunięcia wszystkich wad i usterek zapisanych w protokole odbior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ńcowego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Zabezpieczenie należytego wykonania umowy Wykonawca wnosi przed zawarciem umowy najpóźniej w dniu jej zawarcia z ważnością 30 dni ponad termin określony w §4 niniejszej umowy, tj. 31.12.2013r., z czego 30% wartości za</w:t>
        <w:softHyphen/>
        <w:t xml:space="preserve">bezpieczenia należytego wykonania umowy z ważnością na okres rękojmi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W przypadku wystąpienia konieczności przedłużenia terminu realizacji niniejszej umowy określonego w §4 tj. 31.12.2013r., powyżej 15 dni Wykonawca dodatkowo zabezpieczy należyte wykonanie umowy z ważnością 30 dni ponad nowo ustalony termin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Zabezpieczenie należytego wykonania umowy, o którym mowa w pkt 1 zostanie zwrócone Wykonawcy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0% w ciągu 30 dni po terminie ustalonym w §4 tj. po 31.12.2013r. i uznaniu przez Zamawiającego przedmiotu umowy za wykonany należycie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% w ciągu 15 dni po upływie rękojmi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1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Wykonawca udziela Zamawiającemu gwarancji na przedmiot umowy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Okres gwarancyjny na roboty objęte umową wynosi 36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esięcy, a przypadku oznakowania poziomego - 12 miesięcy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Okres gwarancji liczony jest od daty odbioru końcowego bezusterkowego lub daty usunięcia wady lub usterki stwierdzonej w czasie odbioru.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W okresie gwarancyjnym Wykonawca jest obowiązany do dokonywania przeglądów </w:t>
        <w:br/>
        <w:t xml:space="preserve">i nieodpłatnego usuwania zaistniałych wad. Obowiązkowe, corocznie przeglądy gwarancyjne będą zgłaszane przez Wykonawcę i odbywać się będą po odebraniu przedmiotu umowy z udziałem obu stron. Odbioru gwarancyjnego dokona komisja powołana na wniosek Wykonawcy. Wykonawca </w:t>
        <w:br/>
        <w:t xml:space="preserve">w terminie dwóch tygodni przed upływem okresu gwarancyjnego zwróci się do Zamawiającego </w:t>
        <w:br/>
        <w:t>o wyznaczenie terminu, w którym Strony dokonają odbioru. Zamawiający w ciągu 7 dni roboczych ustali termin, stosowny  dla wszystkich Stron. W protokole odbioru gwarancyjnego strony określą zakres wad i usterek i termin dla ich usunięcia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lecenia z przeglądów Wykonawca ma realizować w terminie ustalonym w przeglądzie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 Wady wykryte we własnym zakresie przez Wykonawcę winny być usunięte niezwłocz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Odbioru pogwarancyjnego dokona komisja powołana na wniosek Wykonawcy. Wykonawca </w:t>
        <w:br/>
        <w:t xml:space="preserve">w terminie dwóch tygodni przed upływem okresu pogwarancyjnego zwróci się do Zamawiającego </w:t>
        <w:br/>
        <w:t>o wyznaczenie terminu, w którym Strony dokonają odbioru. Zamawiający w ciągu 7 dni roboczych ustali termin, stosowny  dla wszystkich Stron. W protokole odbioru pogwarancyjnego strony określą zakres wad i usterek i termin dla ich usunięcia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lecenia z przeglądów wykonawca ma realizować w terminie ustalonym w przeglądzie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Zamawiający może realizować uprawnienia z tytułu gwarancji niezależnie od uprawnień z tytułu rękojmi. Bieg terminu gwarancji i rękojmi rozpoczyna się od dnia odbioru końcowego bezusterkowego przedmiotu umowy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12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Strony postanawiają, że przedmiotem odbioru końcowego jest przedmiot umowy </w:t>
        <w:br/>
        <w:t>(tj. poprawnie wykonane roboty budowlane), który będzie zgłaszany w następującym trybie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/ Wykonawca zgłosi Zamawiającemu pisemnie gotowość do odbioru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/ Wykonawca zobowiązany jest przy zgłoszeniu Zamawiającemu przedmiotu umowy do odbioru dołączyć  kompletny operat powykonawczy zawierający niezbędne dokumenty zgodnie z </w:t>
      </w:r>
      <w:r>
        <w:rPr>
          <w:rFonts w:cs="Arial" w:ascii="Arial" w:hAnsi="Arial"/>
          <w:b/>
          <w:color w:val="000000"/>
          <w:sz w:val="20"/>
          <w:szCs w:val="20"/>
        </w:rPr>
        <w:t>§5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/ Wcześniej Kierownik Budowy wpisem do Dziennika Budowy zgłasza Inspektorowi Nadzoru i Zamawiającemu gotowość obiektu do odbioru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/Potwierdzenie tego wpisu przez Inspektora Nadzoru oznaczać będzie osiągnięcie gotowości do odbioru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/ Zamawiający wyznaczy termin i rozpocznie odbiór końcowy przedmiotu Umowy w ciągu 14 dni od zawiadomienia go o osiągnięciu gotowości do odbioru, zawiadamiając o tym Wykonawcę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/ Jeżeli w toku czynności odbioru zostaną stwierdzone wady to Zamawiającemu przysługują następujące uprawnienia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wad dających się usunąć Zamawiający może odmówić przyjęcia przedmiotu umowy określając jednocześnie termin usunięcia wad i ponownego odbioru lub może przyjąć przedmiot umowy z jednoczesnym opisaniem wad w protokole odbioru i określeniem terminu ich usunięcia przez Wykonawcę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wad, których usunąć się nie da Zamawiający może: w przypadku wad istotnych, żądać wykonania przedmiotu umowy od nowa lub odstąpić od umowy z przyczyn leżących po stronie Wykonawcy, w przypadku zaś wad nieistotnych może żądać stosunkowego obniżenia należnego Wykonawcy wynagrodzenia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/ Strony postanawiają, że z czynności odbioru końcowego będzie spisany protokół zawierający wszelkie ustalenia dokonane w toku odbioru (wraz z terminami wyznaczonymi dla usunięcia stwierdzonych przy odbiorze wad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/ W przypadku wykonywania robót zanikowych oraz ulegających zakryciu Wykonawca powiadamia Inspektora Nadzoru i Zamawiającego z wyprzedzeniem, co najmniej 3 dni roboczych, celem umożliwienia ich sprawdzenia przez Inspektora Nadzoru oraz dokonania odbioru tych robót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/ Jeżeli Wykonawca nie poinformuje Inspektora Nadzoru i Zamawiającego o odbiorze robót zanikających lub ulegających zakryciu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ędzie zobowiązany do odkrycia robót lub wykonania otworów niezbędnych do zbadania robót </w:t>
        <w:br/>
        <w:t>a następnie przywrócenia roboty do stanu pierwotnego na własny koszt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zniszczenia lub uszkodzenia robót, będzie zobowiązany do ich naprawienia lub doprowadzenia do stanu poprzedniego na własny koszt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/ Wykonawca zobowiązany jest do zawiadomienia Zamawiającego o usunięciu wad oraz do żądania wyznaczenia terminu odbioru zakwestionowanych uprzednio robót, jako wadliwych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Wykonawca oświadcza, że zawarł obowiązujące na okres realizacji zamówienia umowy ubezpieczeniowe</w:t>
      </w:r>
      <w:r>
        <w:rPr>
          <w:rFonts w:cs="Arial" w:ascii="Arial" w:hAnsi="Arial"/>
          <w:sz w:val="20"/>
          <w:szCs w:val="20"/>
        </w:rPr>
        <w:t xml:space="preserve"> od odpowiedzialności cywilnej w zakresie prowadzonej działalności związanej </w:t>
        <w:br/>
        <w:t>z przedmiotem zamówie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W przypadku, gdy okres ubezpieczenia, na który zawarta jest umowa ubezpieczenia upływa </w:t>
        <w:br/>
        <w:t xml:space="preserve">w okresie realizacji przedmiotowego zamówienia, Wykonawca zobowiązany jest dostarczyć Zamawiającemu dokumenty potwierdzające przedłużenie ochrony ubezpieczeniowej, na co najmniej takich samych warunkach. W przypadku, gdy składka ubezpieczeniowa opłacana jest w ratach, których termin płatności upływa w okresie realizacji przedmiotowego zamówienia Wykonawca zobowiązany jest dostarczyć Zamawiającemu, potwierdzenia zapłaty każdej raty. Wykonawca zobowiązany jest do posiadania ważnego dokumentu potwierdzającego ubezpieczenie </w:t>
        <w:br/>
        <w:t>od odpowiedzialności cywilnej z tytułu prowadzonej działalności gospodarczej, nieprzerwanie przez cały okres trwania umow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płacone polisy</w:t>
      </w:r>
      <w:r>
        <w:rPr>
          <w:rFonts w:cs="Arial" w:ascii="Arial" w:hAnsi="Arial"/>
          <w:color w:val="000000"/>
          <w:sz w:val="20"/>
          <w:szCs w:val="20"/>
        </w:rPr>
        <w:t xml:space="preserve"> stanowią załączniki do niniejszej umow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4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Wykonawca zapłaci Zamawiającemu karę umowną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zwłokę w wykonaniu przedmiotu umowy oraz nieterminowe usunięcie wad stwierdzonych po odbiorze lub w okresie rękojmi i gwarancji, w wysokości 0,3% wynagrodzenia umownego netto za każdy dzień opóźnienia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wysokości 10% wynagrodzenia netto w przypadku odstąpienia od umowy z przyczyn leżących po stronie Wykonawcy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Zamawiający zapłaci Wykonawcy karę umowną w wysokości 10% wynagrodzenia netto </w:t>
        <w:br/>
        <w:t xml:space="preserve">w przypadku odstąpienia od umowy z przyczyn leżących po stronie Zamawiającego </w:t>
        <w:br/>
        <w:t>z wyłączeniem okoliczności, o których mowa w art. 145 Ustawy Prawo Zamówień Publicznych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Strony zastrzegają prawo do dochodzenia odszkodowania uzupełniającego, przewyższającego wysokość kar umownych, na zasadach ogólnych Kodeksu cywilnego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Wykonawca oświadcza, iż wyraża zgodę na potrącenie naliczonych kar umownych </w:t>
        <w:br/>
        <w:t>z wynagrodzenia za wykonanie przedmiotu umowy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1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ie zmiany i uzupełnienia niniejszej umowy pod rygorem nieważności wymagają formy pisemnej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ana postanowień niniejszej umowy może nastąpić jedynie w przypadkach określonych </w:t>
        <w:br/>
        <w:t>w niniejszej Umowie a także w Specyfikacji Istotnych Warunków Zamówienia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16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razie zaistnienia istotnej zmiany okoliczności powodującej, że wykonanie umowy nie leży </w:t>
        <w:br/>
        <w:t>w interesie publicz</w:t>
        <w:softHyphen/>
        <w:t>nym, czego nie można było przewidzieć w chwili zawarcia umowy, Zamawiający może odstąpić od umowy w ter</w:t>
        <w:softHyphen/>
        <w:t>minie 30 dni od powzięcia wiadomości o tych okolicznościach. W takim wypadku Wykonawca może żądać jedynie wynagrodzenia należnego za wykonanie części umowy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17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ry wynikłe na tle realizacji niniejszej umowy rozstrzygane będą przez właściwy dla Zamawiającego sąd powszechny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18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 nieuregulowanych niniejszą umową stosuje się przepisy ustawy Prawo Zamówień Publicznych oraz Kodeksu Cywilnego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19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ę niniejszą sporządza się w 3 jednobrzmiących egzemplarzach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egzemplarz dla Wykonawc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egzemplarze dla Zamawiającego.</w:t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MAWIAJĄCY</w:t>
        <w:tab/>
        <w:t>WYKONAWCA</w:t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04"/>
        </w:tabs>
        <w:ind w:left="0" w:hanging="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08"/>
        </w:tabs>
        <w:ind w:left="0" w:hanging="0"/>
      </w:pPr>
      <w:rPr>
        <w:sz w:val="22"/>
        <w:szCs w:val="22"/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04"/>
        </w:tabs>
        <w:ind w:left="0" w:hanging="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14"/>
        </w:tabs>
        <w:ind w:left="0" w:hanging="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99"/>
        </w:tabs>
        <w:ind w:left="0" w:hanging="0"/>
      </w:pPr>
      <w:rPr>
        <w:sz w:val="22"/>
        <w:szCs w:val="22"/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04"/>
        </w:tabs>
        <w:ind w:left="0" w:hanging="0"/>
      </w:pPr>
      <w:rPr>
        <w:sz w:val="22"/>
        <w:szCs w:val="22"/>
        <w:rFonts w:ascii="Arial" w:hAnsi="Arial" w:eastAsia="Times New Roman" w:cs="Arial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2"/>
        <w:szCs w:val="22"/>
        <w:rFonts w:ascii="Arial" w:hAnsi="Arial" w:eastAsia="Times New Roman" w:cs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ntStyle66">
    <w:name w:val="Font Style66"/>
    <w:qFormat/>
    <w:rPr>
      <w:rFonts w:ascii="Times New Roman" w:hAnsi="Times New Roman" w:cs="Times New Roman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ind w:hanging="34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10:00Z</dcterms:created>
  <dc:creator>WZWiK-APiP</dc:creator>
  <dc:description/>
  <cp:keywords/>
  <dc:language>en-US</dc:language>
  <cp:lastModifiedBy>WZWiK-APiP</cp:lastModifiedBy>
  <dcterms:modified xsi:type="dcterms:W3CDTF">2013-07-19T08:10:00Z</dcterms:modified>
  <cp:revision>1</cp:revision>
  <dc:subject/>
  <dc:title/>
</cp:coreProperties>
</file>