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zamieszk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Świadomy(a) odpowiedzialności karnej wynikającej z art. 233 kodeksu karnego (podanie nieprawdy lub zatajenie prawdy) oświadczam, że nie byłem(am) prawomocnie skazany(a) za przestępstwo umyślne i nie toczy się przeciwko mnie postępowanie karne, posiadam zdolność do czynności prawnych oraz korzystam z pełni praw publicznych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9:00Z</dcterms:created>
  <dc:creator>admin</dc:creator>
  <dc:description/>
  <cp:keywords/>
  <dc:language>en-US</dc:language>
  <cp:lastModifiedBy>WZWiK-APiP</cp:lastModifiedBy>
  <cp:lastPrinted>2007-10-16T08:20:00Z</cp:lastPrinted>
  <dcterms:modified xsi:type="dcterms:W3CDTF">2013-03-28T10:49:00Z</dcterms:modified>
  <cp:revision>2</cp:revision>
  <dc:subject/>
  <dc:title>Miejsce zamieszkania</dc:title>
</cp:coreProperties>
</file>