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TANIE MIENIA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AŁBRZYSKIEGO  ZWIĄZKU WODOCIĄGÓW I KANALIZACJ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3613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ŁBRZYCH  marzec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nformacja o stanie mienia Wałbrzyskiego Związku Wodociągów i Kanalizacji, zgodnie z art. 267 ust. 1 pkt. 3  ustawy z dnia 27 sierpnia 2009  r. o finansach publicznych (Dz. U. Nr 157, poz. 1240 z późniejszymi zmianami) zawiera dane o majątku wg stanu na dzień 31.12.201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tość majątku Wałbrzyskiego Związku Wodociągów i Kanalizacji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883"/>
        <w:gridCol w:w="1957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n    na 31.12.201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n na 31.12.2012 r.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 trwał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 526 713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 753 994,95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niematerialne i praw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736,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283,1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owe aktywa trwale, w tym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300 808,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492 544,19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Środki trwałe, w tym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50 145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099 145,65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1 616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1 616,19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, lokale i obiekty inżynierii lądowej i wodne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12 066,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361 066,68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techniczne i maszy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6 462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6 462,78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ątek wytworzony w ramach projektu „Oczyszczanie ścieków w Wałbrzychu”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62 279,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328 874,09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środki trwał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675,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324,8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westycje rozpoczęte (środki trwałe w budowi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40 707,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12 333,64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 Długoterminowe aktywa finans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179 167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179 167,6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kcje i udział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172 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172 500,0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Papiery wartościowe długoterminowe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67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ajątek będący na stanie mienia WZWiK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zyszczalnia ścieków – Boguszów Gorce</w:t>
      </w:r>
      <w:r>
        <w:rPr>
          <w:rFonts w:cs="Arial" w:ascii="Arial" w:hAnsi="Arial"/>
          <w:sz w:val="24"/>
          <w:szCs w:val="24"/>
        </w:rPr>
        <w:t xml:space="preserve"> wartość brutto majątku 11.350.646,64 PLN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czyszczalnia ścieków – Jugowice</w:t>
      </w:r>
      <w:r>
        <w:rPr>
          <w:rFonts w:cs="Arial" w:ascii="Arial" w:hAnsi="Arial"/>
          <w:sz w:val="24"/>
          <w:szCs w:val="24"/>
        </w:rPr>
        <w:t xml:space="preserve"> wartość brutto majątku 4.550.405,05 PLN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czyszczalnia ścieków – Ciernie</w:t>
      </w:r>
      <w:r>
        <w:rPr>
          <w:rFonts w:cs="Arial" w:ascii="Arial" w:hAnsi="Arial"/>
          <w:sz w:val="24"/>
          <w:szCs w:val="24"/>
        </w:rPr>
        <w:t xml:space="preserve"> wartość brutto majątku 28.430.872,55  PLN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zyszczalnia ścieków – Stare Bogaczowice</w:t>
      </w:r>
      <w:r>
        <w:rPr>
          <w:rFonts w:cs="Arial" w:ascii="Arial" w:hAnsi="Arial"/>
          <w:sz w:val="24"/>
          <w:szCs w:val="24"/>
        </w:rPr>
        <w:t xml:space="preserve"> wartość brutto majątku 10.747.200,00 PL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wy przekazania w bezpłatne używanie, celem eksploatacji przez Wałbrzyskie Przedsiębiorstwo Wodociągów i Kanalizacji Sp. z o.o., mienia Wałbrzyskiego Związku Wodociągów i Kanalizacji na terenie Gmin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Marciszów - </w:t>
      </w:r>
      <w:r>
        <w:rPr>
          <w:rFonts w:cs="Arial" w:ascii="Arial" w:hAnsi="Arial"/>
          <w:b/>
          <w:i/>
        </w:rPr>
        <w:t>Umowa PNW/3/02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Głuszyca - </w:t>
      </w:r>
      <w:r>
        <w:rPr>
          <w:rFonts w:cs="Arial" w:ascii="Arial" w:hAnsi="Arial"/>
          <w:b/>
          <w:i/>
        </w:rPr>
        <w:t>Umowa PNW/2/02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łbrzych - </w:t>
      </w:r>
      <w:r>
        <w:rPr>
          <w:rFonts w:cs="Arial" w:ascii="Arial" w:hAnsi="Arial"/>
          <w:b/>
          <w:i/>
        </w:rPr>
        <w:t>Umowa PNW/1/2008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wa dzierżawy  budynków i budowli oraz innych urządzeń technicznych służących zaopatrzeniu w wodę i odbiorowi ścieków na terenie Gminy Mieroszów. Umowa zawarta z Zakładem Gospodarki Komunalnej i Mieszkaniowej w Mieroszowie., wartość mienia Wałbrzyskiego Związku Wodociągów i Kanalizacji 1 169 288,96 roczny czynsz  144.000,00 + VA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roszów - </w:t>
      </w:r>
      <w:r>
        <w:rPr>
          <w:rFonts w:cs="Arial" w:ascii="Arial" w:hAnsi="Arial"/>
          <w:b/>
          <w:i/>
        </w:rPr>
        <w:t>Umowa PNW/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dokonania  rozliczenia wszystkich kosztów biorących udział w finansowaniu  inwestycji – przedsięwzięcia pn; „Oczyszczanie ścieków w Wałbrzychu” współfinansowanego ze środków FS , wartość  majątku  z poszczególnych kontraktów wynos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akt nr 2003/PL/16/P/PE/0411 „Rozbudowa i modernizacja oczyszczalni ścieków w Cierniach i modernizacja oczyszczalni ścieków w Jugowicach” </w:t>
      </w:r>
      <w:r>
        <w:rPr>
          <w:rFonts w:cs="Arial" w:ascii="Arial" w:hAnsi="Arial"/>
          <w:b/>
          <w:sz w:val="24"/>
          <w:szCs w:val="24"/>
        </w:rPr>
        <w:t xml:space="preserve">107.062.999,75 PLN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Kontrakt nr 2003/PL/16/P/PE/0412  „Modernizacja oczyszczalni ścieków      Boguszów-Gorce”</w:t>
      </w:r>
      <w:r>
        <w:rPr>
          <w:rFonts w:cs="Arial" w:ascii="Arial" w:hAnsi="Arial"/>
          <w:b/>
        </w:rPr>
        <w:t xml:space="preserve">  8.298.790,61 PLN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Kontrakt nr 2003/PL/16/P/PE/0413  „Budowa sieci kanalizacyjnej - etap I”</w:t>
      </w:r>
      <w:r>
        <w:rPr>
          <w:rFonts w:cs="Arial" w:ascii="Arial" w:hAnsi="Arial"/>
          <w:b/>
        </w:rPr>
        <w:t xml:space="preserve"> 101.857.935,72 PLN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akt nr 2003/PL/16/P/PE/0414  „Budowa sieci kanalizacyjnej - etap II”</w:t>
      </w:r>
      <w:r>
        <w:rPr>
          <w:rFonts w:cs="Arial" w:ascii="Arial" w:hAnsi="Arial"/>
          <w:b/>
        </w:rPr>
        <w:t xml:space="preserve"> 57.694.696,02 PLN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Kontrakt nr 2003/PL/16/P/PE/0415  „Przebudowa sieci kanalizacyjnej”</w:t>
      </w:r>
      <w:r>
        <w:rPr>
          <w:rFonts w:cs="Arial" w:ascii="Arial" w:hAnsi="Arial"/>
          <w:b/>
        </w:rPr>
        <w:t xml:space="preserve"> 21.294.345,47 PLN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Budowa sieci kanalizacyjnej w ul. Ułanów Nadwiślańskich w Gm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czawno-Zdrój”</w:t>
      </w:r>
      <w:r>
        <w:rPr>
          <w:rFonts w:cs="Arial" w:ascii="Arial" w:hAnsi="Arial"/>
          <w:b/>
        </w:rPr>
        <w:t xml:space="preserve"> 4.119.972,51 PLN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y majątek do końca 2012 roku  uzyskał pozwolenia na użytkowania i został przyjęty do użytkowan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sowy majątek trwał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je i udzia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i w:val="false"/>
          <w:szCs w:val="24"/>
        </w:rPr>
        <w:t xml:space="preserve">Majątek wniesiony został na podstawie  Uchwał Zarządu Związku w następującej wysokości, obejmując udziały w Wałbrzyskim Przedsiębiorstwie Wodociągów </w:t>
        <w:br/>
        <w:t>i Kanalizacji Sp. z o.o. 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</w:rPr>
        <w:t xml:space="preserve">1. Uchwała nr 2/LIX/2002 z dnia 17 maja 2002r. – wartość wniesionego majątku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</w:t>
      </w:r>
      <w:r>
        <w:rPr>
          <w:rFonts w:cs="Arial" w:ascii="Arial" w:hAnsi="Arial"/>
          <w:b w:val="false"/>
          <w:i w:val="false"/>
        </w:rPr>
        <w:t>6 066 500,00 zł,  obejmując 12 133 udziały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2. Uchwała nr 1/LX/2002 z dnia 27 maja 2002r. – wartość wniesionego mająt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6 469 000,00 zł, obejmując 52 938 udziałó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chwała nr 2/LXI/02 z dnia 26 czerwca 2002r. – wartość wniesionego mająt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48 109 500,00 zł, obejmując 96 219 udział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Uchwała nr 2/XLII/02 z dnia 27 sierpnia 2002 r. – wartość wniesionego majątku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14 316 000,00 zł, obejmując 28 632 udział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Uchwała nr 1/LXIII/02 z dnia 30 września 2002r. – wartość wniesionego mająt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8 741 000,00 zł, obejmując 17 482 udział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chwała nr 2/VII/03 z dnia 28 sierpnia 2003r. – wartość wniesionego mająt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1 745 000,00 zł  obejmując 3 490 udział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majątku wniesionego i odniesione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apitał zakładowy  WPWiK Sp. z o.o bez wkład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niężnego ( 50.000,00 ) wynosił                                               105 447 000,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s                                                                                              2 083 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krycie  straty  netto WPWiK Sp. z o.o za rok obrotowy 20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wała nr 14/5/2004 z dnia 28 czerwca 2005 roku Zwyczajn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romadzenia Wspólników  Wałbrzyskiego Przedsiębiors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dociągów i Kanalizacji  Sp. z o.o z siedzibą w Wałbrzychu 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nus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2 246 500,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 Pokrycie  straty  netto WPWiK Sp. z o.o za rok obrotowy 2002 i 2003                                        </w:t>
      </w:r>
      <w:r>
        <w:rPr>
          <w:rFonts w:cs="Arial" w:ascii="Arial" w:hAnsi="Arial"/>
          <w:sz w:val="24"/>
          <w:szCs w:val="24"/>
        </w:rPr>
        <w:t>101 117 5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wała nr 15/5/2004 z dnia 28 czerwca 2005 roku Zwyczajn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romadzenia Wspólników  Wałbrzyskiego Przedsiębiors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dociągów i Kanalizacji  Sp. z o.o z siedzibą w Wałbrzychu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hwałą Nr 3/1/2012 z dnia 28 czerwca 2012 roku Zwyczajnego Zgromadzenia Wspólników Wałbrzyskiego Przedsiębiorstwa Wodociągów i Kanalizacji Spółka z ograniczona odpowiedzialnością z siedzibą w Wałbrzychu powołanego Aktem notarialnym z dnia 07.12.2001r. Repertorium A Nr 9.849/2001, dokonano pokrycia straty netto za rok obrotowy 2011  w wysokości 4.510.000,00 zł. poprzez obniżenie kapitału zakładowego. Do końca 2012 roku  brak informacji o   wykonaniu ww uchwały potwierdzone wypisem z K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Udziały w Towarzystwie Budownictwa Społecznego Sp. z o.o. z siedzibą </w:t>
        <w:br/>
        <w:t>w  Kamiennej Górze – Rep. A nr 3902/1998 z dnia 22.07.1998 r. o wartości 5.000,00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ałbrzyski Związek Wodociągów i Kanalizacji posiada również akcje Spółki  „LEN” S.A. z siedzibą w Kamiennej Górze w ilości 844 sztuk o wartości 6.667,60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EM FINANSOWY MAJĄTEK TRWAŁY</w:t>
        <w:tab/>
        <w:tab/>
      </w:r>
      <w:r>
        <w:rPr>
          <w:rFonts w:cs="Arial" w:ascii="Arial" w:hAnsi="Arial"/>
          <w:b/>
        </w:rPr>
        <w:t>101.179.167,60 zł.</w:t>
      </w: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awypunktowa">
    <w:name w:val="lista wypunktowań"/>
    <w:basedOn w:val="Normal"/>
    <w:qFormat/>
    <w:pPr>
      <w:tabs>
        <w:tab w:val="clear" w:pos="708"/>
        <w:tab w:val="left" w:pos="85" w:leader="none"/>
      </w:tabs>
      <w:spacing w:before="40" w:after="0"/>
    </w:pPr>
    <w:rPr>
      <w:rFonts w:ascii="a;Times New Roman" w:hAnsi="a;Times New Roman" w:eastAsia="Times New Roman" w:cs="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4:00Z</dcterms:created>
  <dc:creator>WZWiK</dc:creator>
  <dc:description/>
  <cp:keywords/>
  <dc:language>en-US</dc:language>
  <cp:lastModifiedBy>WZWiK</cp:lastModifiedBy>
  <cp:lastPrinted>2013-03-20T14:25:00Z</cp:lastPrinted>
  <dcterms:modified xsi:type="dcterms:W3CDTF">2013-03-20T13:29:00Z</dcterms:modified>
  <cp:revision>6</cp:revision>
  <dc:subject/>
  <dc:title/>
</cp:coreProperties>
</file>