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center"/>
        <w:rPr>
          <w:rFonts w:ascii="Monotype Corsiva;ZapfChancery" w:hAnsi="Monotype Corsiva;ZapfChancery" w:cs="Monotype Corsiva;ZapfChancery"/>
          <w:b/>
          <w:b/>
          <w:bCs/>
          <w:sz w:val="32"/>
          <w:szCs w:val="32"/>
        </w:rPr>
      </w:pPr>
      <w:r>
        <w:rPr>
          <w:rFonts w:cs="Monotype Corsiva;ZapfChancery" w:ascii="Monotype Corsiva;ZapfChancery" w:hAnsi="Monotype Corsiva;ZapfChancery"/>
          <w:b/>
          <w:bCs/>
          <w:sz w:val="32"/>
          <w:szCs w:val="32"/>
        </w:rPr>
        <w:t>Podstawowe założenia dotyczące budżetu Wałbrzyskiego Związku Wodociągów i Kanalizacji na 2012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Budżet Wałbrzyskiego Związku Wodociągów i Kanalizacji  jest pełnym, rocznym planem finansowym przyjętym w formie uchwały budżetowej na każdy rok budżetowy i stanowi tym samym podstawę gospodarki finansowej jednostki oraz określ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 w:ascii="Arial" w:hAnsi="Arial"/>
        </w:rPr>
        <w:t>planowane dochody wg źródeł i działów klasyfikacji w podziale na dochody bieżące i majątkowe wraz z uzasadnieni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 w:ascii="Arial" w:hAnsi="Arial"/>
        </w:rPr>
        <w:t>wydatki jednostki w podziale na działy i rozdziały  klasyfikacji budżetowej wraz z uzasadnieni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ychody i rozchody  WZWiK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dżet na 2012 rok przygotowano na podstaw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left" w:pos="7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/>
      </w:pPr>
      <w:r>
        <w:rPr>
          <w:rFonts w:cs="Arial" w:ascii="Arial" w:hAnsi="Arial"/>
        </w:rPr>
        <w:t>Ustawy z dnia 30 czerwca 2005 roku o finansach publicznych (Dz. U. z  2005r., Nr 249, poz. 2104 z  późniejszymi zmianami),</w:t>
      </w:r>
    </w:p>
    <w:p>
      <w:pPr>
        <w:pStyle w:val="Normal"/>
        <w:tabs>
          <w:tab w:val="left" w:pos="7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/>
      </w:pPr>
      <w:r>
        <w:rPr>
          <w:rFonts w:cs="Arial" w:ascii="Arial" w:hAnsi="Arial"/>
        </w:rPr>
        <w:t>Ustawy z dnia 27 sierpnia 2009 roku o finansach publicznych (Dz. U. nr 157, poz. 1240 z późniejszymi zmianami),</w:t>
      </w:r>
    </w:p>
    <w:p>
      <w:pPr>
        <w:pStyle w:val="Normal"/>
        <w:tabs>
          <w:tab w:val="left" w:pos="7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/>
      </w:pPr>
      <w:r>
        <w:rPr>
          <w:rFonts w:cs="Arial" w:ascii="Arial" w:hAnsi="Arial"/>
        </w:rPr>
        <w:t xml:space="preserve">Ustawa z dnia 27 sierpnia 2009 roku przepisy wprowadzające ustawę o finansach publicznych (Dz. U. nr 157, poz. 1241),  </w:t>
      </w:r>
    </w:p>
    <w:p>
      <w:pPr>
        <w:pStyle w:val="Normal"/>
        <w:tabs>
          <w:tab w:val="left" w:pos="7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/>
      </w:pPr>
      <w:r>
        <w:rPr>
          <w:rFonts w:cs="Arial" w:ascii="Arial" w:hAnsi="Arial"/>
        </w:rPr>
        <w:t>Ustawy z dnia 8 marca 1990 roku o samorządzie gminnym (Dz. U. z 2001r., Nr 142, poz. 1591 z późniejszymi zmianami),</w:t>
      </w:r>
    </w:p>
    <w:p>
      <w:pPr>
        <w:pStyle w:val="Normal"/>
        <w:tabs>
          <w:tab w:val="left" w:pos="7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/>
      </w:pPr>
      <w:r>
        <w:rPr>
          <w:rFonts w:cs="Arial" w:ascii="Arial" w:hAnsi="Arial"/>
        </w:rPr>
        <w:t>Ustawy z dnia 13 listopada 2003 roku o dochodach jednostek samorządu terytorialnego (Dz. U. z 2010r., Nr 80, poz. 526 z późniejszymi zmianami),</w:t>
      </w:r>
    </w:p>
    <w:p>
      <w:pPr>
        <w:pStyle w:val="Normal"/>
        <w:tabs>
          <w:tab w:val="left" w:pos="7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>
          <w:rFonts w:cs="Arial" w:ascii="Arial" w:hAnsi="Arial"/>
        </w:rPr>
        <w:t>Rozporządzenia Ministra Finansów z dnia 2 marca 2010 r. w sprawie szczegółowej klasyfikacji dochodów, wydatków, przychodów i rozchodów oraz środków pochodzących ze źródeł zagranicznych (Dz. U. z 2010r., Nr 38 poz. 207)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left" w:pos="7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chwały Nr 2/XXI/2010 Zgromadzenia WZWiK z dnia 29 września 2010 roku w sprawie trybu prac nad projektem uchwały budżetowej Wałbrzyskiego Związku Wodociągów i Kanalizacji</w:t>
      </w:r>
    </w:p>
    <w:p>
      <w:pPr>
        <w:pStyle w:val="Normal"/>
        <w:tabs>
          <w:tab w:val="left" w:pos="7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zacowania przewidywanych dochodów,</w:t>
      </w:r>
    </w:p>
    <w:p>
      <w:pPr>
        <w:pStyle w:val="Normal"/>
        <w:numPr>
          <w:ilvl w:val="0"/>
          <w:numId w:val="3"/>
        </w:numPr>
        <w:tabs>
          <w:tab w:val="left" w:pos="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alizy spłaty i obsługi długu.</w:t>
      </w:r>
    </w:p>
    <w:p>
      <w:pPr>
        <w:pStyle w:val="Normal"/>
        <w:tabs>
          <w:tab w:val="left" w:pos="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Zgodnie z zasadą równowagi budżetowej obowiązuje ścisła zależność między dochodami, a wydatkami. W przypadku budżetu na 2012 rok planowane dochody uzyskiwane przez Związek pokrywają wydatki.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left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2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DOCHODY BUDŻETU WZWiK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9" w:leader="none"/>
          <w:tab w:val="left" w:pos="32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79" w:hanging="0"/>
        <w:rPr/>
      </w:pPr>
      <w:r>
        <w:rPr>
          <w:rFonts w:cs="Arial" w:ascii="Arial" w:hAnsi="Arial"/>
        </w:rPr>
        <w:t xml:space="preserve">Stosownie do </w:t>
      </w:r>
      <w:r>
        <w:rPr>
          <w:rFonts w:cs="Arial" w:ascii="Arial" w:hAnsi="Arial"/>
          <w:color w:val="000000"/>
        </w:rPr>
        <w:t>art. 235 ust. 1 ustawy</w:t>
      </w:r>
      <w:r>
        <w:rPr>
          <w:rFonts w:cs="Arial" w:ascii="Arial" w:hAnsi="Arial"/>
        </w:rPr>
        <w:t xml:space="preserve"> o finansach publicznych w planie dochodów budżetu Związku wyszczególniono, w układzie działów klasyfikacji budżetowej planowane kwoty dochodów bieżących i majątkowych według ich źródeł.</w:t>
      </w:r>
    </w:p>
    <w:p>
      <w:pPr>
        <w:pStyle w:val="Normal"/>
        <w:tabs>
          <w:tab w:val="clear" w:pos="708"/>
          <w:tab w:val="left" w:pos="79" w:leader="none"/>
          <w:tab w:val="left" w:pos="32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ind w:left="7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47"/>
        <w:gridCol w:w="2037"/>
        <w:gridCol w:w="60"/>
      </w:tblGrid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pacing w:lineRule="auto" w:line="360"/>
              <w:ind w:left="79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owane dochody na 2012 rok według uchwały wynoszą  w tym:</w:t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.898.385 z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dział  700 – Gospodarka mieszkaniowa</w:t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7.200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z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rozdział 70005 – Gospodarka gruntami i  nieruchomościami</w:t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7.200 z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§ 0750 – </w:t>
            </w:r>
            <w:r>
              <w:rPr>
                <w:rFonts w:cs="Arial" w:ascii="Arial" w:hAnsi="Arial"/>
                <w:color w:val="000000"/>
              </w:rPr>
              <w:t>dochody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 najmu i dzierżawy składników majątkowych Skarbu Państwa, JST lub innych jednostek zaliczanych do sektora finansów publicznych oraz innych umów o podobnym charakterz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.200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owane wpływy z tytułu czynszu za wynajem mieszkań przy ulicy Basztowej będących własnością WZWiK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I. dział 750  - Administracja publiczna                                                </w:t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6.433.127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z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75095 - Pozostała działalność  </w:t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433.127 z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397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autoSpaceDE w:val="false"/>
              <w:ind w:left="340" w:hanging="34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§ 0970</w:t>
            </w:r>
            <w:r>
              <w:rPr>
                <w:rFonts w:cs="Arial" w:ascii="Arial" w:hAnsi="Arial"/>
                <w:color w:val="000000"/>
              </w:rPr>
              <w:t xml:space="preserve"> - wpływy z różnych dochodów    </w:t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433.127 z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owana pozycja dotyczy dochodów uzyskanych z tytułu zwrotu z Urzędu Skarbowego nadwyżki podatku VAT naliczonego nad należnym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. dział 900 - Gospodarka komunalna i ochron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środowiska             </w:t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01.458.058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z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>rozdział  90001 - Gospodarka ściekowa i ochrona</w:t>
            </w:r>
          </w:p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wód</w:t>
              <w:tab/>
              <w:t xml:space="preserve">                   </w:t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101.458.058 z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397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autoSpaceDE w:val="false"/>
              <w:ind w:left="340" w:hanging="34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§ 0750</w:t>
            </w:r>
            <w:r>
              <w:rPr>
                <w:rFonts w:cs="Arial" w:ascii="Arial" w:hAnsi="Arial"/>
                <w:color w:val="000000"/>
              </w:rPr>
              <w:t xml:space="preserve"> - dochody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 najmu i dzierżawy składników majątkowych Skarbu Państwa, JST lub innych jednostek zaliczanych do sektora finansów publicznych oraz innych umów o podobnym charakterze</w:t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.344.620 zł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</w:r>
          </w:p>
        </w:tc>
      </w:tr>
      <w:tr>
        <w:trPr/>
        <w:tc>
          <w:tcPr>
            <w:tcW w:w="94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jęta w uchwale budżetowej prognozowana kwota dotyczy wpływów z Zakładu Gospodarki Komunalnej i Mieszkaniowej „Mieroszów” Sp. z o.o w Mieroszowie  tytułem  dzierżawy  budynków i budowli oraz innych urządzeń technicznych służących zaopatrzeniu w wodę i odbiór ścieków na terenie Gminy Mieroszów 177.120 zł. oraz zaległych należności z WPWiK Sp. z o.o. za 2011 rok  1.167.500 zł.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397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autoSpaceDE w:val="false"/>
              <w:ind w:left="340" w:hanging="34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§ 0830</w:t>
            </w:r>
            <w:r>
              <w:rPr>
                <w:rFonts w:cs="Arial" w:ascii="Arial" w:hAnsi="Arial"/>
                <w:color w:val="000000"/>
              </w:rPr>
              <w:t xml:space="preserve"> – wpływy z usług </w:t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.470.000 zł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jęta w uchwale budżetowej prognozowana kwota dotyczy wpływów  ze sprzedaży wody i ścieków od odbiorców</w:t>
            </w:r>
            <w:r>
              <w:rPr>
                <w:rFonts w:cs="Arial" w:ascii="Arial" w:hAnsi="Arial"/>
                <w:sz w:val="20"/>
                <w:szCs w:val="20"/>
              </w:rPr>
              <w:t xml:space="preserve"> zamieszkujących na terenie działania Wałbrzyskiego Związku Wodociągów i Kanalizacj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411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397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autoSpaceDE w:val="false"/>
              <w:ind w:left="340" w:hanging="3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§ 0970 - </w:t>
            </w:r>
            <w:r>
              <w:rPr>
                <w:rFonts w:cs="Arial" w:ascii="Arial" w:hAnsi="Arial"/>
                <w:color w:val="000000"/>
              </w:rPr>
              <w:t>wpływy z różnych dochodów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                                                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ind w:first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.543 zł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. </w:t>
            </w:r>
          </w:p>
        </w:tc>
      </w:tr>
      <w:tr>
        <w:trPr/>
        <w:tc>
          <w:tcPr>
            <w:tcW w:w="950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ind w:first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paragrafie tym ujęto kwotę należności z tytułu zwrotu kosztów podatku od nieruchomości za lata poprzednie od WPWiK Sp. z o.o.</w:t>
            </w:r>
          </w:p>
        </w:tc>
      </w:tr>
      <w:tr>
        <w:trPr/>
        <w:tc>
          <w:tcPr>
            <w:tcW w:w="7411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397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autoSpaceDE w:val="false"/>
              <w:ind w:left="340" w:hanging="3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§ 6298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ki na dofinansowanie własnych inwestycji gmin (związków gmin), powiatów, samorządów, województw pozyskane z innych źródeł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8.306.895 zł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.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>Planowana kwota dotyczy wpływu środków - płatności ostatecznej z Funduszu Spójności dotyczącej projektu ”Oczyszczanie ścieków w Wałbrzychu” ; odn</w:t>
      </w:r>
      <w:r>
        <w:rPr/>
        <w:t>iesienie Komisji Europejskiej (CCI nr ) 2003PL16PPE041.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czegółowy wykaz planowanych dochodów przedstawia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Załącznik Nr 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o niniejszej uchwały. Dodatkowo w danych uzupełniających podano dla potrzeb analizy  przewidywane wykonanie  dochodów za 2011 rok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2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32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32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32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32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32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32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I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WYDATKI BUDŻETU WZWiK.</w:t>
      </w:r>
    </w:p>
    <w:p>
      <w:pPr>
        <w:pStyle w:val="Normal"/>
        <w:tabs>
          <w:tab w:val="clear" w:pos="708"/>
          <w:tab w:val="left" w:pos="32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>
          <w:rFonts w:cs="Arial" w:ascii="Arial" w:hAnsi="Arial"/>
          <w:color w:val="000000"/>
        </w:rPr>
        <w:t>Plan wydatków budżetu Związku został ustalony w oparciu o indeks zadań budżetowych opracowanych przez poszczególne komórki organizacyjne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2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Pełny i szczegółowy wykaz wydatków przedstawia </w:t>
      </w:r>
      <w:r>
        <w:rPr>
          <w:rFonts w:cs="Arial" w:ascii="Arial" w:hAnsi="Arial"/>
          <w:b/>
          <w:bCs/>
          <w:i/>
          <w:iCs/>
          <w:color w:val="000000"/>
        </w:rPr>
        <w:t>Załącznik Nr 2</w:t>
      </w:r>
      <w:r>
        <w:rPr>
          <w:rFonts w:cs="Arial" w:ascii="Arial" w:hAnsi="Arial"/>
          <w:color w:val="000000"/>
        </w:rPr>
        <w:t xml:space="preserve"> do Uchwały budżetowej z podziałem na działy, rozdziały klasyfikacji budżetowej wraz z uzasadnieniem tj. przewidywanym wykonaniem za 2011 rok. </w:t>
      </w:r>
      <w:r>
        <w:rPr>
          <w:rFonts w:cs="Arial" w:ascii="Arial" w:hAnsi="Arial"/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2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2084"/>
      </w:tblGrid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ydatki budżetowe na 2012 zaplanowano na łączną wartość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.438.383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dział 600 – Transport i łączność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ind w:left="36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56.900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zł.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60011 – Drogi publiczne krajowe </w:t>
              <w:tab/>
              <w:t xml:space="preserve">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8.900 </w:t>
            </w:r>
            <w:r>
              <w:rPr>
                <w:rFonts w:cs="Arial" w:ascii="Arial" w:hAnsi="Arial"/>
                <w:color w:val="000000"/>
              </w:rPr>
              <w:t>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zaplanowana kwota obejmuje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397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autoSpaceDE w:val="false"/>
              <w:ind w:left="340" w:hanging="3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§ 4430 – </w:t>
            </w:r>
            <w:r>
              <w:rPr>
                <w:rFonts w:cs="Arial" w:ascii="Arial" w:hAnsi="Arial"/>
                <w:color w:val="000000"/>
              </w:rPr>
              <w:t xml:space="preserve">różne opłaty i składki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9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rozdział 60013 – Drogi publiczne wojewódzkie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ind w:left="360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6.000 </w:t>
            </w:r>
            <w:r>
              <w:rPr>
                <w:rFonts w:cs="Arial" w:ascii="Arial" w:hAnsi="Arial"/>
                <w:color w:val="000000"/>
              </w:rPr>
              <w:t>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zaplanowana kwota obejmuje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397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autoSpaceDE w:val="false"/>
              <w:ind w:left="340" w:hanging="3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§ 4430 – </w:t>
            </w:r>
            <w:r>
              <w:rPr>
                <w:rFonts w:cs="Arial" w:ascii="Arial" w:hAnsi="Arial"/>
                <w:color w:val="000000"/>
              </w:rPr>
              <w:t xml:space="preserve">różne opłaty i składki       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ind w:left="360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rozdział 60014 – Drogi publiczne powiatowe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2.000 </w:t>
            </w:r>
            <w:r>
              <w:rPr>
                <w:rFonts w:cs="Arial" w:ascii="Arial" w:hAnsi="Arial"/>
                <w:color w:val="000000"/>
              </w:rPr>
              <w:t>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zaplanowana kwota obejmuje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397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autoSpaceDE w:val="false"/>
              <w:ind w:left="340" w:hanging="3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§ 4430 – </w:t>
            </w:r>
            <w:r>
              <w:rPr>
                <w:rFonts w:cs="Arial" w:ascii="Arial" w:hAnsi="Arial"/>
                <w:color w:val="000000"/>
              </w:rPr>
              <w:t xml:space="preserve">różne opłaty i składki       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ind w:left="360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0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rozdział 60016 – Drogi publiczne gminne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00.000 </w:t>
            </w:r>
            <w:r>
              <w:rPr>
                <w:rFonts w:cs="Arial" w:ascii="Arial" w:hAnsi="Arial"/>
                <w:color w:val="000000"/>
              </w:rPr>
              <w:t>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zaplanowana kwota obejmuje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397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autoSpaceDE w:val="false"/>
              <w:ind w:left="340" w:hanging="3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§ 4430 – </w:t>
            </w:r>
            <w:r>
              <w:rPr>
                <w:rFonts w:cs="Arial" w:ascii="Arial" w:hAnsi="Arial"/>
                <w:color w:val="000000"/>
              </w:rPr>
              <w:t xml:space="preserve">różne opłaty i składki       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.000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powyższym dziale 600 oraz  paragrafie 4430  ujęta została  kwota wydatków z tytułu umieszczenia infrastruktury technicznej nie związanych z potrzebami ruchu drogowego.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I. dział 700 - Gospodarka mieszkaniowa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8.150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rozdział 70005 - Gospodarka gruntami i</w:t>
            </w:r>
          </w:p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nieruchomościami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.150</w:t>
            </w:r>
            <w:r>
              <w:rPr>
                <w:rFonts w:cs="Arial" w:ascii="Arial" w:hAnsi="Arial"/>
                <w:color w:val="000000"/>
              </w:rPr>
              <w:t xml:space="preserve">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397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autoSpaceDE w:val="false"/>
              <w:ind w:left="340" w:hanging="3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§ 4300</w:t>
            </w:r>
            <w:r>
              <w:rPr>
                <w:rFonts w:cs="Arial" w:ascii="Arial" w:hAnsi="Arial"/>
                <w:color w:val="000000"/>
              </w:rPr>
              <w:t xml:space="preserve">  - zakup usług pozostałych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8.000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datki  niezbędne przy uregulowaniu kosztów zarządu lokali mieszkalnych będących własnością Wałbrzyskiego Związku Wodociągów i Kanalizacji w Wałbrzychu. 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397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autoSpaceDE w:val="false"/>
              <w:ind w:left="340" w:hanging="3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§ 4480</w:t>
            </w:r>
            <w:r>
              <w:rPr>
                <w:rFonts w:cs="Arial" w:ascii="Arial" w:hAnsi="Arial"/>
                <w:color w:val="000000"/>
              </w:rPr>
              <w:t xml:space="preserve"> – podatek od nieruchomości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wydatkach zaplanowano podatek od nieruchomości stanowiących mienie Związku znajdujących się w Gminie Wałbrzych.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397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autoSpaceDE w:val="false"/>
              <w:ind w:left="340" w:hanging="3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§ 4520</w:t>
            </w:r>
            <w:r>
              <w:rPr>
                <w:rFonts w:cs="Arial" w:ascii="Arial" w:hAnsi="Arial"/>
                <w:color w:val="000000"/>
              </w:rPr>
              <w:t xml:space="preserve"> – opłaty na rzecz budżetów jst  </w:t>
              <w:tab/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ind w:left="360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ind w:left="36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wydatkach zaplanowano opłaty z tytułu wieczystego użytkowania gruntu przy ul. Basztowej w Wałbrzychu.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II. dział 750 - Administracja publiczna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.428.503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zł  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75095 - Pozostała działalność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ind w:left="360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.428.503 zł  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datki zaplanowane w tym rozdziale dotyczą między innymi wynagrodzeń i pochodnych od tych wynagrodzeń, wydatków rzeczowych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ind w:left="36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zentuje to poniższe zestawienie:  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</w:rPr>
              <w:t>. wynagrodzenia osobowe   i bezosobowe oraz  dodatkowe wynagrodzenie  roczne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397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autoSpaceDE w:val="false"/>
              <w:ind w:left="340" w:hanging="3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§ 4010, 4170, 4040</w:t>
            </w:r>
            <w:r>
              <w:rPr>
                <w:rFonts w:cs="Arial" w:ascii="Arial" w:hAnsi="Arial"/>
                <w:color w:val="000000"/>
              </w:rPr>
              <w:t xml:space="preserve">   -</w:t>
              <w:tab/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49.860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pochodne od wynagrodzeń  </w:t>
              <w:tab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397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autoSpaceDE w:val="false"/>
              <w:ind w:left="340" w:hanging="3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§ 4110, 4120</w:t>
            </w:r>
            <w:r>
              <w:rPr>
                <w:rFonts w:cs="Times New Roman" w:ascii="Times New Roman" w:hAnsi="Times New Roman"/>
                <w:color w:val="000000"/>
              </w:rPr>
              <w:t xml:space="preserve">   -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3.983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. </w:t>
            </w:r>
            <w:r>
              <w:rPr>
                <w:rFonts w:cs="Arial" w:ascii="Arial" w:hAnsi="Arial"/>
                <w:color w:val="000000"/>
              </w:rPr>
              <w:t>wydatki rzeczowe, w tym: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397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autoSpaceDE w:val="false"/>
              <w:ind w:left="340" w:hanging="3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§ 3020</w:t>
            </w:r>
            <w:r>
              <w:rPr>
                <w:rFonts w:cs="Arial" w:ascii="Arial" w:hAnsi="Arial"/>
                <w:color w:val="000000"/>
              </w:rPr>
              <w:t xml:space="preserve"> – wydatki osobowe niezaliczane do wynagrodzeń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60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ind w:left="36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atki dotyczą świadczeń rzeczowych wynikających z przepisów dotyczących bezpieczeństwa i higieny pracy.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397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autoSpaceDE w:val="false"/>
              <w:ind w:left="340" w:hanging="3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§ 3030</w:t>
            </w:r>
            <w:r>
              <w:rPr>
                <w:rFonts w:cs="Arial" w:ascii="Arial" w:hAnsi="Arial"/>
                <w:color w:val="000000"/>
              </w:rPr>
              <w:t xml:space="preserve"> – różne wydatki na rzecz osób fizycznych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20.000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ety członków Zarządu, Zgromadzenia oraz Komisji Rewizyjnej WZWiK.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397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autoSpaceDE w:val="false"/>
              <w:ind w:left="340" w:hanging="3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§ 4210 - </w:t>
            </w: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5.000 zł 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ind w:left="36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ota obejmuje w szczególności wydatki związane z zakupem paliwa do samochodu służbowego, materiałów biurowych w tym zakup tonerów, papieru do drukarek i ksera, program antywirusowy.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ind w:left="36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§ 4260 - </w:t>
            </w:r>
            <w:r>
              <w:rPr>
                <w:rFonts w:cs="Arial" w:ascii="Arial" w:hAnsi="Arial"/>
                <w:color w:val="000000"/>
              </w:rPr>
              <w:t xml:space="preserve">zakup energii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100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atki na  opłatę rachunków za media: energia elektryczna, energia cieplna, woda.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397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autoSpaceDE w:val="false"/>
              <w:ind w:left="340" w:hanging="3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§ 4280 - </w:t>
            </w:r>
            <w:r>
              <w:rPr>
                <w:rFonts w:cs="Arial" w:ascii="Arial" w:hAnsi="Arial"/>
                <w:color w:val="000000"/>
              </w:rPr>
              <w:t xml:space="preserve">zakup usług zdrowotnych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yższa kwota obejmuje wydatki z zakresu medycyny pracy tj. badania okresowe  pracowników Biura Związku.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397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autoSpaceDE w:val="false"/>
              <w:ind w:left="340" w:hanging="3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§ 4300 - </w:t>
            </w: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.000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datki zaplanowane w tym paragrafie zostaną przeznaczone w szczególności na: opłaty bankowe, pocztowe, obsługę prawną, opłaty radiofoniczne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ind w:left="36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prowadzenie ścieków, sprzątanie pomieszczeń biurowych, obsługa serwisowa kserokopiarki, przeglądy samochodu służbowego,.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397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autoSpaceDE w:val="false"/>
              <w:ind w:left="340" w:hanging="3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§ 4350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zakup  usług dostępu do sieci Internet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397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autoSpaceDE w:val="false"/>
              <w:ind w:left="340" w:hanging="3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§ 4360 </w:t>
            </w:r>
            <w:r>
              <w:rPr>
                <w:rFonts w:cs="Arial" w:ascii="Arial" w:hAnsi="Arial"/>
                <w:color w:val="000000"/>
              </w:rPr>
              <w:t xml:space="preserve">– opłaty z tytułu zakupu usług telekomunikacyjnych     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ind w:left="340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świadczonych w ruchomej publicznej sieci       </w:t>
            </w:r>
          </w:p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>telefonicznej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500 z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ind w:left="360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397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autoSpaceDE w:val="false"/>
              <w:ind w:left="340" w:hanging="3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§ 4370</w:t>
            </w:r>
            <w:r>
              <w:rPr>
                <w:rFonts w:cs="Arial" w:ascii="Arial" w:hAnsi="Arial"/>
                <w:color w:val="000000"/>
              </w:rPr>
              <w:t xml:space="preserve">  -  opłaty z tytułu zakupu usług telekomunikacyjnych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świadczonych w stacjonarnej publicznej sieci   telefonicznej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ind w:left="360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.500 zł 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§ 4400 – </w:t>
            </w:r>
            <w:r>
              <w:rPr>
                <w:rFonts w:cs="Arial" w:ascii="Arial" w:hAnsi="Arial"/>
                <w:color w:val="000000"/>
              </w:rPr>
              <w:t xml:space="preserve">opłaty za administrowanie i czynsze za budynki, lokale i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pomieszczenia garażowe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ind w:left="360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5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397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autoSpaceDE w:val="false"/>
              <w:ind w:left="340" w:hanging="3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§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4410 - </w:t>
            </w:r>
            <w:r>
              <w:rPr>
                <w:rFonts w:cs="Arial" w:ascii="Arial" w:hAnsi="Arial"/>
                <w:color w:val="000000"/>
              </w:rPr>
              <w:t xml:space="preserve">podróże służbowe krajowe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ind w:left="360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397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autoSpaceDE w:val="false"/>
              <w:ind w:left="340" w:hanging="3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§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4430 – </w:t>
            </w:r>
            <w:r>
              <w:rPr>
                <w:rFonts w:cs="Arial" w:ascii="Arial" w:hAnsi="Arial"/>
                <w:color w:val="000000"/>
              </w:rPr>
              <w:t>różne opłaty i składki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ind w:left="360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3.500 zł      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anowane wydatki obejmują m.in.: opłaty OC i AC samochodu służbowego.  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397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autoSpaceDE w:val="false"/>
              <w:ind w:left="340" w:hanging="3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§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4440 – </w:t>
            </w:r>
            <w:r>
              <w:rPr>
                <w:rFonts w:cs="Arial" w:ascii="Arial" w:hAnsi="Arial"/>
                <w:color w:val="000000"/>
              </w:rPr>
              <w:t>odpisy na Zakładowy Fundusz Świadczeń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ind w:left="34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Socjalnych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75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397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autoSpaceDE w:val="false"/>
              <w:ind w:left="340" w:hanging="3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§ 4510 –</w:t>
            </w:r>
            <w:r>
              <w:rPr>
                <w:rFonts w:cs="Arial" w:ascii="Arial" w:hAnsi="Arial"/>
                <w:color w:val="000000"/>
              </w:rPr>
              <w:t xml:space="preserve"> opłaty na rzecz budżetu Państwa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ind w:left="36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397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autoSpaceDE w:val="false"/>
              <w:ind w:left="340" w:hanging="3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§ 4520 –</w:t>
            </w:r>
            <w:r>
              <w:rPr>
                <w:rFonts w:cs="Arial" w:ascii="Arial" w:hAnsi="Arial"/>
                <w:color w:val="000000"/>
              </w:rPr>
              <w:t xml:space="preserve"> opłaty na rzecz budżetów jst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397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autoSpaceDE w:val="false"/>
              <w:ind w:left="340" w:hanging="3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§ 4530 –</w:t>
            </w:r>
            <w:r>
              <w:rPr>
                <w:rFonts w:cs="Arial" w:ascii="Arial" w:hAnsi="Arial"/>
                <w:color w:val="000000"/>
              </w:rPr>
              <w:t xml:space="preserve"> podatek od towarów i usług (VAT)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.0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397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autoSpaceDE w:val="false"/>
              <w:ind w:left="340" w:hanging="3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§  4610 – </w:t>
            </w:r>
            <w:r>
              <w:rPr>
                <w:rFonts w:cs="Arial" w:ascii="Arial" w:hAnsi="Arial"/>
                <w:color w:val="000000"/>
              </w:rPr>
              <w:t>koszty postępowania sądowego i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ind w:left="34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prokuratorskiego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§ 4700 - </w:t>
            </w:r>
            <w:r>
              <w:rPr>
                <w:rFonts w:cs="Arial" w:ascii="Arial" w:hAnsi="Arial"/>
                <w:color w:val="000000"/>
              </w:rPr>
              <w:t xml:space="preserve">szkolenia pracowników niebędących członkami </w:t>
            </w:r>
          </w:p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korpusu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służby cywilnej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 z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ind w:left="36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§ 6060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na zakupy inwestycyjne jednostek</w:t>
            </w:r>
          </w:p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żetowych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systemu ZBYT/Inkasent/Symulator/Radio do obsługi zadań sprzedaży wody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.000 zł</w:t>
            </w:r>
          </w:p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V. dział 757 - Obsługa długu publicznego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7.898.920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75702 - Obsługa papierów wartościowych, </w:t>
            </w:r>
          </w:p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kredytów i pożyczek JST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7.898.92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Zaplanowana kwota obejmuje :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§ 8070</w:t>
            </w:r>
            <w:r>
              <w:rPr>
                <w:rFonts w:cs="Arial" w:ascii="Arial" w:hAnsi="Arial"/>
                <w:color w:val="000000"/>
              </w:rPr>
              <w:t xml:space="preserve">  - odsetki i dyskonto od skarbowych papierów </w:t>
            </w:r>
          </w:p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wartościowych, kredytów i pożyczek oraz </w:t>
            </w:r>
          </w:p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>innych instrumentów finansowych, związanych</w:t>
            </w:r>
          </w:p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>z obsługą długu krajowego</w:t>
            </w:r>
            <w:r>
              <w:rPr>
                <w:rFonts w:cs="Arial" w:ascii="Arial" w:hAnsi="Arial"/>
                <w:color w:val="FF0000"/>
              </w:rPr>
              <w:t xml:space="preserve">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.898.920 zł.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ind w:left="360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setki od  pożyczki zaciągniętej w latach ubiegłych związanej z realizacją budowy sieci wodociągowej i sanitarnej na terenie Wałbrzyskiej Specjalnej Strefy Ekonomicznej, odsetki od pożyczki zaciągniętej z NFOŚiGW  na  finansowanie  inwestycji, od kredytu z Banku Ochrony Środowiska S.A oraz od pożyczki na  wyprzedzające finansowanie działań finansowanych ze środków pochodzących z budżetu Unii Europejskiej tj. limitu pożyczki z NFOŚiGW na zachowanie płynności finansowej przedsięwzięcia inwestycyjnego, które otrzymało wsparcie z FS.</w:t>
            </w:r>
          </w:p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ramach niniejszego rozdziału zaplanowano ponadto odsetki od kredytu w rachunku bieżącym .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. dział 758 - Różne rozliczenia         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00.000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75818 - Rezerwy ogólne i celowe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0.00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397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autoSpaceDE w:val="false"/>
              <w:ind w:left="340" w:hanging="34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§ 4810 - Rezerwy</w:t>
            </w:r>
            <w:r>
              <w:rPr>
                <w:rFonts w:cs="Arial" w:ascii="Arial" w:hAnsi="Arial"/>
                <w:color w:val="000000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ind w:left="36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00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 rozdziale zaplanowana została tylko rezerwa ogólna.     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.   dział 900 - Gospodarka komunalna i ochrona</w:t>
            </w:r>
          </w:p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środowiska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63.745,910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zł  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90001 - Gospodarka ściekowa i ochrona </w:t>
            </w:r>
          </w:p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wód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3.745.910 zł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datki zaplanowane w tym rozdziale dotyczą następujących paragrafów:   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397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autoSpaceDE w:val="false"/>
              <w:ind w:left="340" w:hanging="3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§ 4260 </w:t>
            </w:r>
            <w:r>
              <w:rPr>
                <w:rFonts w:cs="Arial" w:ascii="Arial" w:hAnsi="Arial"/>
                <w:color w:val="000000"/>
              </w:rPr>
              <w:t xml:space="preserve">– zakup energii               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ind w:left="36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0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●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4300 </w:t>
            </w:r>
            <w:r>
              <w:rPr>
                <w:rFonts w:cs="Arial" w:ascii="Arial" w:hAnsi="Arial"/>
                <w:color w:val="000000"/>
              </w:rPr>
              <w:t xml:space="preserve">– zakup usług pozostałych  </w:t>
            </w:r>
          </w:p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Zaplanowane wydatki dotyczą zapłat za usługi świadczone przez WPWiK Sp. z o.o                                  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47.000.0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§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4430 – </w:t>
            </w:r>
            <w:r>
              <w:rPr>
                <w:rFonts w:cs="Arial" w:ascii="Arial" w:hAnsi="Arial"/>
                <w:color w:val="000000"/>
              </w:rPr>
              <w:t>różne opłaty i składki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ind w:left="36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397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autoSpaceDE w:val="false"/>
              <w:ind w:left="340" w:hanging="3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§ 4480 – </w:t>
            </w:r>
            <w:r>
              <w:rPr>
                <w:rFonts w:cs="Arial" w:ascii="Arial" w:hAnsi="Arial"/>
                <w:color w:val="000000"/>
              </w:rPr>
              <w:t xml:space="preserve">podatek od nieruchomości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ind w:left="360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430.000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 wydatkach zaplanowano podatek od nieruchomości </w:t>
            </w:r>
          </w:p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nowiących mienie Związku. 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397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autoSpaceDE w:val="false"/>
              <w:ind w:left="340" w:hanging="3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§ 4520 – </w:t>
            </w:r>
            <w:r>
              <w:rPr>
                <w:rFonts w:cs="Arial" w:ascii="Arial" w:hAnsi="Arial"/>
                <w:color w:val="000000"/>
              </w:rPr>
              <w:t xml:space="preserve">opłaty na rzecz budżetów jst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wydatkach zaplanowano opłaty  prawa wieczystego użytkowania gruntu w Czarnym Borze i Zagórzu Śląskim ( tereny związane z Gospodarką komunalną i ochroną środowiska)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ind w:left="36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89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397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autoSpaceDE w:val="false"/>
              <w:ind w:left="340" w:hanging="3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§ 4590 – </w:t>
            </w:r>
            <w:r>
              <w:rPr>
                <w:rFonts w:cs="Arial" w:ascii="Arial" w:hAnsi="Arial"/>
                <w:color w:val="000000"/>
              </w:rPr>
              <w:t>kary i odszkodowania wypłacone na rzecz osób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ind w:left="34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fizycznych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ind w:left="36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00 zł.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397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autoSpaceDE w:val="false"/>
              <w:ind w:left="340" w:hanging="3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§ 4610 – </w:t>
            </w:r>
            <w:r>
              <w:rPr>
                <w:rFonts w:cs="Arial" w:ascii="Arial" w:hAnsi="Arial"/>
                <w:color w:val="000000"/>
              </w:rPr>
              <w:t>koszty postępowania sadowego i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ind w:left="34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prokuratorskiego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ind w:left="36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00 zł.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397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autoSpaceDE w:val="false"/>
              <w:ind w:left="340" w:hanging="34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§ 6050</w:t>
            </w:r>
            <w:r>
              <w:rPr>
                <w:rFonts w:cs="Arial" w:ascii="Arial" w:hAnsi="Arial"/>
                <w:color w:val="000000"/>
              </w:rPr>
              <w:t xml:space="preserve"> – wydatki inwestycyjne jednostek budżetowych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251.520 zł.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7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udowa kolektora sanitarnego w Boguszowie-Gorcach </w:t>
            </w:r>
            <w:r>
              <w:rPr>
                <w:rFonts w:cs="Arial" w:ascii="Arial" w:hAnsi="Arial"/>
                <w:color w:val="000000"/>
              </w:rPr>
              <w:t>- związana z modernizacją ulicy Racławickiej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7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udowa sieci wodociągowej i przebudowa części sieci kanalizacji sanitarnej w ul. 11-go Listopada w Wałbrzychu - </w:t>
            </w:r>
            <w:r>
              <w:rPr>
                <w:rFonts w:cs="Arial" w:ascii="Arial" w:hAnsi="Arial"/>
                <w:color w:val="000000"/>
              </w:rPr>
              <w:t>związana z modernizacja ulicy 11-go Listopada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7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udowa wodociągu Struga  ( Stare Bogaczowice ) </w:t>
            </w:r>
            <w:r>
              <w:rPr>
                <w:rFonts w:cs="Arial" w:ascii="Arial" w:hAnsi="Arial"/>
                <w:color w:val="000000"/>
              </w:rPr>
              <w:t xml:space="preserve">związana z modernizacją drogi wojewódzkiej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7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udowa kolektora sanitarnego w Jedlinie Zdroju </w:t>
            </w:r>
            <w:r>
              <w:rPr>
                <w:rFonts w:cs="Arial" w:ascii="Arial" w:hAnsi="Arial"/>
                <w:color w:val="000000"/>
              </w:rPr>
              <w:t>- umożliwiająca pozyskanie nowych odbiorców obręb ul Moniuszki, Zakopiańska, Dolna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7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udowa kolektora sanitarnego ul Spacerowa Wałbrzych </w:t>
            </w:r>
            <w:r>
              <w:rPr>
                <w:rFonts w:cs="Arial" w:ascii="Arial" w:hAnsi="Arial"/>
                <w:color w:val="000000"/>
              </w:rPr>
              <w:t xml:space="preserve"> włączenie 6 budynków mieszkalnych dzielnicy Konradów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7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odernizacja sieci wodociągowej Głuszyca </w:t>
            </w:r>
            <w:r>
              <w:rPr>
                <w:rFonts w:cs="Arial" w:ascii="Arial" w:hAnsi="Arial"/>
                <w:color w:val="000000"/>
              </w:rPr>
              <w:t xml:space="preserve">umożliwiająca pozyskanie nowych odbiorców od ul Ogrodowej do skrzyzowania z ul Kolejową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7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udowa kolektora kanalizacji sanitarnej w Czarnym Borze </w:t>
            </w:r>
            <w:r>
              <w:rPr>
                <w:rFonts w:cs="Arial" w:ascii="Arial" w:hAnsi="Arial"/>
                <w:color w:val="000000"/>
              </w:rPr>
              <w:t>- ul. Świerkowa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7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udowa kolektora sanitarnego w Walimiu </w:t>
            </w:r>
            <w:r>
              <w:rPr>
                <w:rFonts w:cs="Arial" w:ascii="Arial" w:hAnsi="Arial"/>
                <w:color w:val="000000"/>
              </w:rPr>
              <w:t>umożliwiająca pozyskanie nowych odbiorców  ścieków w centrum Walimia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7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odel finansowy dotyczący projektu "Oczyszczanie ścieków w Wałbrzychu" - </w:t>
            </w:r>
            <w:r>
              <w:rPr>
                <w:rFonts w:cs="Arial" w:ascii="Arial" w:hAnsi="Arial"/>
                <w:color w:val="000000"/>
              </w:rPr>
              <w:t>konieczność modyfikacji załącznika do raportu końcowego w związku ze zmiana przepływów finansowych WZWiK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7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dpłatne przejęcie infrastruktury na podstawie art. 49 par  2 KC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7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nioski i dokumentacja w sprawie programu NFOŚiGW dot. przyłączeń i budowy przydomowych oczyszczalni ścieków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7" w:leader="none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erat kolaudacyjny dla wykonanych robót kanalizacji sanitarnej w dzielnicach: Szczawienko, Lubiechów, Podgórze w Wałbrzychu oraz na terenie gminy Boguszów Gorce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 xml:space="preserve">Szczegółowy zakres wydatków  inwestycyjnych przedstawiono w </w:t>
      </w:r>
      <w:r>
        <w:rPr>
          <w:rFonts w:cs="Arial" w:ascii="Arial" w:hAnsi="Arial"/>
          <w:b/>
          <w:bCs/>
          <w:i/>
          <w:iCs/>
          <w:color w:val="000000"/>
        </w:rPr>
        <w:t xml:space="preserve">Załączniku Nr 3 </w:t>
      </w:r>
      <w:r>
        <w:rPr>
          <w:rFonts w:cs="Arial" w:ascii="Arial" w:hAnsi="Arial"/>
          <w:color w:val="000000"/>
        </w:rPr>
        <w:t>do niniejszej uchwały.</w:t>
      </w:r>
    </w:p>
    <w:p>
      <w:pPr>
        <w:pStyle w:val="Normal"/>
        <w:tabs>
          <w:tab w:val="clear" w:pos="708"/>
          <w:tab w:val="left" w:pos="720" w:leader="none"/>
          <w:tab w:val="left" w:pos="32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PRZYCHODY BUDŻETU WZWiK.</w:t>
      </w:r>
    </w:p>
    <w:p>
      <w:pPr>
        <w:pStyle w:val="Normal"/>
        <w:tabs>
          <w:tab w:val="clear" w:pos="708"/>
          <w:tab w:val="left" w:pos="32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tabs>
          <w:tab w:val="left" w:pos="65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łbrzyski Związek Wodociągów i Kanalizacji planuje w 2012 roku zaciągnąć kredyt długoterminowego do kwoty 8.246.199,00 zł. na spłatę pożyczek i kredytów zaciągniętych w latach ubiegłych.</w:t>
      </w:r>
    </w:p>
    <w:p>
      <w:pPr>
        <w:pStyle w:val="Normal"/>
        <w:tabs>
          <w:tab w:val="clear" w:pos="708"/>
          <w:tab w:val="left" w:pos="32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32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V. ROZCHODY BUDŻETU WZWiK.</w:t>
      </w:r>
    </w:p>
    <w:p>
      <w:pPr>
        <w:pStyle w:val="Normal"/>
        <w:tabs>
          <w:tab w:val="clear" w:pos="708"/>
          <w:tab w:val="left" w:pos="32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tabs>
          <w:tab w:val="clear" w:pos="708"/>
          <w:tab w:val="left" w:pos="32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 xml:space="preserve">Ustalone na 2012 rok </w:t>
      </w:r>
      <w:r>
        <w:rPr>
          <w:rFonts w:cs="Arial" w:ascii="Arial" w:hAnsi="Arial"/>
          <w:b/>
          <w:bCs/>
          <w:color w:val="000000"/>
        </w:rPr>
        <w:t>rozchody</w:t>
      </w:r>
      <w:r>
        <w:rPr>
          <w:rFonts w:cs="Arial" w:ascii="Arial" w:hAnsi="Arial"/>
          <w:color w:val="000000"/>
        </w:rPr>
        <w:t xml:space="preserve"> budżetu zgodnie z </w:t>
      </w:r>
      <w:r>
        <w:rPr>
          <w:rFonts w:cs="Arial" w:ascii="Arial" w:hAnsi="Arial"/>
          <w:b/>
          <w:bCs/>
          <w:color w:val="000000"/>
        </w:rPr>
        <w:t>Załącznikiem Nr 4</w:t>
      </w:r>
      <w:r>
        <w:rPr>
          <w:rFonts w:cs="Arial" w:ascii="Arial" w:hAnsi="Arial"/>
          <w:color w:val="000000"/>
        </w:rPr>
        <w:t xml:space="preserve"> do niniejszej uchwały wynosz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2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720" w:hanging="360"/>
        <w:jc w:val="left"/>
        <w:rPr/>
      </w:pPr>
      <w:r>
        <w:rPr>
          <w:rFonts w:cs="Arial" w:ascii="Arial" w:hAnsi="Arial"/>
          <w:b/>
          <w:bCs/>
          <w:color w:val="000000"/>
        </w:rPr>
        <w:t>41.706.201 zł</w:t>
      </w:r>
      <w:r>
        <w:rPr>
          <w:rFonts w:cs="Arial" w:ascii="Arial" w:hAnsi="Arial"/>
          <w:color w:val="000000"/>
        </w:rPr>
        <w:t xml:space="preserve">  i dotyczą spłat pożyczek i kredytu zaciągniętych w latach ubiegłych   w tym : </w:t>
      </w:r>
    </w:p>
    <w:p>
      <w:pPr>
        <w:pStyle w:val="Normal"/>
        <w:tabs>
          <w:tab w:val="clear" w:pos="708"/>
          <w:tab w:val="left" w:pos="720" w:leader="none"/>
          <w:tab w:val="left" w:pos="32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72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7" w:leader="none"/>
          <w:tab w:val="left" w:pos="32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ind w:left="357" w:hanging="0"/>
        <w:jc w:val="left"/>
        <w:rPr/>
      </w:pPr>
      <w:r>
        <w:rPr>
          <w:rFonts w:eastAsia="Arial" w:cs="Arial" w:ascii="Arial" w:hAnsi="Arial"/>
          <w:color w:val="FF0000"/>
        </w:rPr>
        <w:t xml:space="preserve">                                   </w:t>
      </w:r>
      <w:r>
        <w:rPr>
          <w:rFonts w:cs="Arial" w:ascii="Arial" w:hAnsi="Arial"/>
          <w:color w:val="000000"/>
        </w:rPr>
        <w:t>a) pożyczka WSSE                                        539.000 zł</w:t>
      </w:r>
    </w:p>
    <w:p>
      <w:pPr>
        <w:pStyle w:val="Normal"/>
        <w:tabs>
          <w:tab w:val="clear" w:pos="708"/>
          <w:tab w:val="left" w:pos="357" w:leader="none"/>
          <w:tab w:val="left" w:pos="32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ind w:left="357" w:hanging="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b) pożyczka Nr 48/2008 NFOŚiGW          17.250.000 zł.</w:t>
      </w:r>
    </w:p>
    <w:p>
      <w:pPr>
        <w:pStyle w:val="Normal"/>
        <w:tabs>
          <w:tab w:val="clear" w:pos="708"/>
          <w:tab w:val="left" w:pos="357" w:leader="none"/>
          <w:tab w:val="left" w:pos="32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ind w:left="357" w:hanging="0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 xml:space="preserve">c) pożyczka Nr 74/2010/Z  NFOŚiGW      21.562.134 zł.     </w:t>
      </w:r>
    </w:p>
    <w:p>
      <w:pPr>
        <w:pStyle w:val="Normal"/>
        <w:tabs>
          <w:tab w:val="clear" w:pos="708"/>
          <w:tab w:val="left" w:pos="32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</w:t>
      </w:r>
      <w:r>
        <w:rPr>
          <w:rFonts w:cs="Arial" w:ascii="Arial" w:hAnsi="Arial"/>
          <w:color w:val="000000"/>
        </w:rPr>
        <w:t>d) kredyt BOŚ                                              2.355.067 zł.</w:t>
      </w:r>
    </w:p>
    <w:p>
      <w:pPr>
        <w:pStyle w:val="Normal"/>
        <w:tabs>
          <w:tab w:val="clear" w:pos="708"/>
          <w:tab w:val="left" w:pos="32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tabs>
          <w:tab w:val="clear" w:pos="708"/>
          <w:tab w:val="left" w:pos="32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tabs>
          <w:tab w:val="clear" w:pos="708"/>
          <w:tab w:val="left" w:pos="32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ZapfChancery"/>
    <w:charset w:val="ee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" w:hanging="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8"/>
        <w:i w:val="false"/>
        <w:u w:val="none"/>
        <w:b/>
        <w:szCs w:val="28"/>
        <w:iCs w:val="false"/>
        <w:bCs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9"/>
        </w:tabs>
        <w:ind w:left="79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25:00Z</dcterms:created>
  <dc:creator>Danusia</dc:creator>
  <dc:description/>
  <cp:keywords/>
  <dc:language>en-US</dc:language>
  <cp:lastModifiedBy>Danusia</cp:lastModifiedBy>
  <dcterms:modified xsi:type="dcterms:W3CDTF">2012-02-13T09:25:00Z</dcterms:modified>
  <cp:revision>2</cp:revision>
  <dc:subject/>
  <dc:title>Podstawowe założenia dotyczące budżetu Wałbrzyskiego Związku Wodociągów i Kanalizacji na 2012 rok</dc:title>
</cp:coreProperties>
</file>