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533"/>
        <w:gridCol w:w="3917"/>
        <w:gridCol w:w="1596"/>
        <w:gridCol w:w="1934"/>
        <w:gridCol w:w="1483"/>
      </w:tblGrid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Załącznik Nr 4 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o Uchwały  Budżetowej  WZWiK na rok 201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Nr 5/IX/2012 Zgromadzenia WZWiK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z dnia 31.01.2012 roku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N PRZYCHODÓW I ROZCHODÓW BUDŻETU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AŁBRZYSKIEGO ZWIĄZKU WODOCIĄGÓW I KANALIZACJI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 WAŁBRZYCHU NA ROK 201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ść             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acja przychodów i rozchodów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wota planowana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OCHOD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898 385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46 199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yt długoterminowy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246 199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IK ( 1 + 2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 144 584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WYDATK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438 383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CHODY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706 201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A Z NFOŚiGW Nr 48/200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 250 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A Z NFOŚiGW 74/2010/Z   na zachowanie płynności finansowe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 562 134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 BOŚ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355 067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ŻYCZKA WSS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99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9 00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IK  ( 4  + 5 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 144 584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25:00Z</dcterms:created>
  <dc:creator>Danusia</dc:creator>
  <dc:description/>
  <cp:keywords/>
  <dc:language>en-US</dc:language>
  <cp:lastModifiedBy>Danusia</cp:lastModifiedBy>
  <dcterms:modified xsi:type="dcterms:W3CDTF">2012-02-13T09:25:00Z</dcterms:modified>
  <cp:revision>2</cp:revision>
  <dc:subject/>
  <dc:title>Załącznik Nr 4  </dc:title>
</cp:coreProperties>
</file>