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;Century Gothi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;Century Gothi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libri;Century Gothic"/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</w:t>
        <w:tab/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40"/>
          <w:szCs w:val="40"/>
        </w:rPr>
      </w:pPr>
      <w:r>
        <w:rPr>
          <w:rFonts w:cs="Arial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0000"/>
          <w:sz w:val="40"/>
          <w:szCs w:val="40"/>
        </w:rPr>
      </w:pPr>
      <w:r>
        <w:rPr>
          <w:rFonts w:cs="Arial" w:ascii="Franklin Gothic Medium" w:hAnsi="Franklin Gothic Medium"/>
          <w:b/>
          <w:color w:val="000000"/>
          <w:sz w:val="40"/>
          <w:szCs w:val="40"/>
        </w:rPr>
        <w:t>INFORMACJA O PRZEBIEGU WYKONANIA BUDŻET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4385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</w:t>
      </w:r>
      <w:r>
        <w:rPr/>
        <w:drawing>
          <wp:inline distT="0" distB="0" distL="0" distR="0">
            <wp:extent cx="2242820" cy="1475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2320" cy="1359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</w:t>
      </w:r>
      <w:r>
        <w:rPr/>
        <w:drawing>
          <wp:inline distT="0" distB="0" distL="0" distR="0">
            <wp:extent cx="2249805" cy="1362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>Wałbrzyskiego Związku Wodociągów i Kanalizacji</w:t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sz w:val="36"/>
          <w:szCs w:val="36"/>
        </w:rPr>
        <w:t xml:space="preserve">za I półrocze 2011 r. i o kształtowaniu się wieloletniej prognozy finansowej.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25" w:leader="none"/>
          <w:tab w:val="right" w:pos="9572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25" w:leader="none"/>
          <w:tab w:val="right" w:pos="9572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25" w:leader="none"/>
          <w:tab w:val="right" w:pos="9572" w:leader="none"/>
        </w:tabs>
        <w:spacing w:before="0" w:after="0"/>
        <w:ind w:left="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457700" cy="107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.4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GÓLN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Budżetowa Wałbrzyskiego Związku Wodociągów i Kanalizacji na rok 2011                          Nr 2/II/2011 została przyjęta przez Zgromadzenie Wałbrzyskiego Związku Wodociągów     i Kanalizacji w dniu 28 luty 2011 roku. 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 trakcie realizacji budżetu w I półroczu 2011 roku dokonane były zmiany w planie dochodów i wydatków w oparciu 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Nr 1/III/2011 Zarządu WZWIK             z dnia 17 marca 2011  ro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Nr 3/III/2011 Zarządu WZWIK             z dnia 29 marca 2011  ro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Nr 1/V/2011 Zarządu WZWIK              z dnia 19 maja 2011  ro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chwałę Nr 3/V/2011 Zgromadzenia WZWiK   z dnia 28 czerwca 2011roku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Szczegółowe zmiany dokonane w I półroczu 2011 roku wg działów klasyfikacji budżetowej przedstawiają w zakresie planu dochod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Tabela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 xml:space="preserve"> i wydatk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Tabela Nr 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bela Nr 1 Zestawienie zmian w zakresie planu dochodów w I półroczu 2011 roku.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według uchwały budżetowej na 201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0.06.2011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72.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409.99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70.080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.880.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409.99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483.580,00</w:t>
            </w:r>
          </w:p>
        </w:tc>
      </w:tr>
    </w:tbl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Tabela Nr 2 Zestawienie zmian w zakresie planu wydatków w I półroczu 2011 roku. </w:t>
      </w:r>
    </w:p>
    <w:p>
      <w:pPr>
        <w:pStyle w:val="Normal"/>
        <w:ind w:left="0" w:hanging="0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według uchwały budżetowej na 201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0.06.2011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.8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.89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4.894,00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według uchwały budżetowej na 201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0.06.2011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8.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8.1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7.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.19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0.559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774.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.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53.08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788.468,00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lan wg uchwały budżetowej i stopień jego realizacji w I półroczu 2011 przedstawia się następująco: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0" w:hanging="0"/>
        <w:jc w:val="right"/>
        <w:rPr/>
      </w:pPr>
      <w:r>
        <w:rPr/>
        <w:t>/zł/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6"/>
        <w:gridCol w:w="1559"/>
        <w:gridCol w:w="1559"/>
        <w:gridCol w:w="1701"/>
        <w:gridCol w:w="857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 w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wały budżetowej na 2011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0.06.2011 roku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za I półrocze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za I półrocze  2010 rok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0" w:name="_Hlk202063003"/>
            <w:bookmarkStart w:id="1" w:name="_Hlk202063003"/>
            <w:bookmarkEnd w:id="1"/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Dochod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80.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83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3.6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1.570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1  Dochody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80.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83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23.6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2  Dochody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 Wydat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74.968,00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88.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.3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53.257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1  Wydatki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ieżąc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1.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4.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9.9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2.173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2 Wydatki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3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3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7.44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1.083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bór/Nadwyżka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-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5.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5.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3.69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701.686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Finansowanie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D.1-D.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105.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9.695.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9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19.175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 Przychody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4.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4.77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1.729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 Rozchody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5.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9.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6.8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2.5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hody</w:t>
      </w:r>
      <w:r>
        <w:rPr>
          <w:rFonts w:cs="Arial" w:ascii="Arial" w:hAnsi="Arial"/>
          <w:color w:val="000000"/>
          <w:sz w:val="24"/>
          <w:szCs w:val="24"/>
        </w:rPr>
        <w:t xml:space="preserve"> w I półroczu 2011 roku zrealizowano na poziomie </w:t>
      </w:r>
      <w:r>
        <w:rPr>
          <w:rFonts w:cs="Arial" w:ascii="Arial" w:hAnsi="Arial"/>
          <w:b/>
          <w:color w:val="000000"/>
          <w:sz w:val="24"/>
          <w:szCs w:val="24"/>
        </w:rPr>
        <w:t>9.523.656,70 złotych</w:t>
      </w:r>
      <w:r>
        <w:rPr>
          <w:rFonts w:cs="Arial" w:ascii="Arial" w:hAnsi="Arial"/>
          <w:color w:val="000000"/>
          <w:sz w:val="24"/>
          <w:szCs w:val="24"/>
        </w:rPr>
        <w:t xml:space="preserve">           co stanowi  </w:t>
      </w:r>
      <w:r>
        <w:rPr>
          <w:rFonts w:cs="Arial" w:ascii="Arial" w:hAnsi="Arial"/>
          <w:b/>
          <w:color w:val="000000"/>
          <w:sz w:val="24"/>
          <w:szCs w:val="24"/>
        </w:rPr>
        <w:t>25,41 %</w:t>
      </w:r>
      <w:r>
        <w:rPr>
          <w:rFonts w:cs="Arial" w:ascii="Arial" w:hAnsi="Arial"/>
          <w:color w:val="000000"/>
          <w:sz w:val="24"/>
          <w:szCs w:val="24"/>
        </w:rPr>
        <w:t xml:space="preserve"> planu po zmianach. Nominalne wykonanie dochodów w I półroczu 2011 roku  w porównaniu do analogicznego okresu roku 2010 było niższe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7.127.914,15 złotych. 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mniejszyły się wydatki, które w stosunku do analogiczne okresu roku 2010 były niższe o   </w:t>
      </w:r>
      <w:r>
        <w:rPr>
          <w:rFonts w:cs="Arial" w:ascii="Arial" w:hAnsi="Arial"/>
          <w:b/>
          <w:color w:val="000000"/>
          <w:sz w:val="24"/>
          <w:szCs w:val="24"/>
        </w:rPr>
        <w:t>45.165.901,55 złot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e dane zaprezentowano na wykresie jn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color w:val="FF6600"/>
          <w:szCs w:val="24"/>
        </w:rPr>
      </w:pPr>
      <w:r>
        <w:rPr>
          <w:color w:val="FF6600"/>
          <w:szCs w:val="24"/>
          <w:lang w:val="en-US" w:eastAsia="en-US"/>
        </w:rPr>
        <w:drawing>
          <wp:inline distT="0" distB="0" distL="0" distR="0">
            <wp:extent cx="5986780" cy="385318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53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I półroczu 2011 roku uzyskano niższe  dochody niż w I półroczu roku ubiegłego.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pływ na to miało w szczególności zakończenie projektu inwestycyjnego pn. „Oczyszczanie ścieków w Wałbrzychu”, który to projekt był dofinansowany ze środków Unii Europejskiej, niższe dochody z tytułu zwrotu z Urzędu Skarbowego w Wałbrzychu nadwyżki podatku VAT naliczonego nad należnym ( który to zwrot związany był z realizowanym ww projektem) jak również niższe dochody z tytułu dzierżawy przez Wałbrzyskie Przedsiębiorstwo Wodociągów i Kanalizacji Sp. z o.o. składników majątkowych WZWiK (oczyszczalni ścieków Ciernie  i Jugowice oraz oczyszczalni Boguszów Gorce i Chwaliszów gmina Stare Bogaczowice)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iższe zestawienie prezentuje udział wykonanych dochodów wg źródeł na dzień 30 czerwca 2011 roku w dochodach ogółem i ta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chody z najmu i dzierżawy, stanowiły </w:t>
      </w:r>
      <w:r>
        <w:rPr>
          <w:rFonts w:cs="Arial" w:ascii="Arial" w:hAnsi="Arial"/>
          <w:b/>
          <w:color w:val="000000"/>
          <w:sz w:val="24"/>
          <w:szCs w:val="24"/>
        </w:rPr>
        <w:t>91,88%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pływy z różnych dochodów, stanowił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7,97 %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zostałe odsetki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0,15%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kturę dochodów wg źródeł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color w:val="FF6600"/>
          <w:lang w:val="en-US" w:eastAsia="en-US"/>
        </w:rPr>
        <w:drawing>
          <wp:inline distT="0" distB="0" distL="0" distR="0">
            <wp:extent cx="5608955" cy="4903470"/>
            <wp:effectExtent l="0" t="0" r="0" b="0"/>
            <wp:docPr id="1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90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ydatki </w:t>
      </w:r>
      <w:r>
        <w:rPr>
          <w:rFonts w:cs="Arial" w:ascii="Arial" w:hAnsi="Arial"/>
          <w:color w:val="000000"/>
          <w:sz w:val="24"/>
          <w:szCs w:val="24"/>
        </w:rPr>
        <w:t>Wałbrzyskiego Związku Wodociągów i Kanalizacj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I półroczu 2011 roku wyniosły </w:t>
      </w:r>
      <w:r>
        <w:rPr>
          <w:rFonts w:cs="Arial" w:ascii="Arial" w:hAnsi="Arial"/>
          <w:b/>
          <w:color w:val="000000"/>
          <w:sz w:val="24"/>
          <w:szCs w:val="24"/>
        </w:rPr>
        <w:t>10.187.355,76 złotych</w:t>
      </w:r>
      <w:r>
        <w:rPr>
          <w:rFonts w:cs="Arial" w:ascii="Arial" w:hAnsi="Arial"/>
          <w:color w:val="000000"/>
          <w:sz w:val="24"/>
          <w:szCs w:val="24"/>
        </w:rPr>
        <w:t xml:space="preserve">, co stanowiło </w:t>
      </w:r>
      <w:r>
        <w:rPr>
          <w:rFonts w:cs="Arial" w:ascii="Arial" w:hAnsi="Arial"/>
          <w:b/>
          <w:color w:val="000000"/>
          <w:sz w:val="24"/>
          <w:szCs w:val="24"/>
        </w:rPr>
        <w:t>36,66%</w:t>
      </w:r>
      <w:r>
        <w:rPr>
          <w:rFonts w:cs="Arial" w:ascii="Arial" w:hAnsi="Arial"/>
          <w:color w:val="000000"/>
          <w:sz w:val="24"/>
          <w:szCs w:val="24"/>
        </w:rPr>
        <w:t xml:space="preserve"> planu po zmianach. Wykonanie w stosunku do analogicznego okresu w roku 2010 było niższe 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5.165.901,55 złotych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za struktury wykonanych wydatków wykazała, że największy udział w realizacji wydatków miały: </w:t>
      </w:r>
    </w:p>
    <w:p>
      <w:pPr>
        <w:pStyle w:val="Normal"/>
        <w:numPr>
          <w:ilvl w:val="0"/>
          <w:numId w:val="2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datki inwestycyjne, które stanowiły </w:t>
      </w:r>
      <w:r>
        <w:rPr>
          <w:rFonts w:cs="Arial" w:ascii="Arial" w:hAnsi="Arial"/>
          <w:b/>
          <w:color w:val="000000"/>
          <w:sz w:val="24"/>
          <w:szCs w:val="24"/>
        </w:rPr>
        <w:t>38,06%</w:t>
      </w:r>
      <w:r>
        <w:rPr>
          <w:rFonts w:cs="Arial" w:ascii="Arial" w:hAnsi="Arial"/>
          <w:color w:val="000000"/>
          <w:sz w:val="24"/>
          <w:szCs w:val="24"/>
        </w:rPr>
        <w:t xml:space="preserve"> wykonanego budżetu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atki od nieruchomości – </w:t>
      </w:r>
      <w:r>
        <w:rPr>
          <w:rFonts w:cs="Arial" w:ascii="Arial" w:hAnsi="Arial"/>
          <w:b/>
          <w:color w:val="000000"/>
          <w:sz w:val="24"/>
          <w:szCs w:val="24"/>
        </w:rPr>
        <w:t>10,06 %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setki od kredytów i pożyczek – </w:t>
      </w:r>
      <w:r>
        <w:rPr>
          <w:rFonts w:cs="Arial" w:ascii="Arial" w:hAnsi="Arial"/>
          <w:b/>
          <w:color w:val="000000"/>
          <w:sz w:val="24"/>
          <w:szCs w:val="24"/>
        </w:rPr>
        <w:t>29,85%,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etki od nieterminowych wpłat podatku od towarów i usług (VAT), odsetki od nieterminowych wpłat podatku od nieruchomości, odsetki od nieterminowych wpłat                    z tytułu pozostałych podatków i opłat, odsetki od dotacji oraz płatności wykorzystanych niezgodnie z przeznaczeniem lub wykorzystanych z naruszeniem procedur, o których mowa w art. 184 ustawy, pobranych nienależnie lub w nadmiernej wysokości oraz pozostałych odsetek – </w:t>
      </w:r>
      <w:r>
        <w:rPr>
          <w:rFonts w:cs="Arial" w:ascii="Arial" w:hAnsi="Arial"/>
          <w:b/>
          <w:sz w:val="24"/>
          <w:szCs w:val="24"/>
        </w:rPr>
        <w:t>0,12 %,</w:t>
      </w:r>
    </w:p>
    <w:p>
      <w:pPr>
        <w:pStyle w:val="Normal"/>
        <w:ind w:left="7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grodzenia osobowe i bezosobowe, pochodne od wynagrodzeń i dodatkowe wynagrodzenie roczne, które łącznie stanowiły </w:t>
      </w:r>
      <w:r>
        <w:rPr>
          <w:rFonts w:cs="Arial" w:ascii="Arial" w:hAnsi="Arial"/>
          <w:b/>
          <w:color w:val="000000"/>
          <w:sz w:val="24"/>
          <w:szCs w:val="24"/>
        </w:rPr>
        <w:t>7,94 %</w:t>
      </w:r>
      <w:r>
        <w:rPr>
          <w:rFonts w:cs="Arial" w:ascii="Arial" w:hAnsi="Arial"/>
          <w:color w:val="000000"/>
          <w:sz w:val="24"/>
          <w:szCs w:val="24"/>
        </w:rPr>
        <w:t xml:space="preserve"> poniesionych wydatków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y postępowania sądowego i prokuratorskiego – </w:t>
      </w:r>
      <w:r>
        <w:rPr>
          <w:rFonts w:cs="Arial" w:ascii="Arial" w:hAnsi="Arial"/>
          <w:b/>
          <w:color w:val="000000"/>
          <w:sz w:val="24"/>
          <w:szCs w:val="24"/>
        </w:rPr>
        <w:t>0,03 %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łaty związane z zajęciem pasa drogowego – </w:t>
      </w:r>
      <w:r>
        <w:rPr>
          <w:rFonts w:cs="Arial" w:ascii="Arial" w:hAnsi="Arial"/>
          <w:b/>
          <w:color w:val="000000"/>
          <w:sz w:val="24"/>
          <w:szCs w:val="24"/>
        </w:rPr>
        <w:t>2,38%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atek od towarów i usług VAT – </w:t>
      </w:r>
      <w:r>
        <w:rPr>
          <w:rFonts w:cs="Arial" w:ascii="Arial" w:hAnsi="Arial"/>
          <w:b/>
          <w:color w:val="000000"/>
          <w:sz w:val="24"/>
          <w:szCs w:val="24"/>
        </w:rPr>
        <w:t>7,41 %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zostałe wydatki wyniosły </w:t>
      </w:r>
      <w:r>
        <w:rPr>
          <w:rFonts w:cs="Arial" w:ascii="Arial" w:hAnsi="Arial"/>
          <w:b/>
          <w:color w:val="000000"/>
          <w:sz w:val="24"/>
          <w:szCs w:val="24"/>
        </w:rPr>
        <w:t>4,15 %</w:t>
      </w:r>
      <w:r>
        <w:rPr>
          <w:rFonts w:cs="Arial" w:ascii="Arial" w:hAnsi="Arial"/>
          <w:color w:val="000000"/>
          <w:sz w:val="24"/>
          <w:szCs w:val="24"/>
        </w:rPr>
        <w:t xml:space="preserve"> i stanowiły je między innymi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kupy materiałów, akcesoriów komputerowych, wyposażeni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y usług pozostałych,</w:t>
      </w:r>
    </w:p>
    <w:p>
      <w:pPr>
        <w:pStyle w:val="Normal"/>
        <w:numPr>
          <w:ilvl w:val="1"/>
          <w:numId w:val="19"/>
        </w:numPr>
        <w:spacing w:lineRule="auto" w:line="360"/>
        <w:ind w:left="149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ergii,</w:t>
      </w:r>
    </w:p>
    <w:p>
      <w:pPr>
        <w:pStyle w:val="Normal"/>
        <w:numPr>
          <w:ilvl w:val="1"/>
          <w:numId w:val="19"/>
        </w:numPr>
        <w:spacing w:lineRule="auto" w:line="360"/>
        <w:ind w:left="149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óżne wydatki na rzecz osób fizyczn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WAŁBRZYSKIEGO ZWIĄZKU WODOCIĄGÓW I KANALIZACJI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chwałą Budżetową Nr 2/II/2011 Wałbrzyskiego Związku Wodociągów                    i Kanalizacji na 2011 rok, przyjętą przez Zgromadzenie Wałbrzyskiego Związku Wodociągów i Kanalizacji w dniu 28 luty 2011 roku i zmienioną Uchwałą Nr 3/V/2011 Zgromadzenia WZWiK   z dnia 28 czerwca 2011roku,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romadzenie zaplanowało dochody w wysokości </w:t>
      </w:r>
      <w:r>
        <w:rPr>
          <w:rFonts w:cs="Arial" w:ascii="Arial" w:hAnsi="Arial"/>
          <w:b/>
          <w:color w:val="000000"/>
          <w:sz w:val="24"/>
          <w:szCs w:val="24"/>
        </w:rPr>
        <w:t>37.483.580,00 zł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alizacja dochodów w I półroczu 2011 roku przedstawiała się następująco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700 – GOSPODARKA MIESZKANI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.2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.458,42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8,03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70005 - Gospodarka gruntami i nieruchomości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2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458,42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,03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składają się wpływy z czynszów za wynajem mieszkań przy ulicy Basztowej w Wałbrzychu stanowiących własność Wałbrzyskiego Związku Wodociągów i Kanalizacji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750 – ADMINISTRACJA PUBLI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06.3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61.237,5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4,0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75095 - Pozostała działal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6.3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1.237,5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,0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 roku składają się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2238"/>
      </w:tblGrid>
      <w:tr>
        <w:trPr>
          <w:trHeight w:val="838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chody z tytułu odsetek od środków zgromadzonych na rachunkach bankowych Wałbrzyskiego Związku Wodociągów i Kanalizacji,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80,96 zł</w:t>
            </w:r>
          </w:p>
        </w:tc>
      </w:tr>
      <w:tr>
        <w:trPr>
          <w:trHeight w:val="838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hody z tytułu zwrotu z Urzędu Skarbowego w Wałbrzychu nadwyżki podatku VAT naliczonego nad należnym,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.216,00 zł</w:t>
            </w:r>
          </w:p>
        </w:tc>
      </w:tr>
      <w:tr>
        <w:trPr/>
        <w:tc>
          <w:tcPr>
            <w:tcW w:w="804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nagrodzenie płatnika,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00 zł</w:t>
            </w:r>
          </w:p>
        </w:tc>
      </w:tr>
      <w:tr>
        <w:trPr>
          <w:trHeight w:val="1397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wnowartość potrąconych od pracowników należności za prywatne rozmowy telefoniczne wykonane telefonami służbowymi,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8,01 zł</w:t>
            </w:r>
          </w:p>
        </w:tc>
      </w:tr>
      <w:tr>
        <w:trPr>
          <w:trHeight w:val="1397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hód z tytułu sprzedaży waluty ( € 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.766,56 zł.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DZIAŁ 900 – GOSPODARKA KOMUNALNA I OCHRONA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ŚRODOWIS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6.570.08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.758.960,7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3,95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90001- Gospodarka ściekowa i ochrona wó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6.570.08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.758.960,7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3,95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 roku składają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chody uzyskany z dzierżawy przez Wałbrzyskie Przedsiębiorstwo Wodociągów i Kanalizacji Sp. z o.o. składników majątkowych Wałbrzyskiego Związku Wodociągów i Kanalizacji (oczyszczalni ścieków Ciernie i Jugowice oraz oczyszczalni Boguszów Gorce i Chwaliszów gmina Stare Bogaczowice)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46.992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środków zgromadzonych na rachunku bankowym Projektu ISPA w NBP a przekazane na subkonto rachunku bankowego (subkonto odsetek) Beneficjenta jakim jest Wałbrzyski Związek Wodociągów i Kanalizacji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odki zgromadzone na tym rachunku mogą być wykorzystane na pokrycie udziału własnego w ramach jednej faktury,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08,38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ływy z różnych dochodów a w szczególnośc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ozliczenia z lat ubiegłych – korekta faktury VAT 1/K/12/2010 i 2/K/12/2010 WUPRINŻ SA oraz zwrot kosztów procesu - wyrok sądu IC 975/09 przez P. Migoś ( odszkodowanie zniszczonych upraw na działce  w wyniku prac prowadzonych przez PHZ BARTIMPEX)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60,37 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kturę dochodów wg działów klasyfikacji budżetowej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2495" cy="4199890"/>
            <wp:effectExtent l="0" t="0" r="0" b="0"/>
            <wp:docPr id="1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19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czegółowe wykonanie dochodów z podziałem na działy, rozdziały i paragrafy klasyfikacji budżetowej oraz dynamikę w I półroczu 2011 i 2010 roku przedstawia </w:t>
      </w: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WYDATKI ZWIĄZ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chwałą Budżetową Wałbrzyskiego Związku Wodociągów i Kanalizacji na rok 2011  Nr 2/II/2011 przyjętą przez Zgromadzenie Wałbrzyskiego Związku Wodociągów i Kanalizacji w dniu 28 lutego 2011 ro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mienioną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ą Nr 1/III/2011 Zarządu WZWIK z dnia 17 marca 2011  roku, Uchwałą Nr 3/III/2011 Zarządu WZWIK  z dnia 29 marca 2011  roku, Uchwałą Nr 1/V/2011 Zarządu WZWIK  z dnia 19 maja 2011  roku oraz Uchwałą Nr 3/V/2011 Zgromadzenia WZWiK   z dnia 28 czerwca 2011roku, zaplanowano wydatki w wysokości 27.788.468,00 zł. Wykonanie wydatków na dzień 30 czerwca 2011 r. wyniosło natomiast 10.187.355,76 zł. Na wykonanie to składały się wydatki poniesione w następujących działach  i rozdziałach klasyfikacji budżetowej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600 – TRANSPORT I ŁĄCZ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73.512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42.950,9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8,83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60011 – Drogi publiczne kraj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792,42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,13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 roku składały się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datki na opłaty do Generalnej Dyrekcji Dróg Krajowych                           i Autostrad za umieszczenie urządzeń infrastruktury technicznej w pasie drogowym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92,42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60013 – Drogi publiczne wojewódz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12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375,79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,82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składały się</w:t>
      </w:r>
      <w:r>
        <w:rPr/>
        <w:t>: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996"/>
      </w:tblGrid>
      <w:tr>
        <w:trPr>
          <w:trHeight w:val="1625" w:hRule="atLeast"/>
        </w:trPr>
        <w:tc>
          <w:tcPr>
            <w:tcW w:w="71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łaty za zajęcie pasa drogowego (w tym za zajęcie pasa drogowego w celu umieszczenia infrastruktury technicznej) wniesione do Dolnośląskiej Służby Dróg i Kolei we Wrocławiu.                                                                            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364,70 zł. 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996"/>
      </w:tblGrid>
      <w:tr>
        <w:trPr>
          <w:trHeight w:val="1625" w:hRule="atLeast"/>
        </w:trPr>
        <w:tc>
          <w:tcPr>
            <w:tcW w:w="71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odsetki od nieterminowych wpłat z tytułu pozostałych podatków i opłat ( dot. dokonania opłaty za umieszczenie urządzeń infrastruktury technicznej w pasie drogowym do Dolnośląskiej Służby Dróg i Kolei we Wrocławiu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360"/>
              <w:ind w:left="7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9 zł.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 60014 – Drogi publiczne powiat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594,6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,49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 roku składały się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opłaty za zajęcie pasa drogowego - za zajęcie pasa drogowego w celu umieszczenia infrastruktury technicznej - wniesione do Służby Drogowej Powiatu Świdnickiego oraz Zarządu Powiatu Wałbrzyski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594,6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60016 – Drogi publiczne gmin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7.188,11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.59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składały się opłaty za zajęcie pasa drogowego (w tym za zajęcie pasa drogowego w celu umieszczenia infrastruktury technicznej) wniesione do Zarządu Dróg i Komunikacji w Wałbrzychu, Zakładu Gospodarki Komunalnej w Świebodzicach, Urzędu Miejskiego w Szczawnie Zdroju oraz do Miasta Boguszów Gorce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700 – GOSPODARKA MIESZKANI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1.4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1.259,6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7,70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70005 – Gospodarka gruntami i nieruchomości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4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259,6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,7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 roku składały się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koszty zarządu lokali mieszkalnych będących własnością Wałbrzyskiego Związku Wodociągów i Kanalizacj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21,24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tek od nieruchomości składników majątkowych stanowiących mienie Związku a znajdujących się na terenie Gminy Wałbrz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łaty za wieczyste użytkowanie do Gminy Czarny Bór, Walim  i Wałbrz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890,41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ind w:left="71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750 – ADMINISTRACJA PUBLI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.214.894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.952.958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0,75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75095 –Pozostała działal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214.894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952.958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75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ie w ramach rozdziału 75095 – Pozostała działalność w I półroczu 2011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diety dla członków Zarządu, Zgromadzenia, Przewodniczącego Zgromadzenia oraz Komisji Rewizyjnej Wałbrzyskiego Związku Wodociągów i Kanalizacji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wynagrodzenia osobowe i bezosobow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.792,81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.437,97 zł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dodatkowe wynagrodzenie rocz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.445,91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pochodne od wynagrodze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.821,07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odpis na zakładowy fundusz świadczeń socjaln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861,98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podatek od towarów i usług (VAT) zapłacony przez Wałbrzyski Związek Wodociągów i Kanalizacji do Urzędu Skarbowego w Wałbrzychu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.494,00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na zakupy inwestycyjne jednostek budżetowych – zakup  3 stanowiskowej  wersji programu SYMFONIA Finanse i Księgowość oraz uaktualnienie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662,7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zostałe odsetk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 z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az pozostałe wydatki bieżące, w tym w szczególności: zakupy materiałów i wyposażenia, zakupy energii, zakupy usług pozostałych, opłaty z tytułu zakupu usług telekomunikacyjnych, opłaty za usługi internetowe, opłaty czynszowe za pomieszczenia biurowe, szkolenia pracowników,  różne opłaty i składki, podróże służbowe krajowe itp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.441,44 zł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757 – OBSŁUGA DŁUGU PUBLICZ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.838.103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.040.755,2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2,08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75702 – Obsługa papierów wartościowych, kredytów i pożyczek jednostek samorządu terytorial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838.103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40.755,2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08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pożyczki z Narodowego Funduszu Ochrony Środowiska i Gospodarki Wodnej Nr 48/2008/WN1/OW-OK.-IS/P na dofinansowanie przedsięwzięcia inwestycyjnego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20.629,4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pożyczki z Narodowego Funduszu Ochrony Środowiska i Gospodarki Wodnej Nr 74/2010/Z na    zachowanie płynności finansowej dla projektu 2003/PL/16/P/PE/041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.866,6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kredytu z Banku Ochrony Środowiska Nr 030/I/62/2006 na pokrycie wkładu własnego w projekcie pn.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.475,5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pożyczek z WSSE  zgodnie z umową                      zawartą  01.07.1998 r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701,7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kredytu w rachunku bieżącym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81,83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 758 - RÓŻNE ROZLICZ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dział 75818 - Rezerwy ogólne i cel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 xml:space="preserve">Uchwale Budżetowej Wałbrzyskiego Związku Wodociągów i Kanalizacji na rok 2011                      Nr 2/II/2011 przyjętej przez Zgromadzenie Wałbrzyskiego Związku Wodociągów                              i Kanalizacji w dniu 28 lutego 2011 roku </w:t>
      </w:r>
      <w:r>
        <w:rPr>
          <w:rFonts w:cs="Arial" w:ascii="Arial" w:hAnsi="Arial"/>
          <w:color w:val="000000"/>
          <w:sz w:val="24"/>
          <w:szCs w:val="24"/>
        </w:rPr>
        <w:t>zaplanowano rezerwę ogólną na nieprzewidziane wydatki budżetu w wysok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 000,00 zł.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I półroczu 2011 roku nie były dokonane żadne zmiany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DZIAŁ 900 – GOSPODARKA KOMUNALNA I OCHRONA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ŚRODOWIS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8.330.559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.929.431,9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6,89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zdział 90001 – Gospodarka ściekowa i ochrona wó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330.559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929.431,93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,89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wykonanie w ramach niniejszego rozdziału za I półrocze 2011</w:t>
      </w:r>
      <w:r>
        <w:rPr/>
        <w:t xml:space="preserve">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ind w:left="7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tki od nieruchomości składników majątkowych stanowiących mienie Związku a znajdujących się na terenie różnych gmin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24.554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up energii – dostawa energii elektrycznej do przepompowni ścieków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795,97 zł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żne opłaty i składki -  opłata na korzystanie z karty SIM do teletransmisji danych monitoringu obiektów kanalizacyjn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2,12 zł.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 związku z tym, że część prac niekwalifikowanych realizowanych w ramach projektu „Oczyszczanie ścieków w Wałbrzychu” zostało zapłaconych nienależnie ze środków Funduszu Spójności, co było skutkiem rekwalifikacji wydatków poniesionych na realizację ww. projektu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942,38 z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zostałe odset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rok sądu IC 975/09 przez P. Migoś oraz wyrok sądu II Ca 455/100 P. Gwizdała związane z  odszkodowaniem zniszczonych upraw na działce  w wyniku prac prowadzonych w ramach realizowanego projektu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80,1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szty postępowania sądowego i prokuratorskiego w szczególnośc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szty procesu - wyrok sądu IC 975/09 P. Migoś oraz wyrok sądu II Ca 455/100 P. Gwizdała w związku z odszkodowaniami zniszczonych upraw na działkach (realizacja projektu  2003/PL/16/P/PE/041 „Oczyszczanie ścieków w Wałbrzychu”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50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y i odszkodowania  wypłacane na rzecz osób fizycznych dotyczą odszkodowań  przyznanych wyrokami sądu  jak wyżej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68,75 zł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up usług dotyczy między innymi usługi badania rzek           ( dokument niezbędny  do raportu końcowego realizowanego projektu); wykaz zakładów przemysłowych posiadających pozwolenie wodnoprawne na odprowadzanie ścieków  do kanalizacji miejskiej na terenie zlewni oczyszczalni ścieków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462,10 zł.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datki na realizację zadania inwestycyjnego ”Oczyszczanie ścieków w Wałbrzychu” </w:t>
            </w:r>
            <w:r>
              <w:rPr>
                <w:rFonts w:cs="Arial" w:ascii="Arial" w:hAnsi="Arial"/>
                <w:sz w:val="24"/>
                <w:szCs w:val="24"/>
              </w:rPr>
              <w:t xml:space="preserve">w tym wydatki związane z nadzorem technicznym nad realizacją robót poprawkowych  oraz usuwaniem wad i usterek na Kontraktach  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58.786,48 zł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niżej przedstawiono zakres prac dotyczący zadań inwestycyjnych zrealizowanych przez Wałbrzyski Związek Wodociągów i Kanalizacji w I półroczu 2011 roku. Natomiast wykonanie wydatków w rozbiciu na poszczególne zadania inwestycyjne przedstaw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Oczyszczanie ścieków w Wałbrzychu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akt nr 2003PL16PPE0413 – Budowa sieci kanalizacyjnej –etap 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kontraktu  rozliczono  w I półroczu 2011r. następujące ilości kanaliz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bodzice: 545 mb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nowej kanalizacji – 326 mb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wacja kanalizacji – 219 m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akt nr 2003PL16PPE0416  - Pełnienie funkcji Inżyniera Kontraktu i pomoc techniczna dla JRP(PIU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kontraktu Inżynier wykonał następujące czynnośc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i administrowanie Projektem, koordynacja wszystkich kontrakt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techniczny nad realizacją robót poprawkowych  oraz usuwaniem wad i usterek na Kontraktach nr 2003/PL/16/P/PE/0411, 2003/PL/16/P/PE/0412, 2003/PL/16/P/PE/0413,  2003/PL/16/P/PE/0414  objętych Projektem „Oczyszczanie ścieków w Wałbrzychu”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robót (PŚP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Końcow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ując  analizy  dynamiki   wydatków  za   I  półrocze   2011  r. w stosunku do analogicznego okresu roku ubiegłego stwierdzono, ż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 dziale 600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– Transport i łączność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zostały sklasyfikowane wydatki za zajęcie pasa drogowego w tym opłaty za zajęcie pasa drogowego w celu umieszczenia infrastruktury technicznej, które w stosunku do I półrocza 2010 roku zmniejszyły       się o 26.946,93 zł. </w:t>
      </w:r>
    </w:p>
    <w:p>
      <w:pPr>
        <w:pStyle w:val="Normal"/>
        <w:shd w:fill="FFFFFF" w:val="clear"/>
        <w:spacing w:lineRule="auto" w:line="360" w:before="5" w:after="0"/>
        <w:ind w:left="442" w:right="1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* </w:t>
      </w:r>
      <w:r>
        <w:rPr>
          <w:rFonts w:cs="Arial" w:ascii="Arial" w:hAnsi="Arial"/>
          <w:b/>
          <w:color w:val="000000"/>
          <w:w w:val="101"/>
          <w:sz w:val="24"/>
          <w:szCs w:val="24"/>
        </w:rPr>
        <w:t>W dziale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700 - </w:t>
      </w:r>
      <w:r>
        <w:rPr>
          <w:rFonts w:cs="Arial" w:ascii="Arial" w:hAnsi="Arial"/>
          <w:b/>
          <w:bCs/>
          <w:iCs/>
          <w:color w:val="000000"/>
          <w:w w:val="101"/>
          <w:sz w:val="24"/>
          <w:szCs w:val="24"/>
        </w:rPr>
        <w:t xml:space="preserve">Gospodarka mieszkaniowa </w:t>
      </w:r>
      <w:r>
        <w:rPr>
          <w:rFonts w:cs="Arial" w:ascii="Arial" w:hAnsi="Arial"/>
          <w:bCs/>
          <w:iCs/>
          <w:color w:val="000000"/>
          <w:w w:val="101"/>
          <w:sz w:val="24"/>
          <w:szCs w:val="24"/>
        </w:rPr>
        <w:t>zaobserwowano wzrost wydatków                          w stosunku do wykonania na 30 czerwca 2010 roku</w:t>
      </w:r>
      <w:r>
        <w:rPr>
          <w:rFonts w:cs="Arial" w:ascii="Arial" w:hAnsi="Arial"/>
          <w:b/>
          <w:bCs/>
          <w:iCs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w w:val="101"/>
          <w:sz w:val="24"/>
          <w:szCs w:val="24"/>
        </w:rPr>
        <w:t xml:space="preserve">o 8,81%. Główną przyczyną takiego stanu rzeczy jest zwiększenie wydatków na </w:t>
      </w:r>
      <w:r>
        <w:rPr>
          <w:rFonts w:cs="Arial" w:ascii="Arial" w:hAnsi="Arial"/>
          <w:color w:val="000000"/>
          <w:sz w:val="24"/>
          <w:szCs w:val="24"/>
        </w:rPr>
        <w:t xml:space="preserve">koszty zarządu lokali mieszkalnych będących własnością Wałbrzyskiego Związku Wodociągów i Kanalizacji jak również zwiększenie wydatków na podatek od nieruchomości w związku </w:t>
      </w:r>
    </w:p>
    <w:p>
      <w:pPr>
        <w:pStyle w:val="Normal"/>
        <w:shd w:fill="FFFFFF" w:val="clear"/>
        <w:spacing w:lineRule="auto" w:line="360" w:before="5" w:after="0"/>
        <w:ind w:left="442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</w:rPr>
        <w:t>W dzia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50 -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dministracja publiczn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stniejący wzrost wydatków w stosunku do  I półrocza 2010 roku spowodowany jest w szczególności </w:t>
      </w:r>
      <w:r>
        <w:rPr>
          <w:rFonts w:cs="Arial" w:ascii="Arial" w:hAnsi="Arial"/>
          <w:color w:val="000000"/>
          <w:sz w:val="24"/>
          <w:szCs w:val="24"/>
        </w:rPr>
        <w:t>wydatkami na podatek od towarów  i usług (VAT), który Wałbrzyski Związek Wodociągów i Kanalizacji zapłacił do Urzędu Skarbowego w Wałbrzychu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oraz niewielkim </w:t>
      </w:r>
      <w:r>
        <w:rPr>
          <w:rFonts w:cs="Arial" w:ascii="Arial" w:hAnsi="Arial"/>
          <w:bCs/>
          <w:iCs/>
          <w:sz w:val="24"/>
          <w:szCs w:val="24"/>
        </w:rPr>
        <w:t xml:space="preserve">wzrostem wydatków na zakup usług pozostałych. </w:t>
      </w:r>
    </w:p>
    <w:p>
      <w:pPr>
        <w:pStyle w:val="Normal"/>
        <w:shd w:fill="FFFFFF" w:val="clear"/>
        <w:spacing w:lineRule="auto" w:line="360" w:before="19" w:after="0"/>
        <w:ind w:left="4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* </w:t>
      </w:r>
      <w:r>
        <w:rPr>
          <w:rFonts w:cs="Arial" w:ascii="Arial" w:hAnsi="Arial"/>
          <w:b/>
          <w:color w:val="000000"/>
          <w:w w:val="101"/>
          <w:sz w:val="24"/>
          <w:szCs w:val="24"/>
        </w:rPr>
        <w:t>W dziale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757- Obsługa długu publicznego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wydatki wzrosły o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21,32%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 w stosunku do analogicznego okresu roku ubiegłego. Na ten wzrost zasadnicze znaczenie miała </w:t>
      </w:r>
      <w:r>
        <w:rPr>
          <w:rFonts w:cs="Arial" w:ascii="Arial" w:hAnsi="Arial"/>
          <w:color w:val="000000"/>
          <w:sz w:val="24"/>
          <w:szCs w:val="24"/>
        </w:rPr>
        <w:t>spłata wyższych odsetek od pożyczki z Narodowego Funduszu Ochrony Środowiska i Gospodarki Wodnej 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48/2008/WN1/OW-OK.-IS/P na dofinansowanie przedsięwzięcia inwestycyjnego „Oczyszczanie ścieków w Wałbrzychu”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74/2010/Z na dofinansowanie przedsięwzięcia inwestycyjnego „Oczyszczanie ścieków w Wałbrzychu”  w celu zapewnienia ciągłości finansowania przedsięwzięcia, które otrzymało wsparcie z Funduszu Spójności,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az wyższe odsetki od kredytu w rachunku bieżącym niż miało to miejsce w I półroczu 2010 roku. </w:t>
      </w:r>
    </w:p>
    <w:p>
      <w:pPr>
        <w:pStyle w:val="Normal"/>
        <w:shd w:fill="FFFFFF" w:val="clear"/>
        <w:spacing w:lineRule="auto" w:line="360" w:before="14" w:after="0"/>
        <w:ind w:left="397" w:right="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</w:rPr>
        <w:t>W dziale 900 – Gospodarka komunalna i ochrona środowiska</w:t>
      </w:r>
      <w:r>
        <w:rPr>
          <w:rFonts w:cs="Arial" w:ascii="Arial" w:hAnsi="Arial"/>
          <w:color w:val="000000"/>
          <w:sz w:val="24"/>
          <w:szCs w:val="24"/>
        </w:rPr>
        <w:t xml:space="preserve"> zaobserwować można znaczne zmniejszenie wydatków w stosunku do wykonania za I półrocze 2010 roku aż o 46.241.929,55 zł. Wpływ na to miało zakończenie realizacji zadania inwestycyjnego: ”Oczyszczanie ścieków  w Wałbrzychu”, zmniejszenie wydatków na podatek od nieruchomości ( poniesione wydatki w 2010 dotyczyły lat ubiegłych ) jak również zmniejszenie wydatków na koszty postępowania sądowego i prokuratorskiego oraz odsetek od nieterminowych wpłat podatku od nieruchomości, odsetek od dotacji wykorzystanych niezgodnie z przeznaczeniem czy pozostałych  odsetek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ukturę wydatków w I półroczu 2011 roku według działów klasyfikacji budżetowej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hd w:fill="FFFFFF" w:val="clear"/>
        <w:spacing w:lineRule="auto" w:line="480" w:before="14" w:after="0"/>
        <w:ind w:left="398"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6600"/>
          <w:lang w:val="en-US" w:eastAsia="en-US"/>
        </w:rPr>
        <w:drawing>
          <wp:inline distT="0" distB="0" distL="0" distR="0">
            <wp:extent cx="5534660" cy="46767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67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Ogółem plan wydatków po zmianach na 30 czerwca 2011 rok wyniósł </w:t>
      </w:r>
      <w:r>
        <w:rPr>
          <w:rFonts w:cs="Arial" w:ascii="Arial" w:hAnsi="Arial"/>
          <w:b/>
          <w:color w:val="000000"/>
          <w:w w:val="101"/>
          <w:sz w:val="24"/>
          <w:szCs w:val="24"/>
        </w:rPr>
        <w:t xml:space="preserve">27.788.468,00 zł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natomiast 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wykonanie wyniosło </w:t>
      </w:r>
      <w:r>
        <w:rPr>
          <w:rFonts w:cs="Arial" w:ascii="Arial" w:hAnsi="Arial"/>
          <w:b/>
          <w:color w:val="000000"/>
          <w:w w:val="101"/>
          <w:sz w:val="24"/>
          <w:szCs w:val="24"/>
        </w:rPr>
        <w:t>10.187.355,76 zł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, co stanowi     </w:t>
      </w:r>
      <w:r>
        <w:rPr>
          <w:rFonts w:cs="Arial" w:ascii="Arial" w:hAnsi="Arial"/>
          <w:b/>
          <w:color w:val="000000"/>
          <w:w w:val="102"/>
          <w:sz w:val="24"/>
          <w:szCs w:val="24"/>
        </w:rPr>
        <w:t>36,66 %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planu rocznego. Z tego 6.309.906,49 zł stanowią </w:t>
      </w:r>
      <w:r>
        <w:rPr>
          <w:rFonts w:cs="Arial" w:ascii="Arial" w:hAnsi="Arial"/>
          <w:b/>
          <w:color w:val="000000"/>
          <w:w w:val="102"/>
          <w:sz w:val="24"/>
          <w:szCs w:val="24"/>
        </w:rPr>
        <w:t>wydatki bieżące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(tj. 61,94% wykonanych wydatków na dzień 30 czerwca 2011 roku) a 3.877.449,27 zł stanowią </w:t>
      </w:r>
      <w:r>
        <w:rPr>
          <w:rFonts w:cs="Arial" w:ascii="Arial" w:hAnsi="Arial"/>
          <w:b/>
          <w:color w:val="000000"/>
          <w:w w:val="102"/>
          <w:sz w:val="24"/>
          <w:szCs w:val="24"/>
        </w:rPr>
        <w:t>wydatki majątkowe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(tj. 38,06% wykonanych wydatków na dzień 30 czerwca 2011 roku).  </w:t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czegółowe wykonanie wydatków z podziałem na działy, rozdziały i paragrafy klasyfikacji budżetowej oraz dynamikę w okresie I półrocza roku 2010 i 2011 przedstaw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2.</w:t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4"/>
        </w:rPr>
        <w:t>IV. ROZLICZENIE FINANSOW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żet Wałbrzyskiego Związku Wodociągów i Kanalizacji zgodnie z Uchwałą</w:t>
      </w:r>
      <w:r>
        <w:rPr>
          <w:rFonts w:cs="Arial" w:ascii="Arial" w:hAnsi="Arial"/>
          <w:sz w:val="24"/>
          <w:szCs w:val="24"/>
        </w:rPr>
        <w:t xml:space="preserve"> Budżetową Wałbrzyskiego Związku Wodociągów i Kanalizacji na rok 2011 Nr 2/II/2011 przyjętą przez Zgromadzenie Wałbrzyskiego Związku Wodociągów i Kanalizacji w dniu 28 lutego 2011 roku a następnie zmieniony Uchwałą Nr 1/III/2011 Zarządu WZWIK  z dnia 17 marca 2011  roku, Uchwałą Nr 3/III/2011 Zarządu WZWIK  z dnia 29 marca 2011  roku, Uchwałą Nr 1/V/2011 Zarządu WZWIK   z dnia 19 maja 2011  roku oraz Uchwałą Nr 3/V/2011 Zgromadzenia WZWiK   z dnia 28 czerwca 2011roku, zakładał </w:t>
      </w:r>
      <w:r>
        <w:rPr>
          <w:rFonts w:cs="Arial" w:ascii="Arial" w:hAnsi="Arial"/>
          <w:b/>
          <w:sz w:val="24"/>
          <w:szCs w:val="24"/>
        </w:rPr>
        <w:t>na rok 2011 następujące wielkości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7.483.580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7.788.468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dwyż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.695.112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.254.294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4.949.406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Wykonanie na dzień 30 czerwca 2011 rok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wyżej opisanych kategorii </w:t>
      </w:r>
      <w:r>
        <w:rPr>
          <w:rFonts w:cs="Arial" w:ascii="Arial" w:hAnsi="Arial"/>
          <w:color w:val="000000"/>
          <w:spacing w:val="-3"/>
          <w:sz w:val="24"/>
          <w:szCs w:val="24"/>
        </w:rPr>
        <w:t>przedstawia się następująco: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>
          <w:rFonts w:ascii="Arial" w:hAnsi="Arial" w:cs="Arial"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Dochody zostały wykonane na poziomie </w:t>
      </w:r>
      <w:r>
        <w:rPr>
          <w:rFonts w:cs="Arial" w:ascii="Arial" w:hAnsi="Arial"/>
          <w:b/>
          <w:color w:val="000000"/>
          <w:w w:val="101"/>
          <w:sz w:val="24"/>
          <w:szCs w:val="24"/>
        </w:rPr>
        <w:t xml:space="preserve">9.523.656,70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zł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co stanowi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25,41%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 planu po zmianach,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wydatki zostały wykonane w wysokości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10.187.355,76 zł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co stanowi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36,66 %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 planu po zmianach. 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/>
      </w:pP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W związku z powyższym deficyt na dzień 30 czerwca 2011 roku wyniósł </w:t>
      </w:r>
      <w:r>
        <w:rPr>
          <w:rFonts w:cs="Arial" w:ascii="Arial" w:hAnsi="Arial"/>
          <w:b/>
          <w:color w:val="000000"/>
          <w:w w:val="101"/>
          <w:sz w:val="24"/>
          <w:szCs w:val="24"/>
        </w:rPr>
        <w:t>663.699,06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 zł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>przy planowanej nadwyżce na 2011 rok w wysokości 9.695.112,00 zł.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Przychody zostały wykonane w wysokości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8.764.774,86 zł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>Obejmują one: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redyt obrotowy w rachunku bieżącym – 3.306.256,92 zł oraz wolne środki – 5.458.517,94 zł. 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ozchody zostały wykonane w wysokości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896.851,71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 obejmują: spłatę raty pożyczki </w:t>
      </w:r>
      <w:r>
        <w:rPr>
          <w:rFonts w:cs="Arial" w:ascii="Arial" w:hAnsi="Arial"/>
          <w:color w:val="000000"/>
          <w:sz w:val="24"/>
          <w:szCs w:val="24"/>
        </w:rPr>
        <w:t>z Narodowego Funduszu Ochrony Środowiska i Gospodarki Wodnej Nr 48/2008/WN1/OW-OK.-IS/P na dofinansowanie przedsięwzięcia inwestycyjnego „Oczyszczanie ścieków w Wałbrzychu” – 6.594.297,71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łatę rat kredytu z Banku Ochrony Środowiska Nr 030/I/62/2006 na pokrycie wkładu własnego w projekcie pn. „Oczyszczanie ścieków w Wałbrzychu” – 1.086.954,00 zł oraz  spłatę rat pożyczki z WSSE – 215.600,00 zł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niżej przedstawiono porównanie wykonanych przychodów i rozchodów w okresie I półrocza 2010 i 201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ku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color w:val="FF6600"/>
          <w:lang w:val="en-US" w:eastAsia="en-US"/>
        </w:rPr>
        <w:drawing>
          <wp:inline distT="0" distB="0" distL="0" distR="0">
            <wp:extent cx="5986780" cy="4542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54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 xml:space="preserve">Ponadto zestawienie przychodów i rozchodów </w:t>
      </w:r>
      <w:r>
        <w:rPr>
          <w:rFonts w:cs="Arial" w:ascii="Arial" w:hAnsi="Arial"/>
          <w:color w:val="000000"/>
          <w:sz w:val="24"/>
          <w:szCs w:val="24"/>
        </w:rPr>
        <w:t xml:space="preserve">oraz dynamikę w okresie I półrocza roku 2010 i 2011 przedstaw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3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2"/>
          <w:w w:val="10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e sprawozdaniem Rb-Z o stanie zobowiązań wg tytułów dłużnych oraz gwarancji i poręczeń jednostki samorządu terytorialnego na dzień </w:t>
      </w:r>
      <w:r>
        <w:rPr>
          <w:rFonts w:cs="Arial" w:ascii="Arial" w:hAnsi="Arial"/>
          <w:color w:val="000000"/>
          <w:spacing w:val="-2"/>
          <w:w w:val="104"/>
          <w:sz w:val="24"/>
          <w:szCs w:val="24"/>
        </w:rPr>
        <w:t xml:space="preserve">30.06.2011 r. zobowiązania Wałbrzyskiego Związku Wodociągów i Kanalizacji wyniosły </w:t>
      </w:r>
      <w:r>
        <w:rPr>
          <w:rFonts w:cs="Arial" w:ascii="Arial" w:hAnsi="Arial"/>
          <w:b/>
          <w:color w:val="000000"/>
          <w:spacing w:val="-2"/>
          <w:w w:val="104"/>
          <w:sz w:val="24"/>
          <w:szCs w:val="24"/>
        </w:rPr>
        <w:t>163.010.628,14 zł</w:t>
      </w:r>
      <w:r>
        <w:rPr>
          <w:rFonts w:cs="Arial" w:ascii="Arial" w:hAnsi="Arial"/>
          <w:color w:val="000000"/>
          <w:spacing w:val="-2"/>
          <w:w w:val="104"/>
          <w:sz w:val="24"/>
          <w:szCs w:val="24"/>
        </w:rPr>
        <w:t>,</w:t>
      </w:r>
      <w:r>
        <w:rPr>
          <w:rFonts w:cs="Arial" w:ascii="Arial" w:hAnsi="Arial"/>
          <w:bCs/>
          <w:color w:val="000000"/>
          <w:spacing w:val="-2"/>
          <w:w w:val="104"/>
          <w:sz w:val="24"/>
          <w:szCs w:val="24"/>
        </w:rPr>
        <w:t xml:space="preserve"> w tym: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2"/>
          <w:w w:val="104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w w:val="104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zobowiązania WZWiK z tytułu zaciągniętych kredytów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25.045.392,25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pacing w:val="-1"/>
                <w:w w:val="10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02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2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- kredyt z Banku Ochrony Środowi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21.739.135,33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2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- kredyt obrotowy w rachunku bieżący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06.256,92 zł</w:t>
            </w:r>
          </w:p>
        </w:tc>
      </w:tr>
      <w:tr>
        <w:trPr>
          <w:trHeight w:val="191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rFonts w:ascii="Arial" w:hAnsi="Arial" w:cs="Arial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zobowiązania WZWiK z tytułu zaciągniętych pożycze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137.965.235,89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24"/>
                <w:szCs w:val="24"/>
              </w:rPr>
              <w:t xml:space="preserve">- pożyczka z NFOŚiG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r 48/2008/WN1/OW-OK.-IS/P 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finansowanie przedsięwzięcia inwestycyjnego „Oczyszczanie  ścieków w Wałbrzychu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.462.702,26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w w:val="101"/>
                <w:sz w:val="24"/>
                <w:szCs w:val="24"/>
              </w:rPr>
              <w:t xml:space="preserve">pożyczka z 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24"/>
                <w:szCs w:val="24"/>
              </w:rPr>
              <w:t xml:space="preserve">NFOŚiGW </w:t>
            </w:r>
            <w:r>
              <w:rPr>
                <w:rFonts w:cs="Arial" w:ascii="Arial" w:hAnsi="Arial"/>
                <w:bCs/>
                <w:color w:val="000000"/>
                <w:w w:val="101"/>
                <w:sz w:val="24"/>
                <w:szCs w:val="24"/>
              </w:rPr>
              <w:t xml:space="preserve">na dofinansowanie przedsięwzięc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Arial" w:hAnsi="Arial" w:cs="Arial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w w:val="101"/>
                <w:sz w:val="24"/>
                <w:szCs w:val="24"/>
              </w:rPr>
              <w:t xml:space="preserve">inwestycyjnego pn. „Oczyszczanie ścieków w Wałbrzychu”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Arial" w:hAnsi="Arial" w:cs="Arial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w w:val="101"/>
                <w:sz w:val="24"/>
                <w:szCs w:val="24"/>
              </w:rPr>
              <w:t>w celu zapewnienia ciągłości finansowania przedsięwzięcia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w w:val="101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w w:val="101"/>
                <w:sz w:val="24"/>
                <w:szCs w:val="24"/>
              </w:rPr>
              <w:t>inwestycyjnego, które otrzymało wsparcie z F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.562.133,63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6600"/>
                <w:spacing w:val="-2"/>
                <w:w w:val="10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24"/>
                <w:szCs w:val="24"/>
              </w:rPr>
              <w:t>pożyczka z WS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40.400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Na dzień 30.06.2011 roku Wałbrzyski Związek Wodociągów i Kanalizacji nie posiadał zobowiązań wymagalnych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e sprawozdaniem Rb-N o stanie należności oraz wybranych aktywów finansowych na dzień </w:t>
      </w:r>
      <w:r>
        <w:rPr>
          <w:rFonts w:cs="Arial" w:ascii="Arial" w:hAnsi="Arial"/>
          <w:color w:val="000000"/>
          <w:spacing w:val="-2"/>
          <w:w w:val="104"/>
          <w:sz w:val="24"/>
          <w:szCs w:val="24"/>
        </w:rPr>
        <w:t xml:space="preserve">30.06.2011 r. należności Wałbrzyskiego Związku Wodociągów i Kanalizacji wyniosły  </w:t>
      </w:r>
      <w:r>
        <w:rPr>
          <w:rFonts w:cs="Arial" w:ascii="Arial" w:hAnsi="Arial"/>
          <w:b/>
          <w:color w:val="000000"/>
          <w:spacing w:val="-2"/>
          <w:w w:val="104"/>
          <w:sz w:val="24"/>
          <w:szCs w:val="24"/>
        </w:rPr>
        <w:t>1.855.406,83 zł</w:t>
      </w:r>
      <w:r>
        <w:rPr>
          <w:rFonts w:cs="Arial" w:ascii="Arial" w:hAnsi="Arial"/>
          <w:color w:val="000000"/>
          <w:spacing w:val="-2"/>
          <w:w w:val="104"/>
          <w:sz w:val="24"/>
          <w:szCs w:val="24"/>
        </w:rPr>
        <w:t xml:space="preserve">, i są to należności wymagalne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44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 xml:space="preserve">WPWiK Sp. z o.o Wałbrzy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1.811.016,43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1440" w:hanging="360"/>
              <w:jc w:val="both"/>
              <w:rPr>
                <w:rFonts w:ascii="Arial" w:hAnsi="Arial" w:cs="Arial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ZGKiM Mieroszó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4"/>
                <w:szCs w:val="24"/>
              </w:rPr>
              <w:t>44.390,40 zł</w:t>
            </w:r>
          </w:p>
        </w:tc>
      </w:tr>
    </w:tbl>
    <w:p>
      <w:pPr>
        <w:pStyle w:val="Normal"/>
        <w:shd w:fill="FFFFFF" w:val="clear"/>
        <w:spacing w:lineRule="auto" w:line="480"/>
        <w:ind w:left="0" w:hanging="0"/>
        <w:jc w:val="both"/>
        <w:rPr>
          <w:rFonts w:ascii="Arial" w:hAnsi="Arial" w:cs="Arial"/>
          <w:b/>
          <w:b/>
          <w:bCs/>
          <w:color w:val="000000"/>
          <w:w w:val="108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ind w:left="0" w:hanging="0"/>
        <w:jc w:val="both"/>
        <w:rPr>
          <w:rFonts w:ascii="Arial" w:hAnsi="Arial" w:cs="Arial"/>
          <w:b/>
          <w:b/>
          <w:bC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4"/>
        </w:rPr>
        <w:t>V. PODSUMOWANIE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00000"/>
          <w:w w:val="108"/>
          <w:sz w:val="24"/>
          <w:szCs w:val="24"/>
        </w:rPr>
        <w:tab/>
        <w:t xml:space="preserve">W trakcie I półrocza 2011 roku realizacja budżetu przebiegała w trybie wynikającym z przepisów ustawy o finansach publicznych i polegała na: realizacji zapisów wynikających z uchwały budżetowej oraz bieżącej analizie wykonania budżetu. 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00000"/>
          <w:w w:val="108"/>
          <w:sz w:val="24"/>
          <w:szCs w:val="24"/>
        </w:rPr>
        <w:tab/>
        <w:t xml:space="preserve">Wykonanie dochodów ogółem za I półrocze 2011 roku osiągnęło poziom 25,41 % planu po zmianach. Zgodnie z przewidywaniami ze względu na zakończenie projektu  inwestycyjnego pn. „Oczyszczanie ścieków” w 2010 roku zakończyły się wpływy z </w:t>
      </w:r>
      <w:r>
        <w:rPr>
          <w:rFonts w:cs="Arial" w:ascii="Arial" w:hAnsi="Arial"/>
          <w:color w:val="000000"/>
          <w:sz w:val="24"/>
          <w:szCs w:val="24"/>
        </w:rPr>
        <w:t xml:space="preserve">Unii Europejskiej na dofinansowanie projektu inwestycyjnego – pozostała jeszcze kwota z Unii Europejskiej w wysokości 20% płatności końcowej tj; 28.306.895,00 zł. 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związku z powyższ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WiK </w:t>
      </w:r>
      <w:r>
        <w:rPr>
          <w:rFonts w:cs="Arial" w:ascii="Arial" w:hAnsi="Arial"/>
          <w:color w:val="000000"/>
          <w:sz w:val="24"/>
          <w:szCs w:val="24"/>
        </w:rPr>
        <w:t xml:space="preserve">otrzymało również niższe dochody z tytułu zwrotu z Urzędu Skarbowego w Wałbrzychu nadwyżki podatku VAT naliczonego nad należnym. Ponadto Związek otrzymał niższe dochody z tytułu dzierżawy przez Wałbrzyskie Przedsiębiorstwo Wodociągów i Kanalizacji Sp. z o.o. składników majątkowych WZWiK – na 30.06.2011 zaległość wynosi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1.811.016,43 z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Wykonanie wydatków za I półrocze 2011 roku osiągnęło poziom 36,66 % planu po zmiana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datki majątkowe zostały wykonane w wysokości 70,70% planu po zmiana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2"/>
          <w:w w:val="104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Zadłużenie Wałbrzyskiego Związku Wodociągów i Kanalizacji na 30 czerwca 2011 roku wykazane w informacji o kształtowaniu się wieloletniej prognozy finansowej za I półrocze 2011 roku </w:t>
      </w:r>
      <w:r>
        <w:rPr>
          <w:rFonts w:cs="Arial" w:ascii="Arial" w:hAnsi="Arial"/>
          <w:b/>
          <w:color w:val="000000"/>
          <w:sz w:val="24"/>
          <w:szCs w:val="24"/>
        </w:rPr>
        <w:t>Załącznik Nr 5,</w:t>
      </w:r>
      <w:r>
        <w:rPr>
          <w:rFonts w:cs="Arial" w:ascii="Arial" w:hAnsi="Arial"/>
          <w:color w:val="000000"/>
          <w:sz w:val="24"/>
          <w:szCs w:val="24"/>
        </w:rPr>
        <w:t xml:space="preserve"> wyniosło </w:t>
      </w:r>
      <w:r>
        <w:rPr>
          <w:rFonts w:cs="Arial" w:ascii="Arial" w:hAnsi="Arial"/>
          <w:color w:val="000000"/>
          <w:spacing w:val="-2"/>
          <w:w w:val="104"/>
          <w:sz w:val="24"/>
          <w:szCs w:val="24"/>
        </w:rPr>
        <w:t xml:space="preserve">163.010.628,14 zł, z tego kredyty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25.045.392,25 zł w tym: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102"/>
          <w:sz w:val="24"/>
          <w:szCs w:val="24"/>
        </w:rPr>
        <w:t>21.739.135,33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102"/>
          <w:sz w:val="24"/>
          <w:szCs w:val="24"/>
        </w:rPr>
        <w:t>zł.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 xml:space="preserve"> kredyt z </w:t>
      </w:r>
      <w:r>
        <w:rPr>
          <w:rFonts w:cs="Arial" w:ascii="Arial" w:hAnsi="Arial"/>
          <w:color w:val="000000"/>
          <w:spacing w:val="-1"/>
          <w:w w:val="10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anku Ochrony Środowiska umowa Nr 030/I/62/2006 na pokrycie wkładu własnego w projekcie pn. „Oczyszczanie ścieków w Wałbrzychu”, którego spłata rat kapitałowych zgodnie z § 10 umowy nastąpi do września 2021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padająca w 2011 roku spłata rat kapitałowych podlegających wyłączeniu ustawowemu wynosi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2.173.908,00 zł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306.256,92 zł. </w:t>
      </w:r>
      <w:r>
        <w:rPr>
          <w:rFonts w:cs="Arial" w:ascii="Arial" w:hAnsi="Arial"/>
          <w:color w:val="000000"/>
          <w:sz w:val="24"/>
          <w:szCs w:val="24"/>
        </w:rPr>
        <w:t xml:space="preserve">kredyt w rachunku bieżącym – krótkoterminowy podlegający spłacie w grudniu 2011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pacing w:val="-2"/>
          <w:w w:val="104"/>
          <w:sz w:val="24"/>
          <w:szCs w:val="24"/>
        </w:rPr>
        <w:t xml:space="preserve">i pożyczki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 xml:space="preserve">137.965.235,89 zł. w tym :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w w:val="102"/>
          <w:sz w:val="24"/>
          <w:szCs w:val="24"/>
        </w:rPr>
        <w:t xml:space="preserve">114.462.702,26 zł.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 xml:space="preserve">pożyczka z NFOŚiGW umowa </w:t>
      </w:r>
      <w:r>
        <w:rPr>
          <w:rFonts w:cs="Arial" w:ascii="Arial" w:hAnsi="Arial"/>
          <w:color w:val="000000"/>
          <w:sz w:val="24"/>
          <w:szCs w:val="24"/>
        </w:rPr>
        <w:t>Nr 48/2008/WN1/OW-OK.-IS/P na dofinansowanie przedsięwzięcia inwestycyjnego „Oczyszczanie  ścieków w Wałbrzychu”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której spłata rat kapitałowych zgodnie z § 4 umowy nastąpi do grudnia 2020 r. Przypadająca w 2011 roku spłata rat kapitałowych podlegających wyłączeniu ustawowemu wynosi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11.500.000,00 zł. 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1.562.133,63 zł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pożyczka z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 xml:space="preserve">NFOŚiGW umowa Nr 74/2010/Z </w:t>
      </w:r>
      <w:r>
        <w:rPr>
          <w:rFonts w:cs="Arial" w:ascii="Arial" w:hAnsi="Arial"/>
          <w:bCs/>
          <w:color w:val="000000"/>
          <w:w w:val="101"/>
          <w:sz w:val="24"/>
          <w:szCs w:val="24"/>
        </w:rPr>
        <w:t xml:space="preserve">na dofinansowanie przedsięwzięcia inwestycyjnego pn. „Oczyszczanie ścieków w Wałbrzychu” w celu zapewnienia ciągłości finansowania przedsięwzięcia inwestycyjnego, które otrzymało wsparcie z FS </w:t>
      </w:r>
      <w:r>
        <w:rPr>
          <w:rFonts w:cs="Arial" w:ascii="Arial" w:hAnsi="Arial"/>
          <w:color w:val="000000"/>
          <w:sz w:val="24"/>
          <w:szCs w:val="24"/>
        </w:rPr>
        <w:t xml:space="preserve">której spłata – w całości - zgodnie z § 5 umowy nastąpi do grudnia 2012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940.400,00 zł </w:t>
      </w:r>
      <w:r>
        <w:rPr>
          <w:rFonts w:cs="Arial" w:ascii="Arial" w:hAnsi="Arial"/>
          <w:color w:val="000000"/>
          <w:sz w:val="24"/>
          <w:szCs w:val="24"/>
        </w:rPr>
        <w:t xml:space="preserve">pożyczka z Wałbrzyskiej Specjalnej Strefy Ekonomicznej „INVEST-PARK”  na budowę sieci wodociągowej, kanalizacji sanitarnej „Podstrefy Wałbrzych” oraz inne nakłady inwestycyjne związane z oczyszczaniem ścieków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łata rat kapitałowych zgodnie z umową nastąpi do grudnia 2015 r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ypadająca w 2011 roku spłata rat kapitałowych nie podlega  wyłączeniu ustawowemu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ólnie przypadająca w 2011 roku spłata rat kapitałowych podlegających wyłączeniu ustawowemu wynosi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13.673.908,00 zł.  </w:t>
      </w:r>
      <w:r>
        <w:rPr>
          <w:rFonts w:cs="Arial" w:ascii="Arial" w:hAnsi="Arial"/>
          <w:color w:val="000000"/>
          <w:sz w:val="24"/>
          <w:szCs w:val="24"/>
        </w:rPr>
        <w:t xml:space="preserve">oraz wydatki  bieżące na obsługę ww. długu  w kwocie 5.660.271,00 zł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 xml:space="preserve">Zadłużenie Związku  po zmniejszeniu o kwotę kredytu w rachunku bieżącym 3.306.256,92 zł. wynosi na dzień  30.06.2011 r. - 159.704.371,22 zł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Całkowite zadłużenie na dzień  01.01.2011 r. kształtuje się na poziomie 447,13 % planowanych dochodów roku budżetowego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-1"/>
          <w:w w:val="10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Realizując upoważnienia zawarte w § 8 Uchwały Budżetowej Wałbrzyskiego Związku Wodociągów i Kanalizacji na rok 2011 Nr 2/II/2011 Zgromadzenia Wałbrzyskiego Związku Wodociągów i Kanalizacji z dnia 28 lutego 2011 roku z późniejszymi zmianami, Zarząd WZWiK zaciągnął kredyt krótkoterminowy w wysokości 3.500.000,00 zł na pokrycie występującego w ciągu roku przejściowego deficytu budżetu.</w:t>
      </w:r>
    </w:p>
    <w:p>
      <w:pPr>
        <w:pStyle w:val="Normal"/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both"/>
        <w:rPr>
          <w:rFonts w:ascii="Georgia" w:hAnsi="Georgia" w:cs="Georgia"/>
          <w:color w:val="FF6600"/>
          <w:sz w:val="28"/>
          <w:szCs w:val="28"/>
          <w:u w:val="single"/>
        </w:rPr>
      </w:pPr>
      <w:r>
        <w:rPr>
          <w:rFonts w:cs="Georgia" w:ascii="Georgia" w:hAnsi="Georgia"/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IS ZAŁĄCZNIKÓW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CJA O WYKONANIU DOCHODÓW BUDŻETU WZWiK ZA I PÓŁROCZE 2011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CJA O WYKONANIU WYDATKÓW BUDŻETU WZWiK ZA I PÓŁROCZE 2011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CJA O WYKONANIU WYDATKÓW INWESTYCYJNYCH ZA I PÓŁROCZE  2011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ESTAWIENIE PRZYCHODÓW I ROZCHODÓW BUDŻETU WZWiK ZA I PÓŁROCZE 2011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SZTAŁTOWANIE SIĘ WIELOLETNIEJ PROGNOZY FINANSOWEJ WZWiK ZA </w:t>
      </w:r>
      <w:r>
        <w:rPr>
          <w:rFonts w:cs="Arial" w:ascii="Arial" w:hAnsi="Arial"/>
          <w:sz w:val="24"/>
          <w:szCs w:val="24"/>
        </w:rPr>
        <w:t>I PÓŁROCZE 2011 R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168" w:right="1169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 w:before="422" w:after="0"/>
        <w:ind w:left="357"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002405</wp:posOffset>
                </wp:positionH>
                <wp:positionV relativeFrom="paragraph">
                  <wp:posOffset>37465</wp:posOffset>
                </wp:positionV>
                <wp:extent cx="241300" cy="110934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7.35pt;mso-wrap-distance-left:504pt;mso-wrap-distance-right:504pt;mso-wrap-distance-top:2.9pt;mso-wrap-distance-bottom:2.9pt;margin-top:2.9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Roman"/>
      <w:lvlText w:val="%1I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Znak2">
    <w:name w:val="WW-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3">
    <w:name w:val="WW- Znak3"/>
    <w:basedOn w:val="Domylnaczcionkaakapitu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5">
    <w:name w:val="WW- Znak5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6">
    <w:name w:val="WW- Znak6"/>
    <w:basedOn w:val="Domylnaczcionkaakapitu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3:00Z</dcterms:created>
  <dc:creator>WZWiK</dc:creator>
  <dc:description/>
  <dc:language>en-US</dc:language>
  <cp:lastModifiedBy>admin</cp:lastModifiedBy>
  <cp:lastPrinted>2011-08-25T13:34:00Z</cp:lastPrinted>
  <dcterms:modified xsi:type="dcterms:W3CDTF">2011-10-26T10:48:00Z</dcterms:modified>
  <cp:revision>51</cp:revision>
  <dc:subject/>
  <dc:title/>
</cp:coreProperties>
</file>