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714500" cy="124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970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-84455</wp:posOffset>
                </wp:positionV>
                <wp:extent cx="4121150" cy="157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23.65pt;mso-wrap-distance-left:9.05pt;mso-wrap-distance-right:9.05pt;mso-wrap-distance-top:0pt;mso-wrap-distance-bottom:0pt;margin-top:-6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                  </w:t>
        <w:tab/>
      </w:r>
      <w:r>
        <w:rPr>
          <w:rFonts w:cs="Arial" w:ascii="Arial" w:hAnsi="Arial"/>
          <w:color w:val="000000"/>
        </w:rPr>
        <w:t>Wałbrzych,  marzec 2011 roku</w:t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40"/>
          <w:szCs w:val="40"/>
        </w:rPr>
      </w:pPr>
      <w:r>
        <w:rPr>
          <w:rFonts w:cs="Arial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4605</wp:posOffset>
            </wp:positionH>
            <wp:positionV relativeFrom="paragraph">
              <wp:posOffset>282575</wp:posOffset>
            </wp:positionV>
            <wp:extent cx="6515100" cy="742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Medium" w:hAnsi="Franklin Gothic Medium"/>
          <w:b/>
          <w:color w:val="000000"/>
          <w:sz w:val="40"/>
          <w:szCs w:val="40"/>
        </w:rPr>
        <w:t xml:space="preserve">Sprawozdanie roczne z wykonania budżetu Wałbrzyskiego Związku Wodociągów i Kanalizacji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40"/>
          <w:szCs w:val="40"/>
        </w:rPr>
      </w:pPr>
      <w:r>
        <w:rPr>
          <w:rFonts w:cs="Arial" w:ascii="Franklin Gothic Medium" w:hAnsi="Franklin Gothic Medium"/>
          <w:b/>
          <w:color w:val="000000"/>
          <w:sz w:val="40"/>
          <w:szCs w:val="40"/>
        </w:rPr>
        <w:t xml:space="preserve">za 2010 rok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64385" cy="1463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              </w:t>
      </w:r>
      <w:r>
        <w:rPr>
          <w:color w:val="FF0000"/>
        </w:rPr>
        <w:drawing>
          <wp:inline distT="0" distB="0" distL="0" distR="0">
            <wp:extent cx="2242820" cy="1475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2320" cy="1359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              </w:t>
      </w:r>
      <w:r>
        <w:rPr>
          <w:color w:val="FF0000"/>
        </w:rPr>
        <w:drawing>
          <wp:inline distT="0" distB="0" distL="0" distR="0">
            <wp:extent cx="2249805" cy="1362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36"/>
          <w:szCs w:val="36"/>
        </w:rPr>
      </w:pPr>
      <w:r>
        <w:rPr>
          <w:rFonts w:cs="Arial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color w:val="000000"/>
          <w:sz w:val="36"/>
          <w:szCs w:val="36"/>
        </w:rPr>
        <w:t>Wałbrzyskiego Związku Wodociągów i Kanalizacji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36"/>
          <w:szCs w:val="36"/>
        </w:rPr>
      </w:pPr>
      <w:r>
        <w:rPr>
          <w:rFonts w:cs="Arial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36"/>
          <w:szCs w:val="36"/>
        </w:rPr>
      </w:pPr>
      <w:r>
        <w:rPr>
          <w:rFonts w:cs="Arial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36"/>
          <w:szCs w:val="36"/>
        </w:rPr>
      </w:pPr>
      <w:r>
        <w:rPr>
          <w:rFonts w:cs="Arial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ił: 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GÓLN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Budżetowa Wałbrzyskiego Związku Wodociągów i Kanalizacji na rok 2010                           Nr 2/XVIII/2009 została przyjęta przez Zgromadzenie Wałbrzyskiego Związku Wodociągów                        i Kanalizacji w dniu 29 grudnia 2009 roku. W trakcie realizacji budżetu w 2010 roku dokonane były zmiany w planie dochodów i wydatków w oparciu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Nr 1/XIX/2010 Zgromadzenia WZWIK z dnia 31 marca 2010 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Nr 1/XX/2010 Zgromadzenia WZWiK z dnia 30 czerwca 2010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Nr 1/XXI/2010 Zgromadzenia WZWiK z dnia 29 września 2010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ą Nr 1/XLVI/2010 Zarządu WZWiK z dnia 15 listopada 2010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Nr 1/XXII/2010 Zgromadzenia WZWiK z dnia 30 grudnia 2010 roku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miany dokonane w 2010 roku wg działów klasyfikacji budżetowej przedstawiają w zakresie planu dochodów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ela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i wydatków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ela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ela Nr 1 Zestawienie zmian w zakresie planu dochodów w 2010 roku.</w:t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według 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o zmianach na 31.12.2010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67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5.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.5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35.6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528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64.0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.582.73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9.7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.084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207.8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0.012.23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.280.014,00</w:t>
            </w:r>
          </w:p>
        </w:tc>
      </w:tr>
    </w:tbl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abela Nr 2 Zestawienie zmian w zakresie planu wydatków w 2010 roku. </w:t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według 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o zmianach na 31.12.2010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.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5.61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.2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cja publicz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3.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6.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03.33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96.2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74.1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36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475.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996.45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844.7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.979.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.767.8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7.110.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637.040,00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 wg uchwały budżetowej i stopień jego realizacji w 2010 roku przedstawia się następując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zł/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440"/>
        <w:gridCol w:w="1661"/>
        <w:gridCol w:w="1559"/>
        <w:gridCol w:w="851"/>
        <w:gridCol w:w="8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 w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o zmianach na 31.12.2010 rok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e za 2010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e za 2009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: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: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202063003"/>
            <w:bookmarkStart w:id="1" w:name="OLE_LINK2"/>
            <w:bookmarkStart w:id="2" w:name="OLE_LINK1"/>
            <w:bookmarkStart w:id="3" w:name="_Hlk20206300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 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84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80.01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452.3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487.4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6</w:t>
            </w:r>
          </w:p>
        </w:tc>
      </w:tr>
      <w:tr>
        <w:trPr>
          <w:trHeight w:val="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1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368.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64.1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203.2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127.19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1</w:t>
            </w:r>
          </w:p>
        </w:tc>
      </w:tr>
      <w:tr>
        <w:trPr>
          <w:trHeight w:val="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2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1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15.84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249.1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60.2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8</w:t>
            </w:r>
          </w:p>
        </w:tc>
      </w:tr>
      <w:tr>
        <w:trPr>
          <w:trHeight w:val="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 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79.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37.0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084.3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135.53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.1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13.4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81.14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1.9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78.7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5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6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255.89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582.4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956.73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obór/Nadwyżk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357.02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631.9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.648.1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2</w:t>
            </w:r>
          </w:p>
        </w:tc>
      </w:tr>
      <w:tr>
        <w:trPr>
          <w:trHeight w:val="6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 Finansowanie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.1-D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57.02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86.26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177.3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 Przychody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562.13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1.3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460.7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 Rozchody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05.10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05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3.4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4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2010 roku zrealizowano na poziom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4.452.390,65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 stanow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5,11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po zmiana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inalne wykonanie dochodów w 2010 roku w porównaniu do analogicznego okresu roku 2009 było niższ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827.623,35 złotych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zmalały  wydatki, które w stosunku do analogiczne okresu roku 2009 zmniejszyły się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051.171,27 złotych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dane zaprezentowano na wykresie jn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6189345" cy="382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82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0 roku uzyskano o 4,89 % niższe dochody niż w roku ubiegłym. Wpływ na to miało w szczególności uzyskanie niższych dochodów z Unii Europejskiej na dofinansowanie projektu inwestycyjnego pn. „Oczyszczanie ścieków w Wałbrzychu”,  niższe dochody z tytułu zwrotu z Urzędu Skarbowego w Wałbrzychu nadwyżki podatku VAT naliczonego nad należnym jak również niższe docho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ytuł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niesienia opłat za zajęcie pasa drogowego na wykonawców projektu unijnego, które w 2009 roku klasyfikowano w dziale 900 – Gospodarka komunalne  ochrona środowisk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e zestawienie prezentuje udział wykonanych dochodów wg źródeł na dzień 31 grudnia 2010 roku w dochodach ogółem i ta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z najmu i dzierżawy,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,84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ływy z różnych dochodów,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,78 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na dofinansowanie własnych zadań inwestycyjnych gmin (związków gmin), powiatów, samorządów województwa pozyskane z innych źródeł stanowiły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,38 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datki </w:t>
      </w:r>
      <w:r>
        <w:rPr>
          <w:rFonts w:cs="Times New Roman" w:ascii="Times New Roman" w:hAnsi="Times New Roman"/>
          <w:color w:val="000000"/>
          <w:sz w:val="24"/>
          <w:szCs w:val="24"/>
        </w:rPr>
        <w:t>Wałbrzyskiego Związku Wodociągów i Kanaliza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2010 roku wynios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.084.361,78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 stanowi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,8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po zmiana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w stosunku do analogicznego okresu w roku 2009 było niższ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,45%.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struktury wykonanych wydatków wykazała, że największy udział w realizacji wydatków miały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inwestycyjne, które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,4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ego budżetu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ki od nieruchomości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,62 %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etki od kredytów i pożyczek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,37%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etki od nieterminowych wpłat podatku od towarów i usług (VAT), odsetki od nieterminowych wpłat podatku od nieruchomości, odsetki od nieterminowych wpłat                    z tytułu pozostałych podatków i opłat, odsetki od dotacji oraz płatności wykorzystanych niezgodnie z przeznaczeniem lub wykorzystanych z naruszeniem procedur, o których mowa w art. 184 ustawy, pobranych nienależnie lub w nadmiernej wysokości oraz pozostałych odsetek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71 %,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a osobowe i bezosobowe, pochodne od wynagrodzeń i dodatkowe wynagrodzenie roczne, które łącznie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59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iesionych wydatków,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od towarów i usług (VAT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82%,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ostępowania sądowego i prokuratorski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6 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y związane z zajęciem pasa drogowego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1%,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wydatki wynios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79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tanowiły je między innym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y materiałów, akcesoriów komputerowych, wyposaż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y usług pozostałych,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ii,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e wydatki na rzecz osób fiz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HODY WAŁBRZYSKIEGO ZWIĄZKU WODOCIĄGÓW I KANALIZACJI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Budżetową Wałbrzyskiego Związku Wodociągów i Kanalizacji na rok 2010                           Nr 2/XVIII/2009 przyjętą przez Zgromadzenie Wałbrzyskiego Związku Wodociągów i Kanalizacji w dniu 29 grudnia 2009 roku i zmienioną Uchwałą Nr 1/XIX/2010 Zgromadzenia WZWIK z dnia 31 marca 2010  roku, Uchwałą Nr 1/XX/2010 Zgromadzenia WZWiK z dnia 30 czerwca 2010 roku, Uchwałą Nr 1/XXI/2010 Zgromadzenia WZWiK z dnia 29 września 2010 roku, Uchwałą             Nr 1/XXII/2010 Zgromadzenia WZWiK z dnia 30 grudnia 2010 rok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romadzenie zaplanowało dochod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8.280.014,00 zł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dochodów w 2010 roku przedstawiała się następująco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600 – TRANSPORT I ŁĄCZ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6.677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1.507,99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88,03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1 – Drogi publiczne kraj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831,7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,39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działu 60011 – Drogi publiczne krajowe na rok 2010 zostały zaplanowane wpływy             z tytułu przeniesienia opłat za zajęcie pasa drogowego na drogach krajowych na wykonawców projektu unijnego. W 2010 roku z tego tytułu nie uzyskano żadnych dochodów natomiast sklasyfikowano w ramach niniejszego rozdziału zwrot dokonany przez Generalną Dyrekcję Dróg Krajowych i Autostrad za nadpłaconą w 2009 roku decyzję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3 – Drogi publiczne wojewó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działu 60013 – Drogi publiczne wojewódzkie na rok 2010 zostały zaplanowane wpływy z tytułu przeniesienia opłat za zajęcie pasa drogowego na drogach wojewódzkich na wykonawców projektu unijnego. W 2010 roku z tego tytułu nie uzyskano żadnych dochodów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4 – Drogi publiczne powiat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ozdziału 60014 – Drogi publiczne powiatowe na rok 2010 zostały zaplanowane wpływy z tytułu przeniesienia opłat za zajęcie pasa drogowego na drogach powiatowych na wykonawców projektu unijnego. W 2010 roku z tego tytułu nie uzyskano żadnych dochodów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6 – Drogi publiczne gmin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.677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.676,29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działu 60016 – Drogi publiczne gminne na rok 2010 zostały zaplanowane wpływy             z tytułu przeniesienia opłat za zajęcie pasa drogowego na drogach gminnych na wykonawców projektu unijnego. W 2010 roku wykonanie z tego tytułu wyniosło 108.676,29 zł, w tym uzyskano od WUPRINŻ S.A – 17.819,50 zł, od PHZ Bartimpex S.A. – 7.036,00 zł oraz od Hydrobudowa 9 S.A. – 83.820,79 z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913,9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6,42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0005 -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913,9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42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niniejszego rozdziału składają się wpływy z czynszów za wynajem mieszkań przy ulicy Basztowej w Wałbrzychu stanowiących własność Wałbrzyskiego Związku Wodociągów i Kanalizac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535.6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536.887,5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,01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095 - 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535.6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536.887,5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1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wykonanie w ramach niniejszego rozdziału za 2010 rok składają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chody z tytułu odsetek od środków zgromadzonych na rachunkach bankowych Wałbrzyskiego Związku Wodociągów i Kanalizacji,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tytułu zwrotu z Urzędu Skarbowego w Wałbrzychu nadwyżki podatku VAT naliczonego nad należnym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.518.311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rot kosztów postępowania sądowego od Samorządowego Kolegium Odwoławczego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91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płatnika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ównowartość potrąconych od pracowników należności w tym w szczególności za prywatne rozmowy telefoniczne wykonane telefonami służbowymi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96,2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ównowartość należności za nadpłacone do ZUS ubezpieczenie społeczne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24,8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dochody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23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3.609.711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9.797.081,1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4,01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90001- Gospodarka ściekowa i ochrona wó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609.711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797.081,1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01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wykonanie w ramach niniejszego rozdziału za 2010 rok składają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chody uzyskany z dzierżawy przez Wałbrzyskie Przedsiębiorstwo Wodociągów i Kanalizacji Sp. z o.o. składników majątkowych Wałbrzyskiego Związku Wodociągów i Kanalizacji (oczyszczalni ścieków Ciernie i Jugowice oraz oczyszczalni Boguszów Gorce i Chwaliszów gmina Stare Bogaczowice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.234.522,2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dsetki od środków zgromadzonych na rachunku bankowym Projektu ISPA w NBP a przekazane na subkonto rachunku bankowego (subkonto odsetek) Beneficjenta jakim jest Wałbrzyski Związek Wodociągów i Kanalizacji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gromadzone na tym rachunku mogą być wykorzystane na pokrycie udziału własnego w ramach jednej faktury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480"/>
              <w:ind w:left="7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33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chody ze sprzedaży dokonanej w 2009 i 2010 roku przez WZWiK                 z tytułu dzierżawy za zajęcie pasa drogowego, dochody ze sprzedaży złomu stalowego na podstawie umowy  z dnia 10 marca 2010 roku, dochody z tytułu zwrotu kosztów podatku od nieruchomości za lata poprzednie od WPWiK w związku z nieodpłatnym przekazaniem majątku na rzecz Spółki, dochody na realizację zadania pn. „Budowa wodociągu oraz kanalizacji deszczowej na terenie Gminy Wałbrzych na podstawie zawartego porozumienia DRIM/8/193/2007 z dnia 02.03.2007 r.”, różnice kursowe przy sprzedaży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2.663,5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na dofinansowanie projektu inwestycyjnego pn. „Oczyszczanie ścieków w Wałbrzychu”  pochodzące z Unii Europejskiej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249.157,99 zł 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dochodów w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78855" cy="5716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1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konanie dochodów z podziałem na działy, rozdziały i paragrafy klasyfikacji budżetowej oraz dynamikę w 2010 i 2009 roku przedstaw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WYDATKI ZWIĄZKU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Budżetową Wałbrzyskiego Związku Wodociągów i Kanalizacji na rok 2010                           Nr 2/XVIII/2009 przyjętą przez Zgromadzenie Wałbrzyskiego Związku Wodociągów i Kanalizacji w dniu 29 grudnia 2009 roku i zmienioną Uchwałą Nr 1/XIX/2010 Zgromadzenia WZWIK z dnia 31 marca 2010  roku, Uchwałą Nr 1/XX/2010 Zgromadzenia WZWiK z dnia 30 czerwca 2010 roku, Uchwałą Nr 1/XXI/2010 Zgromadzenia WZWiK z dnia 29 września 2010 roku, Uchwałą Nr 1/XLVI/2010 Zarządu WZWiK z dnia 15 listopada 2010 roku, Uchwałą Nr 1/XXII/2010 Zgromadzenia WZWiK z dnia 30 grudnia 2010 roku Zgromadzenie zaplanowało wydatki w wysok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.637.04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ykonanie wydatków na dzień 31 grudnia 2010 r. wyniosło natomia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5.084.361,78 zł</w:t>
      </w:r>
      <w:r>
        <w:rPr>
          <w:rFonts w:cs="Times New Roman" w:ascii="Times New Roman" w:hAnsi="Times New Roman"/>
          <w:color w:val="000000"/>
          <w:sz w:val="24"/>
          <w:szCs w:val="24"/>
        </w:rPr>
        <w:t>. Na wykonanie to składały się wydatki poniesione w następujących działach  i rozdziałach klasyfikacji budżetowej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600 – TRANSPORT I ŁĄCZ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5.213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8.968,7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1,11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1 – Drogi publiczne kraj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3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851,69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4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2010 rok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opła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Generalnej Dyrekcji Dróg Krajowych                           i Autostrad za umieszczenie urządzeń infrastruktury technicznej w pasie drogowym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67,38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zostałych podatków i opłat (dot. dokonania opłaty za umieszczenie urządzeń infrastruktury technicznej w pasie drogowym do Generalnej Dyrekcji Dróg Krajowych i Autostrad po termini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1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3 – Drogi publiczne wojewó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6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3,9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89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w ramach niniejszego rozdziału składały się opłaty za zajęcie pasa drogowego                  (w tym za zajęcie pasa drogowego w celu umieszczenia infrastruktury technicznej) wniesione do Dolnośląskiej Służby Dróg i Kolei we Wrocławiu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4 – Drogi publiczne powiat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44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796,3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28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opła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zajęcie pasa drogowego (w tym za zajęcie pasa drogowego w celu umieszczenia infrastruktury technicznej) wniesione do Służby Drogowej Powiatu Świdnickiego oraz Zarządu Powiatu Wałbrzyski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.700,6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zostałych podatków i opłat zapłacone do Służby Drogowej Powiatu Świdnickiego i ściągnięte przez US w Wałbrzychu na rzecz Starostwa Powiatowego w Wałbrzychu za zajęcie pasa drogow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.960,9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upomnienia zapłacone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y Drogowej Powiatu Świdnickiego i ściągnięte przez US w Wałbrzychu na rzecz Starostwa Powiatowego w Wałbrzychu za zajęcie pasa drogow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80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16 – Drogi publiczne gmin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.613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.286,81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11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wykonanie w ramach niniejszego rozdziału za 2010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opła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zajęcie pasa drogowego (w tym za zajęcie pasa drogowego w celu umieszczenia infrastruktury technicznej) wniesione do Zarządu Dróg i Komunikacji w Wałbrzychu, Zakładu Gospodarki Komunalnej w Świebodzicach, Urzędu Miejskiego w Szczawnie Zdroju oraz do Miasta Boguszów Gorc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2.270,8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zostałych podatków i opłat zapłacone do Miasta Boguszów Gorc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upomnienia zapłacone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 Boguszów Gorc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,80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.68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.261,3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4,66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5 –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.68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.261,3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4,66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ykonanie w ramach niniejszego rozdziału za 2010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kosz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u lokali mieszkalnych będących własnością Wałbrzyskiego Związku Wodociągów i Kanalizacj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.225,9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datek od nieruchomości składników majątkow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wiących mienie Związku a znajdujących się na terenie Gminy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łaty za odpis z Księgi Wieczystej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łaty za wieczys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owanie do Gminy Czarny Bór, Walim                  i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.890,41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996.275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680.061,52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9,45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095 –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96.275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80.061,52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45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rozdziału 75095 – Pozostała działalność w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y dla członków Zarządu, Zgromadzenia, Przewodniczącego Zgromadzenia oraz Komisji Rewizyjnej Wałbrzyskiego Związku Wodociągów i Kanalizacj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365,8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wynagrodzenia osobowe i bezosobow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8.603,8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01,6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hodne od wynagrodze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768,82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odpis na zakładowy fundusz świadczeń socjaln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42,98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podatek od towarów i usług (VAT) zapłacony przez Wałbrzyski Związek Wodociągów i Kanalizacji do Urzędu Skarbowego w Wałbrzych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.299,00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datku dochodowego od diet za 2005 rok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9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podatku od towarów i usług (VAT), w związku z korektą deklaracji VAT 7 za miesiąc styczeń, luty i marzec 2010 roku złożoną do Urzędu Skarbowego w Wałbrzych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odsetk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az pozostałe wydatki bieżące, w tym w szczególnośc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y materiałów i wyposażenia, zakupy energii, zakupy usług pozostałych, opłaty z tytułu zakupu usług telekomunikacyjnych, opłaty za usługi internetowe, opłaty czynszowe za pomieszczenia biurowe, szkolenia pracowników, zakup materiałów papierniczych do sprzętu drukarskiego, zakup akcesoriów komputerowych, różne opłaty i składki, podróże służbowe krajowe, koszty postępowania sądowego i prokuratorskiego itp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.405,40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7 – OBSŁUGA DŁUGU PUBLICZ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474.1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420.332,8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9,02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702 – Obsługa papierów wartościowych, kredytów i pożyczek jednostek samorządu terytorial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474.1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420.332,8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2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2010 rok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pożyczki z Narodowego Funduszu Ochrony Środowiska i Gospodarki Wodnej Nr 48/2008/WN1/OW-OK.-IS/P na dofinansowanie przedsięwzięcia inwestycyjnego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78.487,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kredytu z Banku Ochrony Środowiska Nr 030/I/62/2006 na pokrycie wkładu własnego w projekcie pn.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.184,1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odsetki od pożyczki z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NFOŚiGW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na dofinansowanie przedsięwzięcia inwestycyjnego pn. „Oczyszczanie ścieków w Wałbrzychu” w celu zapewnienia ciągłości finansowania przedsięwzięcia inwestycyjnego, które otrzymało wsparcie z Funduszu Spójnośc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.699,7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pożyczek z WSSE  zgodnie z umową z 01.07.1998 r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89,92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pożyczki z WPWiK zgodnie z umową z 20.05.2005 r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69,18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kredytu w rachunku bieżący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102,49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8 - RÓŻNE ROZLIC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818 - Rezerwy ogólne i cel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chwale Budżetowej Wałbrzyskiego Związku Wodociągów i Kanalizacji na rok 2010                      Nr 2/XVIII/2009 przyjętej przez Zgromadzenie Wałbrzyskiego Związku Wodociągów                              i Kanalizacji w dniu 29 grudnia 2009 roku zaplanowano rezerwę ogólną na nieprzewidziane wydatki budżetu w wysok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0 000,00 zł. </w:t>
      </w:r>
      <w:r>
        <w:rPr>
          <w:rFonts w:cs="Times New Roman" w:ascii="Times New Roman" w:hAnsi="Times New Roman"/>
          <w:color w:val="000000"/>
          <w:sz w:val="24"/>
          <w:szCs w:val="24"/>
        </w:rPr>
        <w:t>W I półroczu 2010 roku Uchwałą Nr 1/XIX/2010 Zgromadzenia Wałbrzyskiego Związku Wodociągów i Kanalizacji z dnia 31 marca 2010 roku w sprawie zmiany uchwały budżetowej Wałbrzyskiego Związku Wodociągów i Kanalizacji na rok 2010 dokonano przeniesienia środków  w wysokości 100.000,00 zł z rezerwy ogólnej do działu 750 – Administracji publicznej rozdz. 75095 – Pozostała działalność na wpisy od pozwów, w tym przeciwko PIOŚ EKOKLAR Sp. z o.o. w Pile. Pozostałe na rezerwie ogólnej 100.000,00 zł zostało rozwiązanych Uchwałą Nr 1/XXII/2010 Zgromadzenia Wałbrzyskiego Związku Wodociągów i Kanalizacji z dnia 30 grudnia 2010 roku w sprawie zmiany uchwały budżetowej Wałbrzyskiego Związku Wodociągów  i Kanalizacji na rok 2010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3.844.74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6.689.737,2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1,47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90001 – Gospodarka ściekowa i ochrona wó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.844.74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.689.737,2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47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niniejszego rozdziału za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y za energię elektryczną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3,5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za wykonanie przeglądu technicznego dmuchaw ROBOX zamontowanych na terenie oczyszczalni ścieków w Boguszowie Gorcach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19,52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opłaty prolongacyjne związane z przesunięciem terminu płatności podatku od nieruchomości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6,6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łaty notarial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ki od nieruchomości składników majątkowych stanowiących mienie Związku a znajdujących się na terenie różnych gmin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35.697,7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wiązku z tym, że część prac niekwalifikowanych realizowanych w ramach projektu „Oczyszczanie ścieków w Wałbrzychu” zostało zapłaconych nienależnie ze środków Funduszu Spójności, co było skutkiem rekwalifikacji wydatków poniesionych na realizację ww. projektu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.188,7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łe odsetki: w związku z zajęciem komorniczym konta WZWiK  w dniu 08.03.2010 roku przez Komornika Sądowego przy Sądzie Rejonowym w Wałbrzychu z wniosku Przedsiębiorstwa Inżynierii Ochrony Środowiska EKOKLAR Sp. z o.o. z siedzibą w Pile (73.982,36 zł) oraz w związku z nieterminowym regulowaniem zobowiązań za energię elektryczną (25,83 zł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008,1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szty postępowania sądowego i prokuratorskiego (w szczególności: koszty związane z zajęciem komorniczym konta WZWiK w dniu 08.03.2010 roku przez Komornika Sądowego przy Sądzie Rejonowym w Wałbrzychu z wniosku Przedsiębiorstwa Inżynierii Ochrony Środowiska EKOKLAR Sp. z o.o. z siedzibą w Pile, koszty egzekucyjne związane z zajęciem prawa majątkowego przez Urząd Skarbowy w Wałbrzychu Nr zawiadomienia EG/7210-58379/10-MS na rzecz Urzędu Miejskiego w  Świebodzicach na pokrycie dochodzonych należności z tytułu podatku od nieruchomości za lata ubiegłe),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.528,9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podatku od nieruchomości                           (w szczególności: odsetki związane z zajęciem prawa majątkowego przez Urząd Skarbowy w Wałbrzychu Nr zawiadomienia EG/7210-58379/10-MS na rzecz Urzędu Miejskiego w Świebodzicach na pokrycie dochodzonych należności z tytułu podatku od nieruchomości za lata ubiegłe, odsetki od podatku od nieruchomości zapłacone do gminy Mieroszów za lata 2004-2005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7.238,5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realizację następujących zadań inwestycyjnych: ”Oczyszczanie ścieków w Wałbrzychu” i „Budowa wodociągu oraz kanalizacji deszczowej na terenie Gminy Wałbrzych na podstawie zawartego porozumienia DRIM/8/193/2007 z dnia 02.03.2007 r.”, „Opracowanie dokumentacji do wystąpienia z wnioskiem o dofinansowanie z Funduszu Spójności dla przedsięwzięcia o nazwie „Uporządkowanie gospodarki wodno-ściekowej gmin Wałbrzyskiego Związku Wodociągów i Kanalizacji – II etap”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582.445,87 zł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iżej przedstawiono zakres prac w ramach poszczególnych zadań inwestycyjnych zrealizowanych przez Wałbrzyski Związek Wodociągów i Kanalizacji w 2010 roku. Natomiast wykonanie wydatków w rozbiciu na poszczególne zadania inwestycyjne przedstaw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Oczyszczanie ścieków w Wałbrzychu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akt nr 2003PL16PPE04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rozliczono prace na następujących obiekt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r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i konstrukcja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biologiczny, osadnik wtórny OWT1,Wydzielone komory fermentacji WKFZ 1 i 2 oraz trzon komunikacyjny z komorami zasu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ty mechaniczne, blok biologicz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budynków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cja dmuchaw SD, Budynek osadowy BO2, trzon komunikacyjny, budynek odwadniania osadu BO3, dyspozytornia, oznakowanie obiektu i urząd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, chodniki, miejsca parkingowe, ziel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gowi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terenu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, place, chodniki, zieleń i śmie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nr 2003PL16PPE04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wykonano i rozliczono następujące roboty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a bieżni osadnika wtórnego OWR2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y sterowania AKPiA dla Oś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tras kablowych i połączeń miedzy obiektowych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reaktora biolog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nr 2003PL16PPE04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wykonano i rozliczono następujące ilości kanaliz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zów – Gorce: 2 704,55 mb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: 285,30 mb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bodzice: 853,7 mb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ej kanalizacji – 496,1 mb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a kanalizacji – 357,6 mb.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nr 2003PL16PPE04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wykonano i rozliczono następujące ilości kanaliz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zów – Gorce: 545,3 mb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: 3 633,2 m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nr 2003PL16PPE04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rozliczono wykonane następujące ilości kanaliz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: 148  m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nr 2003PL16PPE04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aktu Inżynier wykonał następujące czynności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i administrowanie Projektem, koordynacja wszystkich kontraktów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techniczny nad realizacją robót prowadzonych przez Wykonawców zgodnie </w:t>
        <w:br/>
        <w:t>z Prawem Budowlanym i podpisanymi kontraktami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stępu robót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nie robót (PŚP)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kontrola jakości robót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, przeglądy i zatwierdzanie dokumentów Wykonawców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zatwierdzenie Wniosków Materiałowych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aportowania Inżynier rozpatrywał wnioski Wykonawców o roboty zamienne, dodatkowe i uzupełniające, uczestniczył i sporządzał Protokoły </w:t>
        <w:br/>
        <w:t>z Negocjacji i Konieczności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acji powykonawczej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usuwania wad i usterek przez Wykonawców robót w Okresie Zgłaszania Wad i Usterek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 prac związanych z procedurami zgłaszania w odpowiednich urzędach zakończenia Robót i uzyskania pozwolenia na budowę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Końcowy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ruchomienie przepompowni ścieków – wykonanie zasilania przepompowni ścieków </w:t>
        <w:br/>
        <w:t>w Cierniach (ul. Strzegomsk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o prace związane z wykonaniem zasilania energetycznego przepompowni w ul. Strzegomskiej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udowa wodociągu oraz kanalizacji deszczowej na terenie Gminy Wałbrzych </w:t>
        <w:br/>
        <w:t>na podstawie zawartego Porozumienia DRIM/8/193/2007, z dnia 02.03.200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DRIM wykonano i rozliczono następujące ilości sieci: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wodociągowa – 344,9 mb,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alizacja deszczowa – 205,8 mb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pracowanie dokumentacji do wystąpienia z wnioskiem o dofinansowanie </w:t>
        <w:br/>
        <w:t>z Funduszu Spójności dla przedsięwzięcia o nazwie „Uporządkowanie gospodarki wodno – ściekowej gmin Wałbrzyskiego Związku Wodociągów i Kanalizacji</w:t>
        <w:br/>
        <w:t xml:space="preserve"> – II etap”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 półroczu zakończono sporządzanie Studium Wykonalności Inwestycji oraz Wniosek </w:t>
        <w:br/>
        <w:t>o potwierdzenia pomocy na mocy art. 39 do 41 Rozporządzenia (WE) nr 1083/2006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ując  analizy  dynamiki   wydatków  za   2010  r. w stosunku do analogicznego okresu roku ubiegłego stwierdzono, ż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W dziale 600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– Transport i łączność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zostały sklasyfikowane wydatki za zajęcie pasa drogowego w tym opłaty za zajęcie pasa drogowego w celu umieszczenia infrastruktury technicznej. W stosunku do analogicznego okresu roku 2009 zaobserwowano spadek wydatków o 84,46 % co jest rezultatem kończenia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inwestycyjnego pn. ”Oczyszczanie ścieków w Wałbrzychu”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700 - </w:t>
      </w: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 xml:space="preserve">Gospodarka mieszkaniowa 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>zaobserwowano spadek wydatków                          w stosunku do wykonania na 31 grudnia 2009 roku</w:t>
      </w: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o 41,92%. Główną przyczyną takiego stanu rzeczy jest zmniejsz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ów na podatek od nieruchomości w związku z wygaśnięciem zarządu nieruchomości położonej w Bukówce na podstawie decyzji GG Nr 1/2009 Burmistrza Miasta Lubawka z dnia 16 lipca 2009 roku. 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0 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ministracja publiczn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stniejący wzrost wydatków w stosunku do                        2009 roku spowodowany jest w szczególności </w:t>
      </w:r>
      <w:r>
        <w:rPr>
          <w:rFonts w:cs="Times New Roman" w:ascii="Times New Roman" w:hAnsi="Times New Roman"/>
          <w:color w:val="000000"/>
          <w:sz w:val="24"/>
          <w:szCs w:val="24"/>
        </w:rPr>
        <w:t>wydatkami na podatek od towarów  i usług (VAT), który Wałbrzyski Związek Wodociągów i Kanalizacji zapłacił do Urzędu Skarbowego w Wałbrzych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oraz wzrostem wydatków na zakup usług pozostałych. </w:t>
      </w:r>
    </w:p>
    <w:p>
      <w:pPr>
        <w:pStyle w:val="Normal"/>
        <w:shd w:fill="FFFFFF" w:val="clear"/>
        <w:spacing w:lineRule="auto" w:line="360" w:before="19" w:after="0"/>
        <w:ind w:left="414" w:hanging="0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757- Obsługa długu publicznego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wydatki wzrosły o 11,94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w stosunku do analogicznego okresu roku ubiegłego. Na ten wzrost zasadnicze znaczenie miała zapłata odsetek od</w:t>
      </w:r>
      <w:r>
        <w:rPr>
          <w:rFonts w:cs="Times New Roman" w:ascii="Times New Roman" w:hAnsi="Times New Roman"/>
          <w:bCs/>
          <w:color w:val="FF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życzki z WPWiK zgodnie z umową z 20.05.2005 r. oraz odsetek od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nowej pożyczki</w:t>
      </w:r>
      <w:r>
        <w:rPr>
          <w:rFonts w:cs="Times New Roman" w:ascii="Times New Roman" w:hAnsi="Times New Roman"/>
          <w:bCs/>
          <w:color w:val="FF0000"/>
          <w:w w:val="10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NFOŚiGW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na dofinansowanie przedsięwzięcia inwestycyjnego pn. „Oczyszczanie ścieków w Wałbrzychu” w celu zapewnienia ciągłości finansowania przedsięwzięcia inwestycyjnego, które otrzymało wsparcie z Funduszu Spójności.  </w:t>
      </w:r>
    </w:p>
    <w:p>
      <w:pPr>
        <w:pStyle w:val="Normal"/>
        <w:shd w:fill="FFFFFF" w:val="clear"/>
        <w:spacing w:lineRule="auto" w:line="360" w:before="19" w:after="0"/>
        <w:ind w:left="414" w:hanging="0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397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ziale 900 – Gospodarka komunalna i ochrona środowi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obserwować można spadek wydatków w stosunku do wykonania za 2009 roku aż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,38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pływ na to miało zmniejszenie wydatków na realizację zadania inwestycyjnego: ”Oczyszczanie ścieków                          w Wałbrzychu”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wydatków w 2010 roku wedłu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480" w:before="14" w:after="0"/>
        <w:ind w:left="398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529580" cy="6066155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06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14" w:after="0"/>
        <w:ind w:left="398" w:right="29" w:firstLine="31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480" w:before="14" w:after="0"/>
        <w:ind w:left="398" w:right="29" w:firstLine="31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Ogółem plan wydatków po zmianach na 31 grudnia 2010 rok wyniósł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92.637.040,00 z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atomiast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wykonanie wyniosło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85.084.361,78 z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91,85 %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planu rocznego. Z tego 17.501.915,91 zł stanowią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wydatki bieżąc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(tj. 20,57% wykonanych wydatków na dzień 31 grudnia 2010 roku) a 67.582.445,87 zł stanowią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wydatki majątkow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(tj. 79,43% wykonanych wydatków na dzień 31 grudnia 2010 roku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konanie wydatków z podziałem na działy, rozdziały i paragrafy klasyfikacji budżetowej oraz dynamikę w 2009 i 2010 przedstaw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.</w:t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IV. ROZLICZENIE FINANSOW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żet Wałbrzyskiego Związku Wodociągów i Kanalizacji zgodnie z Uchwałą Budżetową Wałbrzyskiego Związku Wodociągów i Kanalizacji na rok 2010 Nr 2/XVIII/2009 przyjętą przez Zgromadzenie Wałbrzyskiego Związku Wodociągów i Kanalizacji w dniu 29 grudnia 2009 roku a następnie zmienio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1/XIX/2010 Zgromadzenia WZWIK z dnia 31 marca 2010  roku, Uchwałą Nr 1/XX/2010 Zgromadzenia WZWiK z dnia 30 czerwca 2010 roku, Uchwałą Nr 1/XXI/2010 Zgromadzenia WZWiK z dnia 29 września 2010 roku, Uchwałą Nr 1/XLVI/2010 Zarządu WZWiK z dnia 15 listopada 2010 roku, Uchwałą Nr 1/XXII/2010 Zgromadzenia WZWiK z dnia 30 grudnia 2010 roku, zakład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rok 2010 następujące wielkości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8.280.014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2.637.040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ficy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14.357.026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1.562.134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205.108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Wykonanie na dzień 31 grudnia 2010 rok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wyżej opisanych kategori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zedstawia się następująco: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Dochody zostały wykonane na poziomie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74.452.390,65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zł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95,11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u po zmianach,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wydatki zostały wykonane w wysokośc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85.084.361,78 zł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91,85 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u po zmianach. W związku z powyższym deficyt na dzień 31 grudnia 2010 roku wyniósł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10.631.971,13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zł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74,05 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owanego na 2010 rok deficytu.</w:t>
      </w:r>
      <w:r>
        <w:rPr>
          <w:rFonts w:cs="Times New Roman" w:ascii="Times New Roman" w:hAnsi="Times New Roman"/>
          <w:bCs/>
          <w:color w:val="FF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Przychody zostały wykonane w wysokośc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23.091.372,98 zł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. Obejmują one: pożyczkę z Narodowego Funduszu Ochrony Środowiska i Gospodarki Wodnej na dofinansowanie przedsięwzięcia inwestycyjnego pn. „Oczyszczanie ścieków w Wałbrzychu” w celu zapewnienia ciągłości finansowania przedsięwzięcia inwestycyjnego, które otrzymało wsparcie z Funduszu Spójności – 21.562.133,63 zł, zmniejszenie na pożyczce </w:t>
      </w:r>
      <w:r>
        <w:rPr>
          <w:rFonts w:cs="Times New Roman" w:ascii="Times New Roman" w:hAnsi="Times New Roman"/>
          <w:color w:val="000000"/>
          <w:sz w:val="24"/>
          <w:szCs w:val="24"/>
        </w:rPr>
        <w:t>z Narodowego Funduszu Ochrony Środowiska i Gospodarki Wodnej Nr 48/2008/WN1/OW-OK.-IS/P na dofinansowanie przedsięwzięcia inwestycyjnego „Oczyszczanie ścieków w Wałbrzychu” o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0,03 z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az wolne środki – 1.529.239,38 zł, (w tym na pokrycie deficytu – 0,00 zł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chody zostały wykonan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05.108,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obejmują: spłatę raty pożyczki </w:t>
      </w:r>
      <w:r>
        <w:rPr>
          <w:rFonts w:cs="Times New Roman" w:ascii="Times New Roman" w:hAnsi="Times New Roman"/>
          <w:color w:val="000000"/>
          <w:sz w:val="24"/>
          <w:szCs w:val="24"/>
        </w:rPr>
        <w:t>z Narodowego Funduszu Ochrony Środowiska i Gospodarki Wodnej Nr 48/2008/WN1/OW-OK.-IS/P na dofinansowanie przedsięwzięcia inwestycyjnego „Oczyszczanie ścieków w Wałbrzychu” – 4.600.000,00 zł, spłatę rat kredytu z Banku Ochrony Środowiska Nr 030/I/62/2006 na pokrycie wkładu własnego w projekcie pn. „Oczyszczanie ścieków w Wałbrzychu” – 2.173.908,00 zł oraz  spłatę rat pożyczki z WSSE – 431.200,00 zł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przedstawiono porównanie wykonanych przychodów i rozchodów w 2009 i 20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bCs/>
          <w:color w:val="FF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1"/>
          <w:sz w:val="24"/>
          <w:szCs w:val="24"/>
          <w:lang w:val="en-US" w:eastAsia="en-US"/>
        </w:rPr>
        <w:drawing>
          <wp:inline distT="0" distB="0" distL="0" distR="0">
            <wp:extent cx="5986780" cy="454215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54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Ponadto zestawienie przychodów i rozchod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dynamikę w 2009 i 2010 przedstaw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4"/>
          <w:sz w:val="24"/>
          <w:szCs w:val="24"/>
        </w:rPr>
        <w:t xml:space="preserve">Zgodnie ze sprawozdaniem Rb-Z o stanie zobowiązań wg tytułów dłużnych oraz gwarancji i poręczeń jednostki samorządu terytorialnego na dzień 31.12.2010 r. zobowiązania Wałbrzyskiego Związku Wodociągów i Kanalizacji wyniosły 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4"/>
          <w:szCs w:val="24"/>
        </w:rPr>
        <w:t>167.675.518,19 zł</w:t>
      </w:r>
      <w:r>
        <w:rPr>
          <w:rFonts w:cs="Times New Roman" w:ascii="Times New Roman" w:hAnsi="Times New Roman"/>
          <w:bCs/>
          <w:color w:val="000000"/>
          <w:spacing w:val="-2"/>
          <w:w w:val="104"/>
          <w:sz w:val="24"/>
          <w:szCs w:val="24"/>
        </w:rPr>
        <w:t>, w tym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kredytów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2.826.089,33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 kredyt z Banku Ochrony Środowi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2.826.089,33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pożyczek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44.511.535,86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- pożyczka z NFOŚiG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48/2008/WN1/OW-OK.-IS/P 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finansowanie przedsięwzięcia inwestycyjnego „Oczyszczanie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cieków w Wałbrzychu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056.999,97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pożyczka z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NFOŚiGW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na dofinansowanie przedsięwzięc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inwestycyjnego pn. „Oczyszczanie ścieków w Wałbrzychu”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w celu zapewnienia ciągłości finansowania przedsięwzięcia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inwestycyjnego, które otrzymało wsparcie z Funduszu Spójn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98.535,89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  pożyczka z WS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6.000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zobowiązania wymagalne WZWiK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.893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- z tytułu podatku od nieruchomośc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.543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- z tytułu nadpłaty dot. NK nr 136 (nadpłata wynika ze sprawozdania RB27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sprawozdaniem Rb-N o stanie należności oraz wybranych aktywów finansowych na dzień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31.12.2010 r. należności Wałbrzyskiego Związku Wodociągów i Kanalizacji wyniosły  </w:t>
      </w: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>6.508.405,95 zł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, tym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depozyty na żądani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5.458.517,94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ależności wymagalne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1,50 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- od przedsiębiorstw niefinansowy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 od gospodarstw domow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6,5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pozostałe należności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.049.866,51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-  z tytułu podatków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.048.176,51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 z tytułu innych niż wymienione powyż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.690,00 zł</w:t>
            </w:r>
          </w:p>
        </w:tc>
      </w:tr>
    </w:tbl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V. PODSUMOWANIE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ab/>
        <w:t xml:space="preserve">W trakcie 2010 roku realizacja budżetu przebiegała w trybie wynikającym                                         z przepisów ustawy o finansach publicznych i polegała na: realizacji zapisów wynikających z uchwały budżetowej oraz bieżącej analizie wykonania budżetu. 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w w:val="108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 xml:space="preserve">Wykonanie dochodów ogółem za 2010 roku osiągnęło poziom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95,11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 xml:space="preserve">planu po zmianach. Zgodnie z przewidywaniami WZWiK otrzymał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ższe dochody z tytułu dzierżawy przez Wałbrzyskie Przedsiębiorstwo Wodociągów i Kanalizacji Sp. z o.o. składników majątkowych WZWiK, </w:t>
      </w: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 xml:space="preserve">natomiast niższe były wpływy z </w:t>
      </w:r>
      <w:r>
        <w:rPr>
          <w:rFonts w:cs="Times New Roman" w:ascii="Times New Roman" w:hAnsi="Times New Roman"/>
          <w:color w:val="000000"/>
          <w:sz w:val="24"/>
          <w:szCs w:val="24"/>
        </w:rPr>
        <w:t>Unii Europejskiej na dofinansowanie projektu inwestycyjnego pn. „Oczyszczanie ścieków w Wałbrzychu” stanowiące refundację wydatków poniesionych w latach wcześniejszych oraz niższe były dochody z tytułu zwrotu                     z Urzędu Skarbowego w Wałbrzychu nadwyżki podatku VAT naliczonego nad należnym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wydatków za 2010 roku osiągnęło poziom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91,85 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u po zmiana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majątkowe zostały wykonane w wysokości 91,01 % planu po zmianach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łużenie Wałbrzyskiego Związku Wodociągów i Kanalizacji na 31 grudnia 2010 roku wyniosło </w:t>
      </w: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>167.675.518,19 zł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, z tego kredyty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22.826.089,33 zł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i pożyczki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144.511.535,86 zł.</w:t>
      </w:r>
      <w:r>
        <w:rPr>
          <w:rFonts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Zadłużenie to kształtuje się na poziomie 214,20 % planowanych dochodów roku budżetowego, po uwzględnieniu wyłączeń ustawowych 3,19 % planowanych dochodów roku budżetowego.</w:t>
      </w:r>
      <w:r>
        <w:rPr>
          <w:rFonts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ealizując upoważnienia zawarte w § 8 Uchwały Budżetowej Wałbrzyskiego Związku Wodociągów i Kanalizacji na rok 2010 Nr 2/XVIII/2009 Zgromadzenia Wałbrzyskiego Związku Wodociągów i Kanalizacji z dnia 29 grudnia 2009 roku z późniejszymi zmianami, Zarząd WZWiK podpisał umowę na zaciągnięcie kredytu krótkoterminowego do wysokości 3.500.000,00 zł na pokrycie występującego w ciągu roku przejściowego deficytu budżetu. WW. kredyt został spłacony zgodnie z zapisami Uchwały Budżetowej WZWiK do 31.12.2010 roku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Ponadto w 2010 roku Zarząd WZWiK dokonał zaplanowanych na ten rok spłat zobowiązań Wałbrzyskiego Związku Wodociągów i Kanalizacji z tytułu zaciągniętych kredytów i pożyczek w latach ubiegłych oraz zgodnie z Uchwałą Nr 5/XIX/2010 Zgromadzenia Wałbrzyskiego Związku Wodociągów i Kanalizacji z dnia 31 marca 2010 roku podpisał umowę pożyczki  z Narodowym Funduszem Ochrony Środowiska i Gospodarki Wodnej z siedzibą w Warszawie na dofinansowanie przedsięwzięcia inwestycyjnego „Oczyszczanie ścieków w Wałbrzychu” w celu zapewnienia ciągłości finansowania przedsięwzięcia inwestycyjnego, które otrzymało wsparcie              z Funduszu Spójności.</w:t>
      </w:r>
      <w:r>
        <w:rPr>
          <w:rFonts w:cs="Times New Roman" w:ascii="Times New Roman" w:hAnsi="Times New Roman"/>
          <w:color w:val="FF0000"/>
          <w:spacing w:val="-1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color w:val="FF0000"/>
          <w:spacing w:val="-1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pacing w:val="-1"/>
          <w:w w:val="10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PIS ZAŁĄCZNIKÓW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WYKONANIE DOCHODÓW BUDŻETU WZWiK ZA 2010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WYKONANIE WYDATKÓW BUDŻETU WZWiK ZA 2010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ZESTAWIENIE PRZYCHODÓW I ROZCHODÓW BUDŻETU WZWiK ZA 2010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WYKONANIE WYDATKÓW INWESTYCYJNYCH ZA 2010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LAN I WYKONANIE WYDATKÓW NA PROGRAMY I PROJEKTY REALIZOWANE ZE ŚRODKÓW STRUKTURALNYCH                                  I FUNDUSZU SPÓJNOŚCI ZA 2010 ROK.</w:t>
      </w:r>
    </w:p>
    <w:p>
      <w:pPr>
        <w:pStyle w:val="Normal"/>
        <w:shd w:fill="FFFFFF" w:val="clear"/>
        <w:spacing w:lineRule="auto" w:line="480" w:before="422" w:after="0"/>
        <w:ind w:left="717" w:right="43" w:hanging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480" w:before="418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480" w:before="427" w:after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68" w:right="1169" w:gutter="0" w:header="0" w:top="106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480" w:before="427" w:after="840"/>
        <w:ind w:left="384" w:firstLine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002405</wp:posOffset>
                </wp:positionH>
                <wp:positionV relativeFrom="paragraph">
                  <wp:posOffset>37465</wp:posOffset>
                </wp:positionV>
                <wp:extent cx="241300" cy="110934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7.35pt;mso-wrap-distance-left:504pt;mso-wrap-distance-right:504pt;mso-wrap-distance-top:2.9pt;mso-wrap-distance-bottom:2.9pt;margin-top:2.9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2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606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2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27:00Z</dcterms:created>
  <dc:creator>admin</dc:creator>
  <dc:description/>
  <cp:keywords/>
  <dc:language>en-US</dc:language>
  <cp:lastModifiedBy>admin</cp:lastModifiedBy>
  <cp:lastPrinted>2009-08-31T09:05:00Z</cp:lastPrinted>
  <dcterms:modified xsi:type="dcterms:W3CDTF">2011-05-25T07:56:00Z</dcterms:modified>
  <cp:revision>158</cp:revision>
  <dc:subject/>
  <dc:title>       </dc:title>
</cp:coreProperties>
</file>