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chwała Nr  2/V/2011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arządu Wałbrzyskiego Związku Wodociągów i Kanalizacji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 dnia  19 maja  2011 roku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>w sprawie upoważnienie dwóch członków Zarządu Wałbrzyskiego Związku Wodociągów i Kanalizacji do dokonywania czynności prawnych polegających na zaciągnięciu kredytu krótkoterminowego na pokrycie występującego w ciągu roku przejściowego deficytu budżetu Wałbrzyskiego Związku Wodociągów i Kanalizacji na 2011 rok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33"/>
        </w:rPr>
        <w:t> 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00"/>
        </w:rPr>
        <w:t>Na podstawie art. 262 ust. 1 ustawy z dnia 27 sierpnia 2009 roku o finansach publicznych           (Dz. U. Nr 157, poz. 1240 z późn. zm.), Zarząd Wałbrzyskiego Związku Wodociągów i Kanalizacji uchwala co następuje: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poważnić dwóch członków Zarządu Wałbrzyskiego Związku Wodociągów i Kanalizacji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) Marka Mielniczuka    - Przewodniczącego Zarządu WZWiK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) Adama Hausmana – Członka Zarządu WZWiK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 xml:space="preserve">do dokonania czynności prawnych polegających na zaciągnięciu kredytu krótkoterminowego na pokrycie występującego w ciągu roku przejściowego deficytu budżetu Wałbrzyskiego Związku Wodociągów i Kanalizacji na 2011 rok w Powszechnej Kasie Oszczędności Bank Polski Spółka Akcyjna Regionalny Oddział Korporacyjny we Wrocławiu Centrum Korporacyjne w Wałbrzychu. 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>Traci moc uchwała Nr 2/LXIX/2011 w sprawie upoważnienie dwóch członków Zarządu Wałbrzyskiego Związku Wodociągów i Kanalizacji do dokonywania czynności prawnych polegających na zaciągnięciu kredytu krótkoterminowego na pokrycie występującego w ciągu roku przejściowego deficytu budżetu Wałbrzyskiego Związku Wodociągów i Kanalizacji na 2011 rok</w:t>
      </w:r>
    </w:p>
    <w:p>
      <w:pPr>
        <w:pStyle w:val="NormalnyWeb"/>
        <w:spacing w:before="280" w:after="0"/>
        <w:jc w:val="center"/>
        <w:rPr>
          <w:b/>
          <w:b/>
          <w:color w:val="000033"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198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198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ząd WZW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arek Mielniczu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ogdan Kożuchowic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Waldemar Kuja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dam Hausm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iotr Kruczkow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licja Ogorzele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aniela Sprytu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color w:val="000000"/>
        </w:rPr>
      </w:pPr>
      <w:r>
        <w:rPr/>
        <w:t xml:space="preserve">Zgodnie z art. 262 </w:t>
      </w:r>
      <w:r>
        <w:rPr>
          <w:color w:val="000000"/>
        </w:rPr>
        <w:t>ust. 1 ustawy z dnia 27 sierpnia 2009 roku o finansach publicznych           (Dz. U. Nr 157, poz. 1240 z późn. zm.) czynności prawne polegające na zaciągnięciu kredytów i pożyczek oraz udzieleniu pożyczek, poręczeń i gwarancji, a także emisji papierów wartościowych dokonuje dwóch członków Zarządu wskazanych w uchwale przez Zarząd. Działając w myśl powyższego przepisu Zarząd WZWiK w niniejszej uchwale wyznacza dwóch członków Zarządu do dokonania czynności prawnych polegających na zaciągnięciu kredytu krótkoterminowego na pokrycie występującego w ciągu roku przejściowego deficytu budżetu Wałbrzyskiego Związku Wodociągów i Kanalizacji na 2011 rok w Powszechnej Kasie Oszczędności Bank Polski Spółka Akcyjna Regionalny Oddział Korporacyjny we Wrocławiu Centrum Korporacyjne w Wałbrzyc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Przewodniczący Zarządu WZWiK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Marek Mielniczuk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4:00Z</dcterms:created>
  <dc:creator>wzwik-05</dc:creator>
  <dc:description/>
  <cp:keywords/>
  <dc:language>en-US</dc:language>
  <cp:lastModifiedBy>admin</cp:lastModifiedBy>
  <cp:lastPrinted>2009-09-23T12:18:00Z</cp:lastPrinted>
  <dcterms:modified xsi:type="dcterms:W3CDTF">2011-05-25T07:44:00Z</dcterms:modified>
  <cp:revision>2</cp:revision>
  <dc:subject/>
  <dc:title>R o z d z i e l n i k</dc:title>
</cp:coreProperties>
</file>