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chwała Nr  2/LXIX/2011</w:t>
      </w:r>
    </w:p>
    <w:p>
      <w:pPr>
        <w:pStyle w:val="NormalnyWeb"/>
        <w:spacing w:before="0" w:after="0"/>
        <w:jc w:val="center"/>
        <w:rPr>
          <w:color w:val="000033"/>
        </w:rPr>
      </w:pPr>
      <w:r>
        <w:rPr>
          <w:color w:val="000000"/>
        </w:rPr>
        <w:t>Zarządu Wałbrzyskiego Związku Wodociągów i Kanalizacji</w:t>
      </w:r>
    </w:p>
    <w:p>
      <w:pPr>
        <w:pStyle w:val="NormalnyWeb"/>
        <w:spacing w:before="0" w:after="0"/>
        <w:jc w:val="center"/>
        <w:rPr>
          <w:color w:val="000033"/>
        </w:rPr>
      </w:pPr>
      <w:r>
        <w:rPr>
          <w:color w:val="000000"/>
        </w:rPr>
        <w:t>z dnia  19 stycznia  2011 roku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33"/>
        </w:rPr>
      </w:pPr>
      <w:r>
        <w:rPr>
          <w:color w:val="000000"/>
        </w:rPr>
        <w:t>w sprawie upoważnienie dwóch członków Zarządu Wałbrzyskiego Związku Wodociągów i Kanalizacji do dokonywania czynności prawnych polegających na zaciągnięciu kredytu krótkoterminowego na pokrycie występującego w ciągu roku przejściowego deficytu budżetu Wałbrzyskiego Związku Wodociągów i Kanalizacji na 2011 rok</w:t>
      </w:r>
    </w:p>
    <w:p>
      <w:pPr>
        <w:pStyle w:val="NormalnyWeb"/>
        <w:spacing w:before="0" w:after="0"/>
        <w:jc w:val="both"/>
        <w:rPr>
          <w:color w:val="000033"/>
        </w:rPr>
      </w:pPr>
      <w:r>
        <w:rPr>
          <w:color w:val="000033"/>
        </w:rPr>
        <w:t> 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000033"/>
        </w:rPr>
      </w:pPr>
      <w:r>
        <w:rPr>
          <w:b/>
          <w:i/>
          <w:color w:val="000000"/>
        </w:rPr>
        <w:t>Na podstawie art. 262 ust. 1 ustawy z dnia 27 sierpnia 2009 roku o finansach publicznych           (Dz. U. Nr 157, poz. 1240 z późn. zm.), Zarząd Wałbrzyskiego Związku Wodociągów i Kanalizacji uchwala co następuje: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Upoważnić dwóch członków Zarządu Wałbrzyskiego Związku Wodociągów i Kanalizacji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) Stefanosa Ewangielu    - Przewodniczącego Zarządu WZWiK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2) Piotra Kruczkowskiego – Członka Zarządu WZWiK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33"/>
        </w:rPr>
      </w:pPr>
      <w:r>
        <w:rPr>
          <w:color w:val="000000"/>
        </w:rPr>
        <w:t xml:space="preserve">do dokonania czynności prawnych polegających na zaciągnięciu kredytu krótkoterminowego na pokrycie występującego w ciągu roku przejściowego deficytu budżetu Wałbrzyskiego Związku Wodociągów i Kanalizacji na 2011 rok w Powszechnej Kasie Oszczędności Bank Polski Spółka Akcyjna Regionalny Oddział Korporacyjny we Wrocławiu Centrum Korporacyjne w Wałbrzychu. </w:t>
      </w:r>
    </w:p>
    <w:p>
      <w:pPr>
        <w:pStyle w:val="NormalnyWeb"/>
        <w:spacing w:before="280" w:after="0"/>
        <w:jc w:val="center"/>
        <w:rPr>
          <w:color w:val="000033"/>
        </w:rPr>
      </w:pPr>
      <w:r>
        <w:rPr>
          <w:color w:val="000000"/>
        </w:rPr>
        <w:t>§ 2</w:t>
      </w:r>
    </w:p>
    <w:p>
      <w:pPr>
        <w:pStyle w:val="NormalnyWeb"/>
        <w:spacing w:before="280" w:after="198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nyWeb"/>
        <w:spacing w:before="280" w:after="198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rząd WZWi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tefanos Ewangie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Urszula Bur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Andrzej Chmiele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Adam Hausm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Piotr Kruczko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Andrzej Laszkiewic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Daniela Sprytu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 xml:space="preserve">Zgodnie z art. 262 </w:t>
      </w:r>
      <w:r>
        <w:rPr>
          <w:color w:val="000000"/>
        </w:rPr>
        <w:t>ust. 1 ustawy z dnia 27 sierpnia 2009 roku o finansach publicznych           (Dz. U. Nr 157, poz. 1240 z późn. zm.) czynności prawne polegające na zaciągnięciu kredytów i pożyczek oraz udzieleniu pożyczek, poręczeń i gwarancji, a także emisji papierów wartościowych dokonuje dwóch członków Zarządu wskazanych w uchwale przez Zarząd. Działając w myśl powyższego przepisu Zarząd WZWiK w niniejszej uchwale wyznacza dwóch członków Zarządu do dokonania czynności prawnych polegających na zaciągnięciu kredytu krótkoterminowego na pokrycie występującego w ciągu roku przejściowego deficytu budżetu Wałbrzyskiego Związku Wodociągów i Kanalizacji na 2011 rok w Powszechnej Kasie Oszczędności Bank Polski Spółka Akcyjna Regionalny Oddział Korporacyjny we Wrocławiu Centrum Korporacyjne w Wałbrzyc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9:00Z</dcterms:created>
  <dc:creator>wzwik-05</dc:creator>
  <dc:description/>
  <cp:keywords/>
  <dc:language>en-US</dc:language>
  <cp:lastModifiedBy>admin</cp:lastModifiedBy>
  <cp:lastPrinted>2009-09-23T12:18:00Z</cp:lastPrinted>
  <dcterms:modified xsi:type="dcterms:W3CDTF">2011-02-03T08:20:00Z</dcterms:modified>
  <cp:revision>3</cp:revision>
  <dc:subject/>
  <dc:title>R o z d z i e l n i k</dc:title>
</cp:coreProperties>
</file>