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2/II/201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u Wałbrzyskiego Związku Wodociągów i Kanalizacji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z dnia 17.02.2011 roku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wprowadzenia autopoprawki do projektu Uchwały Zgromadzenia Wałbrzyskiego Związku Wodociągów i Kanalizacji w sprawie przyjęcia Wieloletniej Prognozy Finansowej Wałbrzyskiego Związku Wodociągów i Kanalizacji na lata 2011-202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Na podstawie </w:t>
      </w:r>
      <w:r>
        <w:rPr>
          <w:b w:val="false"/>
          <w:i/>
          <w:color w:val="000000"/>
          <w:sz w:val="22"/>
          <w:szCs w:val="22"/>
        </w:rPr>
        <w:t>art. 230  ustawy z dnia 27 sierpnia 2009 roku o finansach publicznych (Dz. U. Nr 157, poz. 1240 z późn. zm.) Zarząd Wałbrzyskiego Związku Wodociągów i Kanalizacji uchwala, co następuje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. W projekcie </w:t>
      </w:r>
      <w:r>
        <w:rPr>
          <w:color w:val="000000"/>
          <w:sz w:val="24"/>
          <w:szCs w:val="24"/>
        </w:rPr>
        <w:t>Uchwały Zgromadzenia Wałbrzyskiego Związku Wodociągów i Kanalizacji w sprawie przyjęcia Wieloletniej Prognozy Finansowej Wałbrzyskiego Związku Wodociągów i Kanalizacji na lata 2011-2021 wprowadzić następujące zmian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4"/>
          <w:szCs w:val="24"/>
        </w:rPr>
        <w:t xml:space="preserve">Załącznik nr 1 do projektu Uchwały Zgromadzenia Wałbrzyskiego Związku Wodociągów i Kanalizacji w sprawie przyjęcia Wieloletniej Prognozy Finansowej Wałbrzyskiego Związku Wodociągów i Kanalizacji na lata 2011-2021 </w:t>
      </w:r>
      <w:r>
        <w:rPr>
          <w:color w:val="000000"/>
          <w:sz w:val="24"/>
        </w:rPr>
        <w:t>otrzymuje brzmienie zgodnie z treścią Załącznika Nr 1 do niniejszej Uchw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Załącznik nr 2 do projektu Uchwały Zgromadzenia Wałbrzyskiego Związku Wodociągów i Kanalizacji w sprawie przyjęcia Wieloletniej Prognozy Finansowej Wałbrzyskiego Związku Wodociągów i Kanalizacji na lata 2011-2021 </w:t>
      </w:r>
      <w:r>
        <w:rPr>
          <w:color w:val="000000"/>
          <w:sz w:val="24"/>
        </w:rPr>
        <w:t>otrzymuje brzmienie zgodnie z treścią Załącznika Nr 2 do niniejszej Uchwały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Przewodniczącemu Zarządu Wałbrzyskiego Związku Wodociągów i Kanalizacji i Głównemu Księgowemu Związku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 WZWiK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Stefanos Ewangiel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Bogdan Kożuchowic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Waldemar Kuja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Adam Hausma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Piotr Kruczkowsk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Alicja Ogorzele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Daniela Sprytul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Uzasadnienie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godnie z art. 230 ustawy o finansach publicznych inicjatywa w sprawie sporządzenia projektu uchwały w sprawie wieloletniej prognozy finansowej i jej zmiany należy wyłącznie do Zarządu Związku. Zarząd Związku korzysta z tego uprawnienia dokonując zmian w projekcie uchwały w sprawie przyjęcia wieloletniej prognozy finansowej Wałbrzyskiego Związku Wodociągów i Kanalizacji na lata 2011-2021 uwzględniając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zdarzenia, które na etapie opracowywania projektu uchwały były niemożliwe do przewidzenia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uwagi zawarte w uzasadnieniu do Uchwały Nr III/216/2010 Składu Orzekającego Regionalnej Izby Obrachunkowej we Wrocławiu z dnia 14 grudnia 2010 roku w sprawie opinii o projekcie uchwały w sprawie wieloletniej prognozy finansowej Wałbrzyskiego Związku Wodociągów i Kanalizacji przedstawionej wraz z projektem uchwały budżetowej na rok 2011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1"/>
        </w:tabs>
        <w:ind w:left="471" w:hanging="471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5:00Z</dcterms:created>
  <dc:creator>wzwik-05</dc:creator>
  <dc:description/>
  <cp:keywords/>
  <dc:language>en-US</dc:language>
  <cp:lastModifiedBy>wzwik-05</cp:lastModifiedBy>
  <cp:lastPrinted>2011-02-16T16:08:00Z</cp:lastPrinted>
  <dcterms:modified xsi:type="dcterms:W3CDTF">2011-03-09T09:45:00Z</dcterms:modified>
  <cp:revision>2</cp:revision>
  <dc:subject/>
  <dc:title>Uchwała Nr</dc:title>
</cp:coreProperties>
</file>