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1/II/20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u Wałbrzyskiego Związku Wodociągów i Kanalizacji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z dnia  17.02.2011 rok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wprowadzenia autopoprawki do projektu uchwały budżetowej Wałbrzyskiego Związku Wodociągów i Kanalizacji na rok 2011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Na podstawie </w:t>
      </w:r>
      <w:r>
        <w:rPr>
          <w:b w:val="false"/>
          <w:i/>
          <w:color w:val="000000"/>
          <w:sz w:val="22"/>
          <w:szCs w:val="22"/>
        </w:rPr>
        <w:t>art. 233 ustawy z dnia 27 sierpnia  2009 roku o finansach publicznych (Dz. U. Nr 157, poz. 1240 z późn. zm.) Zarząd Wałbrzyskiego Związku Wodociągów i Kanalizacji uchwala, co następuje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 xml:space="preserve">. W projekcie uchwały budżetowej </w:t>
      </w:r>
      <w:r>
        <w:rPr>
          <w:color w:val="000000"/>
          <w:sz w:val="24"/>
          <w:szCs w:val="24"/>
        </w:rPr>
        <w:t>Wałbrzyskiego Związku Wodociągów i Kanalizacji na rok 2011 wprowadzić następujące zmiany: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§ 2 otrzymuje nowe brzmienie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before="0" w:after="80"/>
        <w:ind w:left="0" w:hanging="0"/>
        <w:rPr/>
      </w:pPr>
      <w:r>
        <w:rPr>
          <w:color w:val="000000"/>
          <w:spacing w:val="-2"/>
          <w:sz w:val="24"/>
          <w:szCs w:val="24"/>
        </w:rPr>
        <w:t>„</w:t>
      </w:r>
      <w:r>
        <w:rPr>
          <w:color w:val="000000"/>
          <w:spacing w:val="-2"/>
          <w:sz w:val="24"/>
          <w:szCs w:val="24"/>
        </w:rPr>
        <w:t xml:space="preserve">Ustala się łączną kwotę planowanych wydatków budżetu Związku na 2011 rok w wysokości </w:t>
      </w:r>
      <w:r>
        <w:rPr>
          <w:b/>
          <w:color w:val="000000"/>
          <w:spacing w:val="-2"/>
          <w:sz w:val="24"/>
          <w:szCs w:val="24"/>
        </w:rPr>
        <w:t>27.774.968,00 zł,</w:t>
      </w:r>
      <w:r>
        <w:rPr/>
        <w:t xml:space="preserve">  z tego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>
          <w:trHeight w:val="80" w:hRule="atLeast"/>
        </w:trPr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2"/>
                <w:sz w:val="24"/>
                <w:szCs w:val="24"/>
              </w:rPr>
              <w:t>wydatków bieżąc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2.291.158,00 zł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a) wydatki WZWiK w  kwocie łącznej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.335.958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czego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wydatki na wynagrodzenia i składki od nich naliczan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613.283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 wydatki związane z realizacją zadań statutowych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.722.675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b) świadczenia na rzecz osób fizycznych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7.097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c) wydatki na obsługę długu publiczneg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838.103,00 zł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wydatków majątkow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483.81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kstpodstawowywcity2"/>
              <w:spacing w:before="0" w:after="80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Tekstpodstawowywcity2"/>
              <w:numPr>
                <w:ilvl w:val="0"/>
                <w:numId w:val="7"/>
              </w:numPr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ydatki na inwestycje i zakupy inwestycyjne w kwocie 5.483.810,00 zł, w tym na programy finansowane z udziałem środków z Unii Europejskiej, w części związanej z realizacją  zadań </w:t>
            </w:r>
            <w:r>
              <w:rPr>
                <w:color w:val="000000"/>
                <w:sz w:val="24"/>
                <w:szCs w:val="24"/>
              </w:rPr>
              <w:t>Wałbrzyskiego Związku Wodociągów i Kanalizacji – 4.144.71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zgodnie z </w:t>
            </w:r>
            <w:r>
              <w:rPr>
                <w:b/>
                <w:i/>
                <w:color w:val="000000"/>
                <w:sz w:val="24"/>
                <w:szCs w:val="24"/>
              </w:rPr>
              <w:t>Załącznikiem nr 2.</w:t>
            </w: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ind w:left="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bjaśnieniach do budżetu dotyczących dochodów zapisać: </w:t>
      </w:r>
    </w:p>
    <w:p>
      <w:pPr>
        <w:pStyle w:val="Tekstpodstawowywcity2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„</w:t>
      </w:r>
      <w:r>
        <w:rPr>
          <w:color w:val="000000"/>
          <w:sz w:val="24"/>
          <w:szCs w:val="24"/>
        </w:rPr>
        <w:t>III. Dział 900 – Gospodarka komunalna i ochrona środowiska                      40.972.876 zł</w:t>
      </w:r>
    </w:p>
    <w:p>
      <w:pPr>
        <w:pStyle w:val="Tekstpodstawowywcity2"/>
        <w:ind w:left="30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dział 90001 – Gospodarka ściekowa i ochrona wód                                    40.972.876 zł</w:t>
      </w:r>
    </w:p>
    <w:p>
      <w:pPr>
        <w:pStyle w:val="Tekstpodstawowywcity2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87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82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 0750</w:t>
            </w:r>
            <w:r>
              <w:rPr>
                <w:color w:val="000000"/>
                <w:sz w:val="24"/>
                <w:szCs w:val="24"/>
              </w:rPr>
              <w:t xml:space="preserve"> - dochod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626.640 zł</w:t>
            </w:r>
          </w:p>
        </w:tc>
      </w:tr>
    </w:tbl>
    <w:p>
      <w:pPr>
        <w:pStyle w:val="Tekstpodstawowywcity2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jęta w uchwale budżetowej prognozowana kwota dotyczy wpływów z WPWiK Sp. o.o. i z Zakładu Gospodarki Komunalnej i Mieszkaniowej w Mieroszowie z tytułu dzierżawy składników majątkowych.”  zamiast:  </w:t>
      </w:r>
    </w:p>
    <w:p>
      <w:pPr>
        <w:pStyle w:val="Tekstpodstawowywcity2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III. Dział 900 – Gospodarka komunalna i ochrona środowiska                      40.636.333 zł</w:t>
      </w:r>
    </w:p>
    <w:p>
      <w:pPr>
        <w:pStyle w:val="Tekstpodstawowywcity2"/>
        <w:ind w:left="30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dział 90001 – Gospodarka ściekowa i ochrona wód                                   40.636.333 zł</w:t>
      </w:r>
    </w:p>
    <w:p>
      <w:pPr>
        <w:pStyle w:val="Tekstpodstawowywcity2"/>
        <w:ind w:left="300" w:hanging="0"/>
        <w:rPr/>
      </w:pPr>
      <w:r>
        <w:rPr/>
        <w:t xml:space="preserve"> </w:t>
      </w:r>
    </w:p>
    <w:tbl>
      <w:tblPr>
        <w:tblW w:w="87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82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 0750</w:t>
            </w:r>
            <w:r>
              <w:rPr>
                <w:color w:val="000000"/>
                <w:sz w:val="24"/>
                <w:szCs w:val="24"/>
              </w:rPr>
              <w:t xml:space="preserve"> - dochod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636.333 zł</w:t>
            </w:r>
          </w:p>
        </w:tc>
      </w:tr>
    </w:tbl>
    <w:p>
      <w:pPr>
        <w:pStyle w:val="Tekstpodstawowywcity2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jęta w uchwale budżetowej prognozowana kwota dotyczy wpływów z WPWiK Sp. o. o tytułem dzierżawy składników majątkowych znajdujących się na obiektach oczyszczalni ścieków Ciernie, Jugowice, Boguszów Gorce i Chwaliszów gmina Stare Bogaczowice.” </w:t>
      </w:r>
    </w:p>
    <w:p>
      <w:pPr>
        <w:pStyle w:val="Tekstpodstawowywcity2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isuje się  „§ 0830 – Wpływy z usług – 8.009.693 zł</w:t>
      </w:r>
    </w:p>
    <w:p>
      <w:pPr>
        <w:pStyle w:val="Tekstpodstawowywcity2"/>
        <w:ind w:left="300" w:hanging="0"/>
        <w:jc w:val="left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lanowana kwota dotyczy wpływów z tytułu usług świadczonych za dostarczanie  </w:t>
      </w:r>
    </w:p>
    <w:p>
      <w:pPr>
        <w:pStyle w:val="Tekstpodstawowywcity2"/>
        <w:ind w:left="30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ody i odbiór ścieków od odbiorców wody.”</w:t>
      </w:r>
    </w:p>
    <w:p>
      <w:pPr>
        <w:pStyle w:val="Tekstpodstawowywcity2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bjaśnieniach do budżetu dotyczących wydatków zapisać: 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I. dział 600 – Transport i łączność 273.512 zł” zamiast „I. dział 600 – Transport i łączność 273.500 zł”,</w:t>
      </w:r>
    </w:p>
    <w:p>
      <w:pPr>
        <w:pStyle w:val="Tekstpodstawowywcity2"/>
        <w:ind w:left="8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rozdział 60013 – Drogi publiczne wojewódzkie 20.012 zł” zamiast „rozdział 60013 – Drogi publiczne wojewódzkie 20.000 zł”,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pisuje się „§ 4570 – odsetki od nieterminowych wpłat z tytułu pozostałych podatków i opłat 12 zł”                                                                       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Po słowach „W powyższym dziale 600 oraz paragrafie 4430 ujęta została  kwota wydatków z tytułu opłat za zajęcie pasa drogowego w tym  kwota 241.935 zł dotyczy opłat za zajęcie pasa w celu umieszczenia infrastruktury technicznej.” dopisuje się  „Ponadto w rozdziale 60013 ujęto kwotę 12 zł z tytułu odsetek od nieterminowej płatności do DSDiK za zajęcie pasa w celu umieszczenia infrastruktury technicznej.”</w:t>
      </w:r>
    </w:p>
    <w:p>
      <w:pPr>
        <w:pStyle w:val="Tekstpodstawowywcit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III. dział  750 – Administracja publiczna 3.214.893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z</w:t>
      </w:r>
      <w:r>
        <w:rPr>
          <w:color w:val="000000"/>
          <w:sz w:val="24"/>
          <w:szCs w:val="24"/>
        </w:rPr>
        <w:t>ł” zamiast „III dział 750 – Administracja publiczna  3.103.322 zł”,</w:t>
      </w:r>
    </w:p>
    <w:p>
      <w:pPr>
        <w:pStyle w:val="Tekstpodstawowywcity2"/>
        <w:ind w:left="83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rozdział 75095 - Pozostała działalność 3.214.893 zł” zamiast „rozdział 75095- pozostała działalność 3.103.322 zł”, </w:t>
      </w:r>
    </w:p>
    <w:p>
      <w:pPr>
        <w:pStyle w:val="Tekstpodstawowywcity2"/>
        <w:ind w:left="8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4010, 4170, 4040 -1.399.223 zł” zamiast „§ 4010, 4170, 4040 - 1.371.700 zł”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4300  - zakup usług pozostałych   360.000 zł” zamiast „§ 4300  - zakup usług</w:t>
      </w:r>
    </w:p>
    <w:p>
      <w:pPr>
        <w:pStyle w:val="Tekstpodstawowywcity2"/>
        <w:ind w:left="8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łych   300.000 zł”,</w:t>
      </w:r>
    </w:p>
    <w:p>
      <w:pPr>
        <w:pStyle w:val="Tekstpodstawowywcity2"/>
        <w:ind w:left="8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§ 4440 – odpisy na Zakładowy Fundusz Świadczeń Socjalnych 20.259 zł” zamiast „§ 4440 – odpisy na Zakładowy Fundusz Świadczeń Socjalnych 19.211 zł”     </w:t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ekstpodstawowywcity2"/>
        <w:ind w:left="8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isuje się „§ 6060 – wydatki na zakupy inwestycyjne jednostek budżetowych 23.000 zł</w:t>
      </w:r>
    </w:p>
    <w:p>
      <w:pPr>
        <w:pStyle w:val="Tekstpodstawowywcity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lanowane środki przeznaczone są na realizację zadania pn. „Zakupy inwestycyjne –     </w:t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kup oprogramowania dla potrzeb księgowości””</w:t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W IV. Dział 757 – Obsługa długu publicznego -  5.838.103 zł zdanie „W ramach niniejszego rozdziału zaplanowano ponadto odsetki od kredytu w rachunku bieżącym w kwocie 156.000 zł” zastępuje się nowym zdaniem w brzmieniu „W ramach niniejszego rozdziału  zaplanowano ponadto odsetki od planowanego kredytu w rachunku bieżącym”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/>
      </w:pPr>
      <w:r>
        <w:rPr>
          <w:color w:val="000000"/>
          <w:sz w:val="24"/>
          <w:szCs w:val="24"/>
        </w:rPr>
        <w:t xml:space="preserve">12) „VI. Dział 900 – Gospodarka komunalna i ochrona środowiska  18.317.060 zł”   </w:t>
      </w:r>
    </w:p>
    <w:p>
      <w:pPr>
        <w:pStyle w:val="Tekstpodstawowywcity2"/>
        <w:ind w:left="360" w:hanging="0"/>
        <w:rPr/>
      </w:pPr>
      <w:r>
        <w:rPr>
          <w:color w:val="000000"/>
          <w:sz w:val="24"/>
          <w:szCs w:val="24"/>
        </w:rPr>
        <w:t>zamiast „VI. Dział 900 – Gospodarka komunalna i ochrona środowiska  18.428.643 zł”</w:t>
      </w:r>
    </w:p>
    <w:p>
      <w:pPr>
        <w:pStyle w:val="Tekstpodstawowywcity2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„rozdział 90001 – Gospodarka ściekowa i ochrona wód 18.317.060 zł” zamiast  „rozdział 90001 – Gospodarka ściekowa i ochrona wód 18.428.643 zł”</w:t>
      </w:r>
    </w:p>
    <w:p>
      <w:pPr>
        <w:pStyle w:val="Tekstpodstawowywcity2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„Wydatki zaplanowane w tym rozdziale obejmują łącznie kwotę 18.317.060 zł” zamiast „Wydatki zaplanowane w tym rozdziale obejmują łącznie kwotę 18.428.643 zł”</w:t>
      </w:r>
    </w:p>
    <w:p>
      <w:pPr>
        <w:pStyle w:val="Tekstpodstawowywcity2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 „§ 4480 – podatek od nieruchomości 12.799.545 zł” zamiast  „§ 4480 – podatek od nieruchomości 17.070.543 zł”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Dopisuje się „§ 4580 – Pozostałe odsetki -1.546 zł”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) Dopisuje się „§ 4590 - Kary i odszkodowania wypłacone na rzecz osób fizycznych -  8.359 zł”,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) Dopisuje się „§ 4610 –Koszty postępowania sądowego i prokuratorskiego 4.800 zł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lanowane środki w §§ 4580, 4590, 4610 dotyczą wyroku w sprawie sygn.                 akt IC 975/09.”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284" w:hanging="0"/>
        <w:rPr/>
      </w:pPr>
      <w:r>
        <w:rPr>
          <w:color w:val="000000"/>
          <w:sz w:val="24"/>
          <w:szCs w:val="24"/>
        </w:rPr>
        <w:t>19)  Dopisuje się „§ 6059 – Wydatki inwestycyjne jednostek budżetowych 4.144.710 zł</w:t>
      </w:r>
    </w:p>
    <w:p>
      <w:pPr>
        <w:pStyle w:val="Tekstpodstawowywcity2"/>
        <w:ind w:left="28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lanowane środki przeznaczone są na realizację zadania pn. „Oczyszczanie ścieków w  </w:t>
      </w:r>
    </w:p>
    <w:p>
      <w:pPr>
        <w:pStyle w:val="Tekstpodstawowywcity2"/>
        <w:ind w:left="28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ałbrzychu” i są to końcowe płatności związane z realizacją zadania, które otrzymało  dofinansowanie z UE.”            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1 do projektu </w:t>
      </w:r>
      <w:r>
        <w:rPr>
          <w:color w:val="000000"/>
          <w:sz w:val="24"/>
        </w:rPr>
        <w:t>uchwały budżetowej Wałbrzyskiego Związku Wodociągów i Kanalizacji na rok 2011 otrzymuje brzmienie zgodnie z treścią Załącznika Nr 1 do niniejszej Uchwały.</w:t>
      </w:r>
    </w:p>
    <w:p>
      <w:pPr>
        <w:pStyle w:val="Tekstpodstawowywcity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2 do projektu </w:t>
      </w:r>
      <w:r>
        <w:rPr>
          <w:color w:val="000000"/>
          <w:sz w:val="24"/>
        </w:rPr>
        <w:t>uchwały budżetowej Wałbrzyskiego Związku Wodociągów i Kanalizacji na rok 2011 otrzymuje brzmienie zgodnie z treścią Załącznika Nr 2 do niniejszej Uchwały.</w:t>
      </w:r>
    </w:p>
    <w:p>
      <w:pPr>
        <w:pStyle w:val="Tekstpodstawowywcity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3 do projektu </w:t>
      </w:r>
      <w:r>
        <w:rPr>
          <w:color w:val="000000"/>
          <w:sz w:val="24"/>
        </w:rPr>
        <w:t>uchwały budżetowej Wałbrzyskiego Związku Wodociągów i Kanalizacji na rok 2011 otrzymuje brzmienie zgodnie z treścią Załącznika Nr 3 do niniejszej Uchwały.</w:t>
      </w:r>
    </w:p>
    <w:p>
      <w:pPr>
        <w:pStyle w:val="Tekstpodstawowywcity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do projektu </w:t>
      </w:r>
      <w:r>
        <w:rPr>
          <w:color w:val="000000"/>
          <w:sz w:val="24"/>
        </w:rPr>
        <w:t>uchwały budżetowej Wałbrzyskiego Związku Wodociągów i Kanalizacji na rok 2011 otrzymuje brzmienie zgodnie z treścią Załącznika Nr 4 do niniejszej Uchwał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Przewodniczącemu Zarządu Wałbrzyskiego Związku Wodociągów i Kanalizacji i Głównemu Księgowemu Związku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WZWi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Stefanos Ewangiel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Bogdan Kożuchowic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Waldemar Kuja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Adam Hausm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Piotr Kruczkows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Alicja Ogorzele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Daniela Sprytul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zasadnien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</w:t>
      </w:r>
      <w:r>
        <w:rPr>
          <w:color w:val="000000"/>
          <w:sz w:val="22"/>
          <w:szCs w:val="22"/>
        </w:rPr>
        <w:t xml:space="preserve"> 233 ustawy z dnia 27 sierpnia  2009 roku o finansach publicznych (Dz. U. Nr 157, poz. 1240 z późn. zm.) inicjatywa w sprawie sporządzenia </w:t>
      </w:r>
      <w:r>
        <w:rPr>
          <w:color w:val="000000"/>
          <w:sz w:val="24"/>
          <w:szCs w:val="24"/>
        </w:rPr>
        <w:t xml:space="preserve">projektu uchwały budżetowej a także inicjatywa w sprawie zmian tej uchwały należą do wyłącznej kompetencji Zarządu Związku. Zarząd Związku korzysta z tego uprawnienia dokonując zmian w projekcie uchwały budżetowej Wałbrzyskiego Związku Wodociągów i Kanalizacji na rok 2011 uwzględniając zdarzenia, które na etapie planowania projektu uchwały budżetowej były niemożliwe do przewidzenia to jest w szczególności konieczność dokonania końcowych płatności dotyczących zadania inwestycyjnego pn. „Oczyszczanie ścieków w Wałbrzychu”, zwiększenia wydatków na odprawy dla pracowników Biura WZWiK, zakup oprogramowania dla potrzeb księgowości, wyrok w sprawie IC 975/09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1"/>
        </w:tabs>
        <w:ind w:left="471" w:hanging="471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71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1:00Z</dcterms:created>
  <dc:creator>wzwik-05</dc:creator>
  <dc:description/>
  <cp:keywords/>
  <dc:language>en-US</dc:language>
  <cp:lastModifiedBy>wzwik-05</cp:lastModifiedBy>
  <cp:lastPrinted>2011-02-18T09:54:00Z</cp:lastPrinted>
  <dcterms:modified xsi:type="dcterms:W3CDTF">2011-03-09T09:28:00Z</dcterms:modified>
  <cp:revision>16</cp:revision>
  <dc:subject/>
  <dc:title>Uchwała Nr</dc:title>
</cp:coreProperties>
</file>