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4/II/201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u Wałbrzyskiego Związku Wodociągów i Kanalizacj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22 lutego 2011 roku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zmiany Uchwały Nr 1/II/2011 Zarządu Wałbrzyskiego Związku Wodociągów i Kanalizacji z dnia 17 lutego 2011 roku w sprawie wprowadzenia autopoprawki do projektu uchwały budżetowej Wałbrzyskiego Związku Wodociągów i Kanalizacji na rok 2011</w:t>
      </w:r>
    </w:p>
    <w:p>
      <w:pPr>
        <w:pStyle w:val="Heading3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Na podstawie </w:t>
      </w:r>
      <w:r>
        <w:rPr>
          <w:b w:val="false"/>
          <w:i/>
          <w:color w:val="000000"/>
          <w:sz w:val="22"/>
          <w:szCs w:val="22"/>
        </w:rPr>
        <w:t>art. 233 ustawy z dnia 27 sierpnia  2009 roku o finansach publicznych (Dz. U. Nr 157, poz. 1240 z późn. zm.) Zarząd Wałbrzyskiego Związku Wodociągów i Kanalizacji uchwala, co następuje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. W § 1</w:t>
      </w:r>
      <w:r>
        <w:rPr>
          <w:color w:val="000000"/>
          <w:sz w:val="24"/>
          <w:szCs w:val="24"/>
        </w:rPr>
        <w:t xml:space="preserve"> Uchwały Nr 1/II/2011 Zarządu Wałbrzyskiego Związku Wodociągów i Kanalizacji z dnia 17 lutego 2011 roku w sprawie wprowadzenia autopoprawki do projektu uchwały budżetowej Wałbrzyskiego Związku Wodociągów i Kanalizacji na rok 2011 wprowadza się następujące zmiany:</w:t>
      </w:r>
    </w:p>
    <w:p>
      <w:pPr>
        <w:pStyle w:val="Tekstpodstawowywcity2"/>
        <w:ind w:left="284" w:hanging="0"/>
        <w:rPr/>
      </w:pPr>
      <w:r>
        <w:rPr>
          <w:color w:val="000000"/>
          <w:sz w:val="24"/>
          <w:szCs w:val="24"/>
        </w:rPr>
        <w:t xml:space="preserve">a) w ust. 3 dopisuje się pkt 20 w brzmieniu: </w:t>
      </w:r>
    </w:p>
    <w:p>
      <w:pPr>
        <w:pStyle w:val="Tekstpodstawowywcity2"/>
        <w:ind w:left="284" w:hanging="0"/>
        <w:rPr/>
      </w:pPr>
      <w:r>
        <w:rPr>
          <w:color w:val="000000"/>
          <w:sz w:val="24"/>
          <w:szCs w:val="24"/>
        </w:rPr>
        <w:t xml:space="preserve">    „</w:t>
      </w:r>
      <w:r>
        <w:rPr>
          <w:color w:val="000000"/>
          <w:sz w:val="24"/>
          <w:szCs w:val="24"/>
        </w:rPr>
        <w:t>§ 6050 – Wydatki inwestycyjne jednostek budżetowych                               1.316.100 z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Planowane środki przeznaczone są na realizację następujących zadań inwestycyjnych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Bog. Gorce ul Reymonta - zmiana trasy dla przejścia  kolektora - trakcja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>kolejowa</w:t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jc w:val="both"/>
        <w:rPr/>
      </w:pPr>
      <w:r>
        <w:rPr/>
        <w:t>W związku z wydanymi przez PKP  nowymi niekorzystnymi dla WZWiK warunkami technicznymi przejścia kolektora sanitarnego nad trakcją kolejową zachodzi potrzeba przeprojektowania sposobu przesyłu ścieków sanitarnych z wybudowanego już odcinka kanalizacji a następnie wykonania przedmiotowego odcinka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Wałbrzych, ul. Wrocławska – Kanalizacja sanitarna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trudnościami technicznymi polegającymi na połączeniu nowo-wybudowanego przewodu kanalizacji sanitarnej z istniejącym odcinkiem kanalizacji sanitarnej zlokalizowanej w przebudowanej ul. Wrocławskiej zachodzi potrzeba przeprojektowania sposobu przesyłu ścieków sanitarnych z wybudowanego już odcinka kanalizacji a następnie wykonania przedmiotowego odcinka.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Wykonanie przyłącza energetycznego dla przepompowni ścieków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zasilania energetycznego przepompowni w Świebodzicach (Olszany) dla potrzeb przerzutu ścieków z kanalizacji z obrębu Świebodzic.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. Budowa Kolektora sanitarnego w ciągu ulicy Racławickiej w Boguszowie -Gorcach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związku z otrzymaniem przez gminę Boguszów –Gorce dofinansowania w ramach Narodowego Programu Przebudowy Dróg Lokalnych 2008-2011 na zadanie inwestycyjne pn. „Remont drogi gminnej nr G115973 – ul. Racławicka w Boguszowie –Gorcach” konieczne jest wykonanie niezbędnych robót infrastrukturalnych związanych z uzbrojeniem teren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5. </w:t>
            </w:r>
            <w:r>
              <w:rPr>
                <w:b/>
                <w:i/>
                <w:sz w:val="24"/>
                <w:szCs w:val="24"/>
              </w:rPr>
              <w:t>Koncepcja i projekt dla Bog. Gorce ul Reymonta - zmiana trasy dla przejścia kolektora - trakcja kolejowa Operat kolaudacyjny dla wykonanych odcinków kanalizacji tłocznej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związku z wydanymi przez PKP  nowymi niekorzystnymi dla WZWiK warunkami technicznymi przejścia kolektora sanitarnego nad trakcją kolejową zachodzi potrzeba przeprojektowania sposobu przesyłu ścieków sanitarnych z wybudowanego już odcinka kanalizacji a następnie wykonania przedmiotowego odcink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a operatu kolaudacyjnego dla odcinków kanalizacji tłocznej zrealizowanej w ramach Projektu „Oczyszczanie Ścieków w Wałbrzychu” umożliwiającej uzyskanie pozwolenia na użytkowanie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6. </w:t>
            </w:r>
            <w:r>
              <w:rPr>
                <w:b/>
                <w:i/>
                <w:sz w:val="24"/>
                <w:szCs w:val="24"/>
              </w:rPr>
              <w:t>Umowa na wykonanie analizy finansowej dla potrzeb Raportu Końcowego Beneficjenta opracowanie analizy kosztowej i porównawczej w celu wypełnienia zobowiązań Memorandum Finansowego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elu rozliczenia projektu „Oczyszczanie ścieków w Wałbrzychu”, należy przeprowadzić szczegółową analizę finansową zakończonego projektu w celu wykazania osiągnięcia zobowiązań nałożonych na Beneficjenta w Memorandum Finansowym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Wykonanie projektu technicznego dla: Wałbrzych, ul. Wrocławska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trudnościami technicznymi polegającymi na połączeniu nowo-wybudowanego przewodu kanalizacji sanitarnej z istniejącym odcinkiem kanalizacji sanitarnej zlokalizowanej w przebudowanej ul. Wrocławskiej zachodzi potrzeba przeprojektowania sposobu przesyłu ścieków sanitarnych z wybudowanego już odcinka kanalizacji a następnie wykonania przedmiotowego odcinka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 Umowa na "Pełnienie funkcji Inżyniera Kontraktu i pomoc techniczna dla JRP (PIU)…."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tynuacja realizacji umowy na usługą Inżyniera Kontraktu sklasyfikowano poza projektem w ramach paragrafu 6050.”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ust. 6 otrzymuje brzmienie: „Załącznik Nr 3 do projektu uchwały budżetowej Wałbrzyskiego Związku Wodociągów i Kanalizacji na rok 2011 otrzymuje brzmienie zgodnie z treścią Załącznika Nr 1 do niniejszej Uchwały”</w:t>
      </w:r>
    </w:p>
    <w:p>
      <w:pPr>
        <w:pStyle w:val="Tekstpodstawowywcity2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Przewodniczącemu Zarządu Wałbrzyskiego Związku Wodociągów i Kanalizacji i Głównemu Księgowemu Związku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 WZWiK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Stefanos Ewangiel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Bogdan Kożuchowic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Waldemar Kuja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Adam Hausma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Piotr Kruczkowsk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Alicja Ogorzelec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Daniela Sprytul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Uzasadnieni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</w:t>
      </w:r>
      <w:r>
        <w:rPr>
          <w:color w:val="000000"/>
          <w:sz w:val="22"/>
          <w:szCs w:val="22"/>
        </w:rPr>
        <w:t xml:space="preserve"> 233 ustawy z dnia 27 sierpnia  2009 roku o finansach publicznych (Dz. U. Nr 157, poz. 1240 z późn. zm.) inicjatywa w sprawie sporządzenia </w:t>
      </w:r>
      <w:r>
        <w:rPr>
          <w:color w:val="000000"/>
          <w:sz w:val="24"/>
          <w:szCs w:val="24"/>
        </w:rPr>
        <w:t xml:space="preserve">projektu uchwały budżetowej a także inicjatywa w sprawie zmian tej uchwały należą do wyłącznej kompetencji Zarządu Związku. Zarząd Związku korzysta z tego uprawnienia dokonując zmian w projekcie uchwały budżetowej Wałbrzyskiego Związku Wodociągów i Kanalizacji na rok 2011 uwzględniając zdarzenia, które na etapie planowania projektu uchwały budżetowej były niemożliwe do przewidzenia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8:00Z</dcterms:created>
  <dc:creator>wzwik-05</dc:creator>
  <dc:description/>
  <cp:keywords/>
  <dc:language>en-US</dc:language>
  <cp:lastModifiedBy>admin</cp:lastModifiedBy>
  <cp:lastPrinted>2011-02-18T09:54:00Z</cp:lastPrinted>
  <dcterms:modified xsi:type="dcterms:W3CDTF">2011-03-09T08:58:00Z</dcterms:modified>
  <cp:revision>2</cp:revision>
  <dc:subject/>
  <dc:title>Uchwała Nr</dc:title>
</cp:coreProperties>
</file>