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Uchwała Nr 3/LXIX/20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Zarządu Wałbrzyskiego Związku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ciągów i Kanalizacji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z dnia  19 stycznia  2011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zmiany Uchwały Nr 1/XLVII/2010 Zarządu Wałbrzyskiego Związku Wodociągów            i Kanalizacji z dnia 23 grudnia 2010 roku w sprawie zatwierdzenia protokołów od                        Nr 1/IX/2010 do Nr 9/IX/2010 sporządzonych przez wspólną Komisję ds. uporządkowania ewidencji środków trwałych w budowie WZWiK powołaną Zarządzeniem Nr 6/2010 Przewodniczącego Zarządu Wałbrzyskiego Związku Wodociągów i Kanalizacji z dnia 09.04.2010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15"/>
        <w:jc w:val="both"/>
        <w:rPr/>
      </w:pPr>
      <w:r>
        <w:rPr>
          <w:sz w:val="24"/>
        </w:rPr>
        <w:t xml:space="preserve">Na podstawie § 26 Statutu Wałbrzyskiego Związku Wodociągów i Kanalizacji w Wałbrzychu (Dziennik Urzędowy Województwa Wałbrzyskiego z 1995 roku Nr 19 poz. 82 z późniejszymi zmianami), </w:t>
      </w:r>
      <w:r>
        <w:rPr>
          <w:b/>
          <w:sz w:val="24"/>
        </w:rPr>
        <w:t xml:space="preserve">Zarząd WZWiK uchwala co następuj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W uchwale Nr 1/XLVII/2010 Zarządu Wałbrzyskiego Związku Wodociągów i Kanalizacji               z dnia 23 grudnia 2010 roku w sprawie zatwierdzenia protokołów od Nr 1/IX/2010 do                 Nr 9/IX/2010 sporządzonych przez wspólną Komisję ds. uporządkowania ewidencji środków trwałych w budowie WZWiK powołaną Zarządzeniem Nr 6/2010 Przewodniczącego Zarządu Wałbrzyskiego Związku Wodociągów i Kanalizacji z dnia 09.04.2010 r., wprowadza się następujące zmiany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§ 2 ust. 4 otrzymuje nowe brzmienie: „ Protokół Nr 4/IX/2010 z dnia 27.09.2010 r. „Sieć kanaliz i sanit Czarny Bór Witków” o wartości 23.600,00 zł </w:t>
      </w:r>
      <w:r>
        <w:rPr>
          <w:iCs/>
        </w:rPr>
        <w:t xml:space="preserve"> (słownie: dwadzieścia trzy tysiące sześćset złotych  </w:t>
      </w:r>
      <w:r>
        <w:rPr>
          <w:iCs/>
          <w:vertAlign w:val="superscript"/>
        </w:rPr>
        <w:t>00</w:t>
      </w:r>
      <w:r>
        <w:rPr>
          <w:iCs/>
        </w:rPr>
        <w:t>/</w:t>
      </w:r>
      <w:r>
        <w:rPr>
          <w:iCs/>
          <w:vertAlign w:val="subscript"/>
        </w:rPr>
        <w:t>100</w:t>
      </w:r>
      <w:r>
        <w:rPr>
          <w:iCs/>
        </w:rPr>
        <w:t xml:space="preserve">) – </w:t>
      </w:r>
      <w:r>
        <w:rPr/>
        <w:t>zamknąć zadanie obciążając fundusz WZWi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ykonanie uchwały powierza się Przewodniczącemu Zarządu WZW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 WZWi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efanos Ewangielu</w:t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Piotr Kruczkowski</w:t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Urszula Burek</w:t>
        <w:tab/>
        <w:t xml:space="preserve">           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Andrzej Chmielewski</w:t>
        <w:tab/>
        <w:t xml:space="preserve">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Adam Hausman</w:t>
        <w:tab/>
        <w:t xml:space="preserve">           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Andrzej Laszkiewicz        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Daniela Sprytula</w:t>
        <w:tab/>
        <w:t xml:space="preserve">         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>Niektóre salda środków trwałych w budowie istniejące w ewidencji finansowo-księgowej WZWiK   (konto „080”) pochodzą z lat 90-tych a Związek nie posiada dokumentów w celu dokonania weryfikacji poszczególnych pozycji kosztów pod względem kompletności kosztów, konieczności wyeliminowania pozycji, które nie powinny pozostawać na stanie środków trwałych w budowie, niezbędnym jest realne ustalenie sald poszczególnych zadań inwestycyjnych zaewidencjonowanych na koncie środków trwałych w budowie.</w:t>
      </w:r>
    </w:p>
    <w:p>
      <w:pPr>
        <w:pStyle w:val="Normal"/>
        <w:spacing w:lineRule="auto" w:line="360"/>
        <w:ind w:firstLine="3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620"/>
    </w:pPr>
    <w:rPr>
      <w:sz w:val="32"/>
    </w:rPr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5:00Z</dcterms:created>
  <dc:creator>wzwik-05</dc:creator>
  <dc:description/>
  <cp:keywords/>
  <dc:language>en-US</dc:language>
  <cp:lastModifiedBy>wzwik-05</cp:lastModifiedBy>
  <dcterms:modified xsi:type="dcterms:W3CDTF">2011-01-25T06:45:00Z</dcterms:modified>
  <cp:revision>2</cp:revision>
  <dc:subject/>
  <dc:title>Uchwała Nr </dc:title>
</cp:coreProperties>
</file>