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 1/LXIX/2011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arządu Wałbrzyskiego Związku Wodociągów i Kanalizacji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 dnia   19 stycznia  2011 rok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zaciągnięcia kredytu krótkoterminowego na pokrycie występującego w ciągu roku przejściowego deficytu budżetu Wałbrzyskiego Związku Wodociągów i Kanalizacji na 2011 rok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33"/>
        </w:rPr>
        <w:t> </w:t>
      </w:r>
      <w:r>
        <w:rPr>
          <w:b/>
          <w:i/>
          <w:color w:val="000000"/>
        </w:rPr>
        <w:t>Na podstawie art. 89 ust. 1 pkt 1 ustawy z dnia 27 sierpnia 2009 roku o finansach publicznych (Dz. U. Nr 157, poz. 1240 z późn. zm.) oraz § 8 pkt 1 Projektu Uchwały Budżetowej Wałbrzyskiego Związku Wodociągów i Kanalizacji na rok 2011 Zgromadzenia Wałbrzyskiego Związku Wodociągów i Kanalizacji, Zarząd Wałbrzyskiego Związku Wodociągów i Kanalizacji uchwala co następuje: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both"/>
        <w:rPr>
          <w:color w:val="000033"/>
        </w:rPr>
      </w:pPr>
      <w:r>
        <w:rPr>
          <w:color w:val="000000"/>
        </w:rPr>
        <w:t>Zaciągnąć kredyt krótkoterminowy w Powszechnej Kasie Oszczędności Bank Polski Spółka Akcyjna Regionalny Oddział Korporacyjny we Wrocławiu Centrum Korporacyjne w Wałbrzychu w rachunku bieżącym w wysokości 3.500.000 zł (słownie: trzy miliony pięćset tysięcy złotych) na pokrycie występującego w ciągu roku przejściowego deficytu budżetu Wałbrzyskiego Związku Wodociągów i Kanalizacji na 2011 rok.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. Spłata kredytu nastąpi z dochodów własnych Wałbrzyskiego Związku Wodociągów i Kanalizacji w 2011 rok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 Zabezpieczenie zaciągniętego kredytu stanowić będzie weksel własny in blanco i przelew wierzytelności z umów dzierżawy zawartych na 2011 rok między WZWiK a WPWiK                 Sp. z  o.o..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3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Zarząd WZW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tefanos Ewangie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rszula Bu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drzej Chmie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dam Haus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iotr Krucz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Andrzej Laszk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aniela Spryt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W </w:t>
      </w:r>
      <w:r>
        <w:rPr>
          <w:color w:val="000000"/>
        </w:rPr>
        <w:t>§ 8 pkt 1 Projektu Uchwały Budżetowej Wałbrzyskiego Związku Wodociągów                                      i Kanalizacji na rok 2011 Zgromadzenia Wałbrzyskiego Związku Wodociągów i Kanalizacji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apisano upoważnienie dla</w:t>
      </w:r>
      <w:r>
        <w:rPr>
          <w:b/>
          <w:i/>
          <w:color w:val="000000"/>
        </w:rPr>
        <w:t xml:space="preserve"> </w:t>
      </w:r>
      <w:r>
        <w:rPr/>
        <w:t xml:space="preserve">Zarządu Wałbrzyskiego Związku Wodociągów i Kanalizacji do zaciągania kredytów i pożyczek na </w:t>
      </w:r>
      <w:r>
        <w:rPr>
          <w:color w:val="000000"/>
        </w:rPr>
        <w:t>pokrycie występującego w ciągu roku przejściowego deficytu budżetu Wałbrzyskiego Związku Wodociągów i Kanalizacji na 2011 rok.  Na tej podstawie Zarząd WZWiK podejmuje uchwałę o zaciągnięciu kredytu krótkoterminowego               w Powszechnej Kasie Oszczędności Bank Polski Spółka Akcyjna Regionalny Oddział Korporacyjny we Wrocławiu Centrum Korporacyjne w Wałbrzychu w rachunku bieżącym             w wysokości 3.500.000 zł (słownie: trzy miliony pięćset tysięcy złotych) na pokrycie występującego w ciągu roku przejściowego deficytu budż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6:00Z</dcterms:created>
  <dc:creator>wzwik-05</dc:creator>
  <dc:description/>
  <cp:keywords/>
  <dc:language>en-US</dc:language>
  <cp:lastModifiedBy>admin</cp:lastModifiedBy>
  <cp:lastPrinted>2011-01-17T11:31:00Z</cp:lastPrinted>
  <dcterms:modified xsi:type="dcterms:W3CDTF">2011-02-03T08:18:00Z</dcterms:modified>
  <cp:revision>3</cp:revision>
  <dc:subject/>
  <dc:title>R o z d z i e l n i k</dc:title>
</cp:coreProperties>
</file>