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5/II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ałbrzyskiego Związku Wodociągów i Kanaliz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7 marca 2011 roku</w:t>
      </w:r>
    </w:p>
    <w:p>
      <w:pPr>
        <w:pStyle w:val="Normal"/>
        <w:jc w:val="both"/>
        <w:rPr/>
      </w:pPr>
      <w:r>
        <w:rPr>
          <w:b/>
        </w:rPr>
        <w:t>w sprawie:</w:t>
      </w:r>
      <w:r>
        <w:rPr/>
        <w:t xml:space="preserve"> wyrażenia zgody na likwidację środków trwałych użytkowanych przez Wałbrzyskie Przedsiębiorstwo Wodociągów i Kanalizacji Sp. z o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§ 20 ust 3 punkt 3 Statutu Wałbrzyskiego Związku Wodociągów i Kanalizacji (Dziennik Urzędowy Województwa Wałbrzyskiego Nr 19 poz. 82z 4 grudnia 1995 roku </w:t>
        <w:br/>
        <w:t>z późniejszymi zmianami) oraz na wniosek użytkownika Wałbrzyskiego Przedsiębiorstwa Wodociągów i Kanalizacji Sp. z o.o. (STM/31/613/2011 z 04.02.2011 roku) Zarząd Wałbrzyskiego Związku Wodociągów i Kanalizacji postanawia;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 xml:space="preserve">Wyrazić zgodę na przeprowadzenie likwidacji n/w środków trwałych:  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74"/>
        <w:gridCol w:w="2977"/>
        <w:gridCol w:w="2268"/>
        <w:gridCol w:w="8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r inwentarzow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Nieruchom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Wartość początkow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41-441-4940-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mpa UB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 353,95 z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zło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41-441-4941-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mpa UB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 353,95 z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zło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41-441-4942-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mpa UB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 353,95 z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zło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41-441-5764-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mpa GC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 164,97 z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zło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41-441-5792-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mpa GL.GC1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 125,86 z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zło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41-441-5804-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gregat pomp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 307,80 z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zło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41-441-5805-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gregat pomp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 307,80 z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zło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41-441-5824-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Pompa głębinowa G100 V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 520,42 z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zło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41-441-5825-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mpa głębinowa G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 286,36 z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zło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41-441-5826-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mpa głębinowa G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 286,36 z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zło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41-441-5827-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mpa głębinowa G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 286,36 z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złom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Użytkowanych przez Wałbrzyskie Przedsiębiorstwo Wodociągów i Kanalizacji Sp. z o.o. na podstawie umowy Nr PNW/02/07 z dnia 24 maja 2007 roku w sprawie przekazania WPWiK </w:t>
        <w:br/>
        <w:t>Sp. z o.o. w bezpłatne używanie celem eksploatacji mienia Związku na terenie Gminy Mierosz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Procedurę likwidacji przeprowadzi Komisja powołana przez właściwy organ Wałbrzyskiego Przedsiębiorstwa Wodociągów i Kanalizacji Sp. z o.o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ełna dokumentacja likwidacji środków trwałych przekazana zostanie do Wałbrzyskiego Związku Wodociągów i Kanalizacji w terminie 14 dni od dnia sporządzenia i podpisania protokołu likwidacj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Wykonanie uchwały powierza się Zarządowi Wałbrzyskiego Przedsiębiorstwa Wodociągów </w:t>
        <w:br/>
        <w:t>i Kanalizacji 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>Zarząd WZWiK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/>
        <w:ind w:left="1071" w:hanging="357"/>
        <w:rPr/>
      </w:pPr>
      <w:r>
        <w:rPr/>
        <w:t>Marek Mielniczuk          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360"/>
        <w:ind w:left="1071" w:hanging="357"/>
        <w:rPr/>
      </w:pPr>
      <w:r>
        <w:rPr/>
        <w:t>Adam Hausman             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360"/>
        <w:ind w:left="1071" w:hanging="357"/>
        <w:rPr/>
      </w:pPr>
      <w:r>
        <w:rPr/>
        <w:t>Bogdan Kożuchowicz    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360"/>
        <w:ind w:left="1071" w:hanging="357"/>
        <w:rPr/>
      </w:pPr>
      <w:r>
        <w:rPr/>
        <w:t>Piotr Kruczkowski          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360"/>
        <w:ind w:left="1071" w:hanging="357"/>
        <w:rPr/>
      </w:pPr>
      <w:r>
        <w:rPr/>
        <w:t>Waldemar Kujawa         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360"/>
        <w:ind w:left="1071" w:hanging="357"/>
        <w:rPr/>
      </w:pPr>
      <w:r>
        <w:rPr/>
        <w:t>Alicja Ogorzelec             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360"/>
        <w:ind w:left="1071" w:hanging="357"/>
        <w:rPr/>
      </w:pPr>
      <w:r>
        <w:rPr/>
        <w:t>Daniela Sprytula            ..........................................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30:00Z</dcterms:created>
  <dc:creator>admin</dc:creator>
  <dc:description/>
  <cp:keywords/>
  <dc:language>en-US</dc:language>
  <cp:lastModifiedBy>admin</cp:lastModifiedBy>
  <cp:lastPrinted>2011-02-16T13:31:00Z</cp:lastPrinted>
  <dcterms:modified xsi:type="dcterms:W3CDTF">2011-03-09T11:30:00Z</dcterms:modified>
  <cp:revision>2</cp:revision>
  <dc:subject/>
  <dc:title/>
</cp:coreProperties>
</file>