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Nr  3/XIV/2011</w:t>
      </w:r>
    </w:p>
    <w:p>
      <w:pPr>
        <w:pStyle w:val="Heading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u Wałbrzyskiego Związku Wodociągów i Kanalizacji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 dnia  14 listopada 2011 rok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przedłożenia projektu uchwały budżetowej Wałbrzyskiego Związku Wodociągów i Kanalizacji na 2012 rok wraz z uzasadnieniem Zgromadzeniu Wałbrzyskiego Związku Wodociągów i Kanalizacji i Regionalnej Izbie Obrachunkow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 podstawie art. 238 ust. 1 i ust. 2 w związku z art. 4 ust. 2 ustawy z dnia 27 sierpnia 2009 roku o finansach publicznych (Dz. U. Nr 157, poz. 1240 z późniejszymi zmianami), Zarząd Wałbrzyskiego Związku Wodociągów i Kanalizacji postanaw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zedłożyć projekt uchwały budżetowej Wałbrzyskiego Związku Wodociągów                                        i Kanalizacji na 2012 rok wraz z uzasadnieniem Zgromadzeniu Wałbrzyskiego Związku Wodociągów i Kanalizacji i Regionalnej Izbie Obrachunkow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uchwały powierza się Przewodniczącemu Zarządu i Głównemu Księgowemu Związ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WZWi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ek Mielniczu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gdan Kożuchowicz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ldemar Kujaw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am Hausm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man Szełemej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cja Ogorzele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a Sprytula</w:t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58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02:00Z</dcterms:created>
  <dc:creator>WZWiK</dc:creator>
  <dc:description/>
  <cp:keywords/>
  <dc:language>en-US</dc:language>
  <cp:lastModifiedBy>admin</cp:lastModifiedBy>
  <dcterms:modified xsi:type="dcterms:W3CDTF">2011-12-22T11:45:00Z</dcterms:modified>
  <cp:revision>3</cp:revision>
  <dc:subject/>
  <dc:title/>
</cp:coreProperties>
</file>