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Podstawowe założenia dotyczące budżetu Wałbrzyskiego Związku Wodociągów i Kanalizacji na 2012 rok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6"/>
          <w:szCs w:val="36"/>
        </w:rPr>
      </w:pPr>
      <w:r>
        <w:rPr>
          <w:rFonts w:cs="Monotype Corsiva" w:ascii="Monotype Corsiva" w:hAnsi="Monotype Corsiva"/>
          <w:b/>
          <w:color w:val="000000"/>
          <w:sz w:val="2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Budż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planowane dochody wg źródeł i działów klasyfikacji w podziale na doc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bieżące i majątkowe wraz z uzasadnie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 wydatki jednostki w podziale na działy i rozdziały  klasyfikacji budżet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wraz z uzasadnie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 przychody i rozchody  WZWiK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Budżet na 2012 rok przygotowano na podstawie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Ustawy z dnia 30 czerwca 2005 roku o finansach publicznych  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(Dz. U. z  2005r., Nr 249, poz. 2104 z 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stawy z dnia 27 sierpnia 2009 roku o finansach publicznych (Dz. U. nr 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157, poz. 1240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tawa z dnia 27 sierpnia 2009 roku przepisy wprowadzające ustawę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o finansach publicznych (Dz. U. nr 157, poz. 1241)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stawy z dnia 8 marca 1990 roku o samorządzie gminnym (Dz. U. 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z 2001r., Nr 142, poz. 1591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stawy z dnia 13 listopada 2003 roku o dochodach jednostek </w:t>
      </w:r>
    </w:p>
    <w:p>
      <w:pPr>
        <w:pStyle w:val="Normal"/>
        <w:spacing w:lineRule="auto" w:line="360"/>
        <w:ind w:left="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samorządu terytorialnego (Dz. U. z 2010r., Nr 80, poz. 526 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zporządzenia Ministra Finansów z dnia 2 marca 2010 r. w sprawie </w:t>
      </w:r>
    </w:p>
    <w:p>
      <w:pPr>
        <w:pStyle w:val="Normal"/>
        <w:spacing w:lineRule="auto" w:line="360"/>
        <w:ind w:left="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szczegółowej klasyfikacji dochodów, wydatków, przychodów </w:t>
      </w:r>
    </w:p>
    <w:p>
      <w:pPr>
        <w:pStyle w:val="Normal"/>
        <w:spacing w:lineRule="auto" w:line="360"/>
        <w:ind w:left="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i rozchodów oraz środków pochodzących ze źródeł zagranicznych 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(Dz. U. z 2010r., Nr 38 poz. 207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chwały Nr 2/XXI/2010 Zgromadzenia WZWiK z dnia 29 września 2010 </w:t>
      </w:r>
    </w:p>
    <w:p>
      <w:pPr>
        <w:pStyle w:val="Normal"/>
        <w:spacing w:lineRule="auto" w:line="360"/>
        <w:ind w:left="8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roku w sprawie trybu prac nad projektem uchwały budżetowej</w:t>
      </w:r>
    </w:p>
    <w:p>
      <w:pPr>
        <w:pStyle w:val="Normal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Wałbrzyskiego Związku Wodociągów i Kanalizacji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zacowania przewidywanych dochod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zy spłaty i obsługi długu.</w:t>
      </w:r>
    </w:p>
    <w:p>
      <w:pPr>
        <w:pStyle w:val="Normal"/>
        <w:jc w:val="both"/>
        <w:rPr>
          <w:rFonts w:ascii="Arial" w:hAnsi="Arial" w:cs="Arial"/>
          <w:szCs w:val="72"/>
        </w:rPr>
      </w:pPr>
      <w:r>
        <w:rPr>
          <w:rFonts w:cs="Arial" w:ascii="Arial" w:hAnsi="Arial"/>
          <w:sz w:val="26"/>
        </w:rPr>
        <w:t>Zgodnie z zasadą równowagi budżetowej obowiązuje ścisła zależność między dochodami, a wydatkami. W przypadku budżetu na 2012 rok planowane dochody uzyskiwane przez Związek pokrywają w pełni potrzeby w zakresie wydatków.</w:t>
      </w:r>
    </w:p>
    <w:p>
      <w:pPr>
        <w:pStyle w:val="Normal"/>
        <w:rPr>
          <w:rFonts w:ascii="Arial" w:hAnsi="Arial" w:cs="Arial"/>
          <w:color w:val="FF0000"/>
          <w:szCs w:val="72"/>
        </w:rPr>
      </w:pPr>
      <w:r>
        <w:rPr>
          <w:rFonts w:cs="Arial" w:ascii="Arial" w:hAnsi="Arial"/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Header"/>
        <w:rPr>
          <w:szCs w:val="72"/>
        </w:rPr>
      </w:pPr>
      <w:r>
        <w:rPr>
          <w:szCs w:val="72"/>
        </w:rPr>
      </w:r>
    </w:p>
    <w:p>
      <w:pPr>
        <w:pStyle w:val="Header"/>
        <w:rPr>
          <w:szCs w:val="72"/>
        </w:rPr>
      </w:pPr>
      <w:r>
        <w:rPr>
          <w:szCs w:val="7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4310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95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95pt;mso-wrap-distance-left:9.05pt;mso-wrap-distance-right:9.05pt;mso-wrap-distance-top:0pt;mso-wrap-distance-bottom:0pt;margin-top:-0.5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8" w:leader="none"/>
        </w:tabs>
        <w:jc w:val="both"/>
        <w:rPr/>
      </w:pPr>
      <w:r>
        <w:rPr>
          <w:rFonts w:cs="Arial" w:ascii="Arial" w:hAnsi="Arial"/>
          <w:b/>
          <w:sz w:val="28"/>
        </w:rPr>
        <w:t>DOCHODY BUDŻETU WZWiK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ind w:left="79" w:hanging="0"/>
        <w:jc w:val="both"/>
        <w:rPr/>
      </w:pPr>
      <w:r>
        <w:rPr>
          <w:rFonts w:cs="Arial" w:ascii="Arial" w:hAnsi="Arial"/>
          <w:sz w:val="26"/>
        </w:rPr>
        <w:t xml:space="preserve">Stosownie do </w:t>
      </w:r>
      <w:r>
        <w:rPr>
          <w:rFonts w:cs="Arial" w:ascii="Arial" w:hAnsi="Arial"/>
          <w:color w:val="000000"/>
          <w:sz w:val="26"/>
        </w:rPr>
        <w:t>art. 235 ust. 1 ustawy</w:t>
      </w:r>
      <w:r>
        <w:rPr>
          <w:rFonts w:cs="Arial" w:ascii="Arial" w:hAnsi="Arial"/>
          <w:sz w:val="26"/>
        </w:rPr>
        <w:t xml:space="preserve"> o finansach publicznych w planie dochodów budżetu Związku wyszczególniono, w układzie działów klasyfikacji budżetowej planowane kwoty dochodów bieżących i majątkowych według ich źróde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Planowane dochody na 2012 rok według uchwały wynoszą  w tym: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0.980.885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I.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dział  700 – Gospodarka mieszkaniow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70005 – Gospodarka gruntami 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nieruchomościam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7.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0750 – </w:t>
            </w:r>
            <w:r>
              <w:rPr>
                <w:rFonts w:cs="Arial" w:ascii="Arial" w:hAnsi="Arial"/>
                <w:color w:val="000000"/>
                <w:sz w:val="26"/>
              </w:rPr>
              <w:t>dochody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7.200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Planowane wpływy z tytułu czynszu za wynajem mieszkań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przy ulicy Basztowej będących własnością WZWi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I. dział 750  - Administracja publiczna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433.127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75095 - Pozostała działalność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433.127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097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- wpływy z różnych dochodów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.433.127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Planowana pozycja dotyczy dochodów uzyskanych z tytułu zwrotu z Urzędu Skarbowego nadwyżki podatku VAT naliczonego nad należnym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III. dział 900 - Gospodarka komunalna i ochron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środowiska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94.540.558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rozdział  90001 - Gospodarka ściekowa i ochron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wód</w:t>
              <w:tab/>
              <w:t xml:space="preserve">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94.540.558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075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- dochody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.12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Ujęta w uchwale budżetowej prognozowana kwota dotyczy wpływów z Zakładu Gospodarki Komunalnej i Mieszkaniowej „Mieroszów” Sp. z o.o w Mieroszowie  tytułem  dzierżawy  budynków i budowli oraz innych urządzeń technicznych służących zaopatrzeniu w wodę i odbiór ścieków na terenie Gminy Mieroszów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083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– wpływy z usług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.72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Ujęta w uchwale budżetowej prognozowana kwota dotyczy wpływów  ze sprzedaży wody i ścieków od odbiorców</w:t>
            </w:r>
            <w:r>
              <w:rPr>
                <w:rFonts w:eastAsia="Calibri" w:cs="Arial" w:ascii="Arial" w:hAnsi="Arial"/>
              </w:rPr>
              <w:t xml:space="preserve"> zamieszkujących na terenie działania Wałbrzyskiego Zwi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eastAsia="Calibri" w:cs="Arial" w:ascii="Arial" w:hAnsi="Arial"/>
              </w:rPr>
              <w:t>zku Wodoci</w:t>
            </w:r>
            <w:r>
              <w:rPr>
                <w:rFonts w:eastAsia="TimesNewRoman" w:cs="Arial" w:ascii="Arial" w:hAnsi="Arial"/>
              </w:rPr>
              <w:t>ą</w:t>
            </w:r>
            <w:r>
              <w:rPr>
                <w:rFonts w:eastAsia="Calibri" w:cs="Arial" w:ascii="Arial" w:hAnsi="Arial"/>
              </w:rPr>
              <w:t>gów i Kanaliz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097"/>
      </w:tblGrid>
      <w:tr>
        <w:trPr>
          <w:trHeight w:val="293" w:hRule="atLeast"/>
        </w:trPr>
        <w:tc>
          <w:tcPr>
            <w:tcW w:w="74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§ 0970 -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pływy z różnych dochodów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ind w:firstLine="36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6.543 zł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782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 paragrafie tym ujęto kwotę należności z tytułu zwrotu kosztów podatku od nieruchomości za lata poprzednie od WPWiK Sp. z o.o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4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§ 6298 –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środki na dofinansowanie własnych inwestycji gmin (związków gmin), powiatów, samorządów, województw pozyskane z innych źródeł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8.306.895 zł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a kwota dotyczy wpływu środków - płatności ostatecznej z Funduszu Spójności dotyczącej projektu ”Oczyszczanie ścieków w Wałbrzychu” ; odniesienie Komisji Europejskiej (CCI nr ) 2003PL16PPE041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Szczegółowy wykaz planowanych dochodów przedstawia </w:t>
            </w:r>
            <w:r>
              <w:rPr>
                <w:rFonts w:cs="Arial" w:ascii="Arial" w:hAnsi="Arial"/>
                <w:b/>
                <w:i/>
                <w:color w:val="000000"/>
                <w:sz w:val="26"/>
              </w:rPr>
              <w:t>Załącznik Nr 1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do niniejszej uchwały. Dodatkowo w danych uzupełniających podano dla potrzeb analizy  przewidywane wykonanie  dochodów za 2011 ro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color w:val="FF0000"/>
                <w:sz w:val="26"/>
                <w:szCs w:val="20"/>
              </w:rPr>
            </w:pPr>
            <w:r>
              <w:rPr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first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</w:rPr>
        <w:t xml:space="preserve">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</w:rPr>
        <w:t>WYDATKI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5" w:hanging="0"/>
        <w:jc w:val="both"/>
        <w:rPr/>
      </w:pPr>
      <w:r>
        <w:rPr>
          <w:rFonts w:cs="Arial" w:ascii="Arial" w:hAnsi="Arial"/>
          <w:color w:val="000000"/>
          <w:sz w:val="26"/>
        </w:rPr>
        <w:t>Plan wydatków budżetu Związku został ustalony w oparciu o indeks zadań budżetowych opracowanych przez poszczególne komórki organizacyjne.</w:t>
      </w:r>
      <w:r>
        <w:rPr>
          <w:rFonts w:cs="Arial" w:ascii="Arial" w:hAnsi="Arial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6"/>
        </w:rPr>
        <w:t xml:space="preserve">Pełny i szczegółowy wykaz wydatków przedstawia </w:t>
      </w:r>
      <w:r>
        <w:rPr>
          <w:rFonts w:cs="Arial" w:ascii="Arial" w:hAnsi="Arial"/>
          <w:b/>
          <w:i/>
          <w:color w:val="000000"/>
          <w:sz w:val="26"/>
        </w:rPr>
        <w:t>Załącznik Nr 2</w:t>
      </w:r>
      <w:r>
        <w:rPr>
          <w:rFonts w:cs="Arial" w:ascii="Arial" w:hAnsi="Arial"/>
          <w:i/>
          <w:color w:val="000000"/>
          <w:sz w:val="26"/>
        </w:rPr>
        <w:t xml:space="preserve"> do Uchwały budżetowej z podziałem na działy, rozdziały klasyfikacji budżetowej wraz z uzasadnieniem tj. przewidywanym wykonaniem za 2011 rok. </w:t>
      </w: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Wydatki budżetowe na 2012 zaplanowano na łączną wartość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5.313.64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I</w:t>
            </w:r>
            <w:r>
              <w:rPr>
                <w:rFonts w:cs="Arial" w:ascii="Arial" w:hAnsi="Arial"/>
                <w:color w:val="000000"/>
                <w:sz w:val="26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dział 600 – Transport i łączność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6.90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60011 – Drogi publiczne krajowe </w:t>
              <w:tab/>
              <w:t xml:space="preserve">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8.900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9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16.000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32.000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200.000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 powyższym dziale 600 oraz  paragrafie 4430  ujęta została  kwota wydatków z tytułu umieszczenia infrastruktury technicznej nie związanych z potrzebami ruchu drogowego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I. dział 700 - Gospodarka mieszkaniowa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8.150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rozdział 70005 - Gospodarka gruntami i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nieruchomościam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15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30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 - 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6"/>
              </w:rPr>
              <w:t>8.000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Wydatki  niezbędne przy uregulowaniu kosztów zarządu lokali mieszkalnych będących własnością Wałbrzyskiego Związku Wodociągów i Kanalizacji w Wałbrzych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48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– podatek od nieruchomośc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1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 wydatkach zaplanowano podatek od nieruchomości stanowiących mienie Związku znajdujących się w Gminie Wałbrzy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52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– opłaty na rzecz budżetów jst 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4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>
          <w:trHeight w:val="96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 wydatkach zaplanowano opłaty z tytułu wieczystego użytkowania gruntu przy                 ul. Basztowej w Wałbrzych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II. dział 750 - Administracja publiczn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2.386.503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75095 - Pozostała działalność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2.386.503 zł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Wydatki zaplanowane w tym rozdziale dotyczą między innymi wynagrodzeń i pochodnych od tych wynagrodzeń, wydatków rzeczowych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Prezentuje to poniższe zestawienie: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  <w:r>
              <w:rPr>
                <w:rFonts w:cs="Arial" w:ascii="Arial" w:hAnsi="Arial"/>
                <w:color w:val="000000"/>
                <w:sz w:val="26"/>
              </w:rPr>
              <w:t>. wynagrodzenia osobowe   i bezosobowe oraz  dodatkowe wynagrodzenie  roczne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010, 4170, 404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  -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949.860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pochodne od wynagrodzeń  </w:t>
              <w:tab/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110, 4120</w:t>
            </w:r>
            <w:r>
              <w:rPr>
                <w:color w:val="000000"/>
                <w:sz w:val="26"/>
              </w:rPr>
              <w:t xml:space="preserve">   -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163.983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6"/>
              </w:rPr>
              <w:t>wydatki rzeczowe, 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302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– wydatki osobowe niezaliczane do wynagrodzeń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760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datki dotyczą świadczeń rzeczowych wynikających z przepisów dotyczących bezpieczeństwa i higieny pracy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303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– różne wydatki na rzecz osób fizycznych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120.000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ety członków Zarządu, Zgromadzenia oraz Komisji Rewizyjnej WZWi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210 - </w:t>
            </w:r>
            <w:r>
              <w:rPr>
                <w:rFonts w:cs="Arial" w:ascii="Arial" w:hAnsi="Arial"/>
                <w:color w:val="000000"/>
                <w:sz w:val="26"/>
              </w:rPr>
              <w:t>zakup materiałów i wyposażen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45.000 zł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Kwota obejmuje w szczególności wydatki związane z zakupem paliwa do samochodu służbowego, materiałów biurowych w tym zakup tonerów, papieru do drukarek i ksera, program antywirusowy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260 -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kup energi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8.1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datki na  opłatę rachunków za media: energia elektryczna, energia cieplna, woda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280 -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kup usług zdrowotnych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7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owyższa kwota obejmuje wydatki z zakresu medycyny pracy tj. badania okresowe  pracowników Biura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300 - </w:t>
            </w:r>
            <w:r>
              <w:rPr>
                <w:rFonts w:cs="Arial" w:ascii="Arial" w:hAnsi="Arial"/>
                <w:color w:val="000000"/>
                <w:sz w:val="26"/>
              </w:rPr>
              <w:t>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Wydatki zaplanowane w tym paragrafie zostaną przeznaczone w szczególności na: opłaty bankowe, pocztowe, obsługę prawną, opłaty radiofoniczne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odprowadzenie ścieków, sprzątanie pomieszczeń biurowych, obsługa serwisowa kserokopiarki, przeglądy samochodu służbowego,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350 </w:t>
            </w:r>
            <w:r>
              <w:rPr>
                <w:rFonts w:cs="Arial" w:ascii="Arial" w:hAnsi="Arial"/>
                <w:color w:val="000000"/>
                <w:sz w:val="26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kup  usług dostępu do sieci Internet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2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360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– opłaty z tytułu zakupu usług telekomunikacyjnych   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świadczonych w ruchomej publicznej sieci     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6"/>
              </w:rPr>
              <w:t>telefonicznej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9.5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§437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 -  opłaty z tytułu zakupu usług telekomunikacyjnych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świadczonych w stacjonarnej publicznej sieci   telefonicznej                  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7.500 zł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400 –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opłaty za administrowanie i czynsze za budynki, lokale i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pomieszczenia garażowe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9.5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4410 -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podróże służbowe krajowe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4430 – </w:t>
            </w:r>
            <w:r>
              <w:rPr>
                <w:rFonts w:cs="Arial" w:ascii="Arial" w:hAnsi="Arial"/>
                <w:color w:val="000000"/>
                <w:sz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3.500 zł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</w:rPr>
              <w:t xml:space="preserve">Planowane wydatki obejmują m.in.: opłaty OC i AC samochodu służbowego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4440 – </w:t>
            </w:r>
            <w:r>
              <w:rPr>
                <w:rFonts w:cs="Arial" w:ascii="Arial" w:hAnsi="Arial"/>
                <w:color w:val="000000"/>
                <w:sz w:val="26"/>
              </w:rPr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Socjalnych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21.75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510 –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opłaty na rzecz budżetu Państwa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520 –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opłaty na rzecz budżetów jst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35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530 –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podatek od towarów i usług (VAT)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8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 4610 – </w:t>
            </w:r>
            <w:r>
              <w:rPr>
                <w:rFonts w:cs="Arial" w:ascii="Arial" w:hAnsi="Arial"/>
                <w:color w:val="000000"/>
                <w:sz w:val="26"/>
              </w:rPr>
              <w:t>koszty postępowania sądowego i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prokuratorskiego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4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700 -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szkolenia pracowników niebędących członkam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korpusu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służby cywilnej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5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V. dział 757 - Obsługa długu publicznego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67.700 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75702 - Obsługa papierów wartościowych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kredytów i pożyczek JST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67.7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6"/>
              </w:rPr>
              <w:t>Zaplanowana kwota obejmuje 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807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 - odsetki i dyskonto od skarbowych papierów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wartościowych, kredytów i pożyczek oraz in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instrumentów finansowych, związanych z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6"/>
              </w:rPr>
              <w:t>obsługą długu krajowego</w:t>
            </w:r>
            <w:r>
              <w:rPr>
                <w:rFonts w:cs="Arial" w:ascii="Arial" w:hAnsi="Arial"/>
                <w:color w:val="FF0000"/>
                <w:sz w:val="26"/>
              </w:rPr>
              <w:t xml:space="preserve">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6.067.700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Odsetki od  pożyczki zaciągniętej w latach ubiegłych związanej z realizacją budowy sieci wodociągowej i sanitarnej na terenie Wałbrzyskiej Specjalnej Strefy Ekonomicznej, odsetki od pożyczki zaciągniętej z NFOŚiGW  na  finansowanie  inwestycji, od kredytu z Banku Ochrony Środowiska S.A oraz od pożyczki na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yprzedzające finansowanie działań finansowanych ze środków pochodzących z budżetu Unii Europejskiej tj. limitu pożyczki z NFOŚiGW na zachowanie płynności finansowej przedsięwzięcia inwestycyjnego, które otrzymało wsparcie z FS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 ramach niniejszego rozdziału zaplanowano ponadto odsetki od kredytu w rachunku bieżącym 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V. dział 758 - Różne rozliczenia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75818 - Rezerwy ogólne i celowe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0.00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4810 - Rezerwy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W rozdziale zaplanowana została tylko rezerwa ogólna.  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VI.   dział 900 - Gospodarka komunalna i ochrona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środowiska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56.494.390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rozdział 90001 - Gospodarka ściekowa i ochrona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wód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56.494.390 zł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Wydatki zaplanowane w tym rozdziale dotyczą następujących paragrafów: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260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– zakup energii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●</w:t>
            </w: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300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– zakup usług pozostałych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Zaplanowane wydatki dotyczą zapłat za usługi świadczone przez WPWiK Sp. z o.o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</w:rPr>
              <w:t>47.0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4430 – </w:t>
            </w:r>
            <w:r>
              <w:rPr>
                <w:rFonts w:cs="Arial" w:ascii="Arial" w:hAnsi="Arial"/>
                <w:color w:val="000000"/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480 –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podatek od nieruchomości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8.43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W wydatkach zaplanowano podatek od nieruchomośc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stanowiących mienie Związk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520 –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opłaty na rzecz budżetów jst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 wydatkach zaplanowano opłaty  prawa wieczystego użytkowania gruntu w Czarnym Borze i Zagórzu Śląskim          ( tereny związane z Gospodarką komunalną i ochroną środowiska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7.89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590 – </w:t>
            </w:r>
            <w:r>
              <w:rPr>
                <w:rFonts w:cs="Arial" w:ascii="Arial" w:hAnsi="Arial"/>
                <w:color w:val="000000"/>
                <w:sz w:val="26"/>
              </w:rPr>
              <w:t>kary i odszkodowania wypłacone na rzecz osób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fizycznych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3.00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§ 4610 – </w:t>
            </w:r>
            <w:r>
              <w:rPr>
                <w:rFonts w:cs="Arial" w:ascii="Arial" w:hAnsi="Arial"/>
                <w:color w:val="000000"/>
                <w:sz w:val="26"/>
              </w:rPr>
              <w:t>koszty postępowania sadowego i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 xml:space="preserve">prokuratorskiego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1.500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§ 6050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– wydatki inwestycyjne jednostek budżetowych                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1.000.000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anowane środki przeznaczone są na realizację zadania inwestycyjnego -  </w:t>
            </w:r>
            <w:r>
              <w:rPr>
                <w:rFonts w:cs="Arial" w:ascii="Arial" w:hAnsi="Arial"/>
                <w:sz w:val="26"/>
                <w:szCs w:val="26"/>
              </w:rPr>
              <w:t>przebudowa sieci kanalizacji sanitarnej w ciągach komunikacyjnych na terenie Gmin WZW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zczegółowy zakres wydatków  inwestycyjnych przedstawiono w </w:t>
      </w:r>
      <w:r>
        <w:rPr>
          <w:rFonts w:cs="Arial" w:ascii="Arial" w:hAnsi="Arial"/>
          <w:b/>
          <w:i/>
          <w:color w:val="000000"/>
          <w:sz w:val="26"/>
        </w:rPr>
        <w:t xml:space="preserve">Załączniku Nr 3 </w:t>
      </w:r>
      <w:r>
        <w:rPr>
          <w:rFonts w:cs="Arial" w:ascii="Arial" w:hAnsi="Arial"/>
          <w:color w:val="000000"/>
          <w:sz w:val="26"/>
        </w:rPr>
        <w:t>do niniejszej uchwały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OZCHODY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Ustalone na 2012 rok </w:t>
      </w:r>
      <w:r>
        <w:rPr>
          <w:rFonts w:cs="Arial" w:ascii="Arial" w:hAnsi="Arial"/>
          <w:b/>
          <w:color w:val="000000"/>
          <w:sz w:val="26"/>
          <w:szCs w:val="26"/>
        </w:rPr>
        <w:t>rozchody</w:t>
      </w:r>
      <w:r>
        <w:rPr>
          <w:rFonts w:cs="Arial" w:ascii="Arial" w:hAnsi="Arial"/>
          <w:color w:val="000000"/>
          <w:sz w:val="26"/>
          <w:szCs w:val="26"/>
        </w:rPr>
        <w:t xml:space="preserve"> budżetu zgodnie z </w:t>
      </w:r>
      <w:r>
        <w:rPr>
          <w:rFonts w:cs="Arial" w:ascii="Arial" w:hAnsi="Arial"/>
          <w:b/>
          <w:color w:val="000000"/>
          <w:sz w:val="26"/>
          <w:szCs w:val="26"/>
        </w:rPr>
        <w:t>Załącznikiem Nr 4</w:t>
      </w:r>
      <w:r>
        <w:rPr>
          <w:rFonts w:cs="Arial" w:ascii="Arial" w:hAnsi="Arial"/>
          <w:color w:val="000000"/>
          <w:sz w:val="26"/>
          <w:szCs w:val="26"/>
        </w:rPr>
        <w:t xml:space="preserve"> do niniejszej uchwały wynoszą :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8" w:leader="none"/>
        </w:tabs>
        <w:rPr/>
      </w:pPr>
      <w:r>
        <w:rPr>
          <w:rFonts w:cs="Arial" w:ascii="Arial" w:hAnsi="Arial"/>
          <w:b/>
          <w:color w:val="000000"/>
          <w:sz w:val="26"/>
          <w:szCs w:val="26"/>
        </w:rPr>
        <w:t>35.667.242 zł</w:t>
      </w:r>
      <w:r>
        <w:rPr>
          <w:rFonts w:cs="Arial" w:ascii="Arial" w:hAnsi="Arial"/>
          <w:color w:val="000000"/>
          <w:sz w:val="26"/>
          <w:szCs w:val="26"/>
        </w:rPr>
        <w:t xml:space="preserve">  i dotyczą spłat pożyczek i kredytu zaciągniętych w latach ubiegłych   w tym : </w:t>
      </w:r>
    </w:p>
    <w:p>
      <w:pPr>
        <w:pStyle w:val="Normal"/>
        <w:tabs>
          <w:tab w:val="clear" w:pos="708"/>
          <w:tab w:val="left" w:pos="3248" w:leader="none"/>
        </w:tabs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             </w:t>
      </w:r>
      <w:r>
        <w:rPr>
          <w:rFonts w:cs="Arial" w:ascii="Arial" w:hAnsi="Arial"/>
          <w:color w:val="000000"/>
          <w:sz w:val="26"/>
          <w:szCs w:val="26"/>
        </w:rPr>
        <w:t>a) pożyczka WSSE                                         431.200 z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b) pożyczka Nr 48/2008 NFOŚiGW          11.500.000 zł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c) pożyczka Nr 74/2010/Z  NFOŚiGW     21.562.134 zł.   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000000"/>
          <w:sz w:val="26"/>
          <w:szCs w:val="26"/>
        </w:rPr>
        <w:t>d) kredyt BOŚ                                           2.173.908  zł.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PIS  ZAŁĄCZNIKÓW: </w:t>
      </w:r>
    </w:p>
    <w:p>
      <w:pPr>
        <w:pStyle w:val="Normal"/>
        <w:tabs>
          <w:tab w:val="clear" w:pos="708"/>
          <w:tab w:val="left" w:pos="3248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</w:rPr>
        <w:t>Załącznik nr 1 –Plan  dochodów  WZWiK na 2012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</w:rPr>
        <w:t>Załącznik nr 2 -  Plan wydatków WZWiK na 2012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</w:rPr>
        <w:t>Załącznik nr 3 -  Plan wydatków inwestycyjnych na 2012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</w:rPr>
        <w:t>Załącznik nr 4 – Plan  przychodów i rozchodów budżetu na 2012 rok.</w:t>
      </w:r>
    </w:p>
    <w:p>
      <w:pPr>
        <w:pStyle w:val="Normal"/>
        <w:tabs>
          <w:tab w:val="clear" w:pos="708"/>
          <w:tab w:val="left" w:pos="3248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90"/>
      <w:numFmt w:val="decimal"/>
      <w:lvlText w:val="%1.%2"/>
      <w:lvlJc w:val="left"/>
      <w:pPr>
        <w:tabs>
          <w:tab w:val="num" w:pos="1350"/>
        </w:tabs>
        <w:ind w:left="1350" w:hanging="1170"/>
      </w:pPr>
    </w:lvl>
    <w:lvl w:ilvl="2">
      <w:start w:val="0"/>
      <w:numFmt w:val="decimalZero"/>
      <w:lvlText w:val="%1.%2.%3"/>
      <w:lvlJc w:val="left"/>
      <w:pPr>
        <w:tabs>
          <w:tab w:val="num" w:pos="1530"/>
        </w:tabs>
        <w:ind w:left="1530" w:hanging="1170"/>
      </w:p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170"/>
      </w:pPr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17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05:00Z</dcterms:created>
  <dc:creator>WZWiK</dc:creator>
  <dc:description/>
  <cp:keywords/>
  <dc:language>en-US</dc:language>
  <cp:lastModifiedBy>WZWiK</cp:lastModifiedBy>
  <cp:lastPrinted>2011-11-10T16:25:00Z</cp:lastPrinted>
  <dcterms:modified xsi:type="dcterms:W3CDTF">2011-11-15T08:37:00Z</dcterms:modified>
  <cp:revision>35</cp:revision>
  <dc:subject/>
  <dc:title/>
</cp:coreProperties>
</file>