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jaśnienia wartości przyjętych w Wieloletniej Prognozie Finansowej Wałbrzyskiego Związku Wodociągów i Kanaliz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a Prognoza Finansowa Wałbrzyskiego Związku Wodociągów i Kanalizacji koncentruje się na prognozie głównych parametrów budżetowych, przy jednoczesnym zapewnieniu zgodności danych z ustawą o finansach publicznych.  W konsekwencji  pozwala to na ocenę sytuacji finansowej Związku w przyszłych latach na które zaciągnięto dług, na dokonanie analizy możliwości inwestycyjnych oraz ocenę zdolności kredytowej, jak również pokazanie wszystkich przepływów finansowych w sposób przyczynowo-skutkowy.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ognozowane dochody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</w:rPr>
        <w:t>Przy prognozie dochodów od roku 2012 skupiono się na Uchwale Nr 1/VI/2008 z dnia 24 stycznia 2008 roku Zgromadzenia Wałbrzyskiego Związku Wodociągów i Kanalizacji w sprawie uporządkowania stanu prawnego  majątku wodociągowo-kanalizacyjnego służącego realizacji zadań statutowych Związku. W myśl ww. uchwały WZWiK podejmuje działania mające na celu przejęcie majątku od Wałbrzyskiego Przedsiębiorstwa Wodociągów i Kanalizacji Spółka z o.o. oraz przejęcie od Gmin – członków Związku majątku wodociągowo-kanalizacyjnego, budynków i budowli oraz nieruchomości gruntowych służących zbiorowemu zaopatrzeniu w wodę i zbiorowemu odprowadzeniu ścieków  w związku z powierzeniem tych zadań do realizacji przez Wałbrzyski Związek Wodociągów i Kanalizacji, co w konsekwencji prowadzić będzie do wzrostu dochodów bieżących z tytułu wpływów z usług. Ponadto po roku 2012 i osiągnięciu efektu ekologicznego (w związku realizacją do końca roku 2010 projektu pn. „Oczyszczanie ścieków w Wałbrzychu”) nastąpi wzrost użytkowników sieci wodociągowo-kanalizacyjnej co również skutkować będzie wzrostem dochodów bieżących z tytułu usług.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gnozie dochodów od roku 2015 do 2021 przyjęto stałe wielkości ze względu na trudność ich oszacowania.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ognozowane wydatki   </w:t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</w:rPr>
        <w:t xml:space="preserve">Konsekwencją działań zmierzających do przejęcia majątku od Wałbrzyskiego Przedsiębiorstwa Wodociągów i Kanalizacji Spółka z o.o. oraz przejęcia od Gmin – członków Związku majątku wodociągowo-kanalizacyjnego, budynków i budowli oraz nieruchomości gruntowych służących zbiorowemu zaopatrzeniu w wodę i zbiorowemu odprowadzeniu ścieków jest zwiększenie wydatków bieżących na zakup usług świadczonych przez WPWiK Sp. z o.o. w zakresie zbiorowego zaopatrzenia w wodę i zbiorowego odprowadzania ścieków oraz  zwiększenie wydatków na podatki od nieruchomości. 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zakresie wydatków związanych z funkcjonowaniem organów WZWiK przyjęto 2,5% wzrost przy czym od roku 2015 do 2021 przyjęto stałe wielkości ze względu na trudność ich oszacowania.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gnozowane rozchody – wykaz obciążeń z poszczególnych tytułów dłużnych:</w:t>
      </w:r>
    </w:p>
    <w:p>
      <w:pPr>
        <w:pStyle w:val="Normal"/>
        <w:spacing w:lineRule="auto" w:line="25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/ w zł/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35"/>
        <w:gridCol w:w="1134"/>
        <w:gridCol w:w="1701"/>
        <w:gridCol w:w="14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Przewidywany stan zadłużenia na dzień 31.12.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0.651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5.667.242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16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.105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.830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.398.9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62.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 długotermi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99"/>
        <w:gridCol w:w="1827"/>
        <w:gridCol w:w="1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Przewidywany stan zadłużenia na dzień 31.12.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0.651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3.673.908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1.986.610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.087.009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12.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3.9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3.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7.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 xml:space="preserve">Załącznik Nr 2 </w:t>
    </w:r>
  </w:p>
  <w:p>
    <w:pPr>
      <w:pStyle w:val="Normal"/>
      <w:ind w:left="5664" w:hanging="0"/>
      <w:jc w:val="both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 xml:space="preserve">do uchwały w sprawie </w:t>
    </w:r>
  </w:p>
  <w:p>
    <w:pPr>
      <w:pStyle w:val="Normal"/>
      <w:ind w:left="4248"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b/>
        <w:sz w:val="20"/>
        <w:szCs w:val="20"/>
      </w:rPr>
      <w:t xml:space="preserve">wieloletniej prognozy </w:t>
    </w:r>
  </w:p>
  <w:p>
    <w:pPr>
      <w:pStyle w:val="Normal"/>
      <w:ind w:left="4248" w:firstLine="708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b/>
        <w:sz w:val="20"/>
        <w:szCs w:val="20"/>
      </w:rPr>
      <w:t xml:space="preserve">finansowej  WZWi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1:00Z</dcterms:created>
  <dc:creator>WZWiK</dc:creator>
  <dc:description/>
  <cp:keywords/>
  <dc:language>en-US</dc:language>
  <cp:lastModifiedBy>admin</cp:lastModifiedBy>
  <dcterms:modified xsi:type="dcterms:W3CDTF">2012-01-02T07:11:00Z</dcterms:modified>
  <cp:revision>2</cp:revision>
  <dc:subject/>
  <dc:title>Objaśnienia wartości przyjętych w Wieloletniej Prognozie Finansowej Wałbrzyskiego Związku Wodociągów i Kanalizacji</dc:title>
</cp:coreProperties>
</file>