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do Uchwały Nr 1/II/2011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Zgromadzenia  WZWiK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z dnia 28.02.2011 roku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w sprawie wieloletniej prognozy </w:t>
      </w:r>
    </w:p>
    <w:p>
      <w:pPr>
        <w:pStyle w:val="Normal"/>
        <w:ind w:left="4248" w:firstLine="708"/>
        <w:jc w:val="both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finansowej WZWiK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na lata 2011 -2021</w:t>
      </w:r>
    </w:p>
    <w:p>
      <w:pPr>
        <w:pStyle w:val="Normal"/>
        <w:ind w:left="4248"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  <w:bCs/>
        </w:rPr>
        <w:t>Objaśnienia wartości przyjętych w Wieloletniej Prognozie Finansowej Wałbrzyskiego Związku Wodociągów i Kanalizacji na lata 2011 –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>Wieloletnia Prognoza Finansowa Wałbrzyskiego Związku Wodociągów i Kanalizacji koncentruje się na prognozie głównych parametrów budżetowych, przy jednoczesnym zapewnieniu zgodności danych z ustawą o finansach publicznych.  W konsekwencji  pozwala to na ocenę sytuacji finansowej Związku w przyszłych latach na które zaciągnięto dług, na dokonanie analizy możliwości inwestycyjnych oraz ocenę zdolności kredytowej, jak również pokazanie wszystkich przepływów finansowych w sposób przyczynowo-skutkowy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1.Prognozowane dochody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>Przy prognozie dochodów od roku 2012 skupiono się na Uchwale Nr 1/VI/2008 z dnia 24 stycznia 2008 roku Zgromadzenia Wałbrzyskiego Związku Wodociągów i Kanalizacji w sprawie uporządkowania stanu prawnego  majątku wodociągowo-kanalizacyjnego służącego realizacji zadań statutowych Związku. W myśl ww. uchwały WZWiK podejmuje działania mające na celu przejęcie majątku od Wałbrzyskiego Przedsiębiorstwa Wodociągów i Kanalizacji Spółka z o.o. oraz przejęcie od Gmin – członków Związku majątku wodociągowo-kanalizacyjnego, budynków i budowli oraz nieruchomości gruntowych służących zbiorowemu zaopatrzeniu w wodę i zbiorowemu odprowadzeniu ścieków                        w związku z powierzeniem tych zadań do realizacji przez Wałbrzyski Związek Wodociągów i Kanalizacji, co w konsekwencji prowadzić będzie do wzrostu dochodów bieżących z tytułu wpływów z usług. Ponadto po roku 2012 i osiągnięciu efektu ekologicznego (w związku realizacją do końca roku 2010 projektu pn. „Oczyszczanie ścieków w Wałbrzychu”) nastąpi wzrost użytkowników sieci wodociągowo-kanalizacyjnej co również skutkować będzie wzrostem dochodów bieżących z tytułu usług.</w:t>
      </w:r>
    </w:p>
    <w:p>
      <w:pPr>
        <w:pStyle w:val="Normal"/>
        <w:spacing w:lineRule="auto" w:line="259"/>
        <w:jc w:val="both"/>
        <w:rPr/>
      </w:pPr>
      <w:r>
        <w:rPr/>
        <w:t>Przy prognozie dochodów od roku 2015 do 2021 przyjęto stałe wielkości ze względu na trudność ich oszacowa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2. Prognozowane wydatki  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 xml:space="preserve">Konsekwencją działań zmierzających do przejęcia majątku od Wałbrzyskiego Przedsiębiorstwa Wodociągów i Kanalizacji Spółka z o.o. oraz przejęcia od Gmin – członków Związku majątku wodociągowo-kanalizacyjnego, budynków i budowli oraz nieruchomości gruntowych służących zbiorowemu zaopatrzeniu w wodę i zbiorowemu odprowadzeniu ścieków jest zwiększenie wydatków bieżących na zakup usług świadczonych przez WPWiK Sp. z o.o. w zakresie zbiorowego zaopatrzenia w wodę i zbiorowego odprowadzania ścieków oraz  zwiększenie wydatków na podatki od nieruchomości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Ponadto w zakresie wydatków związanych z funkcjonowaniem organów WZWiK przyjęto 2,5% wzrost przy czym od roku 2015 do 2021 przyjęto stałe wielkości ze względu na trudność ich oszacowa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3. Prognozowane rozchody – wykaz obciążeń z poszczególnych tytułów dłużnych:</w: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/ w zł/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073"/>
        <w:gridCol w:w="1503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Stan zadłużenia na dzień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67.601.223</w:t>
            </w:r>
          </w:p>
          <w:p>
            <w:pPr>
              <w:pStyle w:val="Normal"/>
              <w:spacing w:lineRule="auto" w:line="259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105.108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35.667.242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5.108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5.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830.1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562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99"/>
        <w:gridCol w:w="1827"/>
        <w:gridCol w:w="1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Stan zadłużenia na dzień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601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3.673.908</w:t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2.830.908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.087.009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65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7.0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3:00Z</dcterms:created>
  <dc:creator>wzwik-05</dc:creator>
  <dc:description/>
  <cp:keywords/>
  <dc:language>en-US</dc:language>
  <cp:lastModifiedBy>wzwik-05</cp:lastModifiedBy>
  <cp:lastPrinted>2011-03-02T14:37:00Z</cp:lastPrinted>
  <dcterms:modified xsi:type="dcterms:W3CDTF">2011-03-02T13:38:00Z</dcterms:modified>
  <cp:revision>8</cp:revision>
  <dc:subject/>
  <dc:title>Uchwała Nr</dc:title>
</cp:coreProperties>
</file>