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/V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10.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atwierdzenia taryf za zbiorowe zaopatrzenie w wodę i zbiorowe odprowadzanie ścieków na terenie działania Wałbrzyskiego Związku Wodociągów i Kanalizacji na okres od 30.10.2011 do 29.10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18 ust 2 pkt. 15, art. 64 ust 3 i art. 69 ust 3 ustawy z dnia 8 marca 1990 roku  o samorządzie gminnym (Dz. U. z 2001 roku Nr 142 poz. 1591 z późniejszymi zmianami ), oraz art. 24 ust. 1,  ust 4, ust 5 i ust 5a ustawy z dnia 7 czerwca 2001 roku o zbiorowym zaopatrzeniu w wodę i zbiorowym odprowadzaniu ścieków (Dz. U. z 2006 roku Nr 123 poz. 858 ze zmianami), § 4 i 5 Rozporządzenia Ministra Budownictwa z dnia 28 czerwca 2006 roku w sprawie określenia taryf, wzoru wniosku o zatwierdzenie taryf oraz warunków rozliczeń za zbiorowe zaopatrzenie w wodę i zbiorowe odprowadzanie ścieków (Dz. U. z 2006 roku Nr 127 poz. 886), oraz § 10 pkt. 8 Statutu Wałbrzyskiego Związku Wodociągów i Kanalizacji (Dziennik Urzędowy Województwa Wałbrzyskiego z 1995 roku Nr 19 poz. 82 z późniejszymi zmianami) </w:t>
      </w:r>
    </w:p>
    <w:p>
      <w:pPr>
        <w:pStyle w:val="Normal"/>
        <w:jc w:val="both"/>
        <w:rPr>
          <w:b/>
          <w:b/>
        </w:rPr>
      </w:pPr>
      <w:r>
        <w:rPr>
          <w:b/>
        </w:rPr>
        <w:t>Zgromadzenie WZWiK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na okres od 30.10.2011 do 29.10.2012 następujące taryfy za zbiorowe zaopatrzenie w wodę i zbiorowe odprowadzanie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YFY DLA ZBIOROWEGO ZAOPATRZENIA W WODĘ I ZBIOROWEGO ODPROWADZANIE ŚCIE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1. RODZAJE PROWADZONEJ DZIAŁALNOŚCI:</w:t>
      </w:r>
    </w:p>
    <w:p>
      <w:pPr>
        <w:pStyle w:val="Normal"/>
        <w:ind w:left="60" w:hanging="0"/>
        <w:jc w:val="both"/>
        <w:rPr/>
      </w:pPr>
      <w:r>
        <w:rPr/>
        <w:t xml:space="preserve">Przedsiębiorstwo prowadzi działalność w zakresie zbiorowego zaopatrzenia w wodę </w:t>
        <w:br/>
        <w:t>i zbiorowego odprowadzania ścieków na podstawie zezwolenia wydanego przez  gmi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Zgodnie z zezwoleniem przedmiot działalności przedsiębiorstwa stanow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zbiorowego zaopatrzenia w wodę: ujmowanie, uzdatnianie i dostarczanie wody usługobiorcom, z którymi zawarto umowę, za pomocą urządzeń wodociąg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kresie zbiorowego odprowadzania ścieków: oczyszczanie i odprowadzanie ścieków dostarczonych przez usługobiorców, z którymi zawarto umowy, za pomocą urządzeń kanalizacyj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z inne rodzaje działalności opisane w załączniku nr 2 pkt.2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RODZAJ I STRUKTURA TARYF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ozliczeniach z odbiorcami usług w zależności od ich zaklasyfikowania do odpowiednich grup taryfowych obowiązują zróżnicowane ceny i stawki opłat oraz zasady ich stosowania. W przedsiębiorstwie przy rozliczeniach za dostarczaną wodę oraz odprowadzone ścieki obowiązuje taryfa niejednolita dwuczłonowa składająca się z opłaty podstawowej – stałej miesięcznej opłaty abonamentowej niezależnej od wielkości dostarczonej wody lub odprowadzonych ścieków oraz opłaty dodatkowej ustalonej w oparciu o zmierzone zużycie wody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3. TARYFOWE GRUPY ODBIORCÓW</w:t>
      </w:r>
      <w:r>
        <w:rPr/>
        <w:t>:</w:t>
      </w:r>
    </w:p>
    <w:p>
      <w:pPr>
        <w:pStyle w:val="Normal"/>
        <w:jc w:val="both"/>
        <w:rPr/>
      </w:pPr>
      <w:r>
        <w:rPr/>
        <w:t>Taryfowe grupy odbiorców obejmują odbiorców wyodrębnianych na podstawie analizy celu wykorzystania wody lub odprowadzania ścieków, warunków odprowadzania ścieków. Uwzględniając zróżnicowanie kosztów zaopatrzenia w wodę i odprowadzania ścieków oraz sposobu korzystania z urządzeń wodociągowych i kanalizacyjnych dokonano podziału odbiorców usług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60"/>
        <w:jc w:val="both"/>
        <w:rPr/>
      </w:pPr>
      <w:r>
        <w:rPr/>
        <w:t>Wyodrębniono grupy odbiorc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spodarstwa domow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iorcy pozost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harakterystyka taryfowych grup odbiorców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45"/>
        <w:gridCol w:w="5950"/>
      </w:tblGrid>
      <w:tr>
        <w:trPr>
          <w:trHeight w:val="632" w:hRule="atLeast"/>
        </w:trPr>
        <w:tc>
          <w:tcPr>
            <w:tcW w:w="3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 zaopatrzenia w wodę</w:t>
            </w:r>
          </w:p>
        </w:tc>
        <w:tc>
          <w:tcPr>
            <w:tcW w:w="5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a domow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 xml:space="preserve">Odbiorcy, którzy pobierają wodę wyłącznie w celu wykorzystania jej w gospodarstwach domowych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odbior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Odbiorcy wody z wyłączeniem wymienionych w punkcie 1, którzy prowadzą działalność gospodarczą, a woda wykorzystywana jest do celów rolnych, produkcyjnych i technologicznych lub jest w kontakcie z żywnością oraz odbiorcy prowadzący inną działalność gospodarczą nie związaną z działalnością produkcją, np.: działalność usługowa, turystyczno – rekreacyjna, służba zdrowia, szkolnictwo i placówki opiekuńczo wychowawcze, podmioty zrzeszone w formy prawne, jednostki sfery budżetowej a także odbiorcy pobierający wodę do podlewania ogródków przydomowych, ogrodów działkowych, ferm, (pobraną ze zdrojów ulicznych, publicznych studzien, fontann, zraszania ulic i na cele przeciwpożarowe.*)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 odprowadzania ścieków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a domow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Odbiorcy, którzy oddają wyłącznie ścieki bytowe powstałe w gospodarstwach domowych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 odbior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Odbiorcy z wyłączeniem wymienionych w punkcie 1, którzy prowadzą działalność gospodarczą, oddający ścieki powstałe w związku z prowadzoną działalnością rolną, produkcyjną i technologiczną, ścieki powstałe na skutek kontaktu zużytej wody z żywnością oraz odbiorcy oddający ścieki w wyniku prowadzenia innej działalności gospodarczej nie związanej z działalnością produkcją, np.: działalność usługowa, turystyczno – rekreacyjna, służba zdrowia, szkolnictwo i placówki opiekuńczo wychowawcze, podmioty zrzeszone w formy prawne, jednostki sfery budżetowej. </w:t>
            </w:r>
          </w:p>
        </w:tc>
      </w:tr>
    </w:tbl>
    <w:p>
      <w:pPr>
        <w:pStyle w:val="Normal"/>
        <w:jc w:val="both"/>
        <w:rPr/>
      </w:pPr>
      <w:r>
        <w:rPr/>
        <w:t xml:space="preserve">* Zgodnie z art. 22. Ustawy z dnia 7 czerwca 2001 roku z uwzględnieniem zmian wynikających z ustawy dnia 22 kwietnia 2005r o zmianie ustawy o zbiorowym zaopatrzeniu w wodę i zbiorowym odprowadzaniu ścieków (Dz. U. 2006 r. Nr 123, poz. 858) oraz przepisami wykonawczymi do tej usta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RODZAJE, WYSOKOŚĆ CEN I STAWEK OPŁAT:</w:t>
      </w:r>
    </w:p>
    <w:p>
      <w:pPr>
        <w:pStyle w:val="Normal"/>
        <w:numPr>
          <w:ilvl w:val="0"/>
          <w:numId w:val="0"/>
        </w:numPr>
        <w:ind w:left="120" w:firstLine="58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ozliczenia za dostarczoną wodę</w:t>
      </w:r>
    </w:p>
    <w:p>
      <w:pPr>
        <w:pStyle w:val="Normal"/>
        <w:jc w:val="both"/>
        <w:rPr/>
      </w:pPr>
      <w:r>
        <w:rPr/>
        <w:t>Rozliczenia z odbiorcami usług, w zależności od ich sklasyfikowania dokonywane będą na 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y – wyrażonej w 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wki opłaty abonamentowej – niezależnie od ilości dostarczanej wody – płaconej za każdy miesiąc bez względu na rozmiary dokonanego poboru wody (lub też całkowitego jego braku) wyrażonej w zł/odbiorcę/miesiąc. Stawka ta jest tworzona na podstawie kryteriów zawartych w § 13 pkt.3 Rozporządzenia Ministra Budownictwa z dnia 28.06.2006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ozliczenia za odprowadzanie ścieków</w:t>
      </w:r>
    </w:p>
    <w:p>
      <w:pPr>
        <w:pStyle w:val="Normal"/>
        <w:jc w:val="both"/>
        <w:rPr/>
      </w:pPr>
      <w:r>
        <w:rPr/>
        <w:t>Rozliczenia z odbiorcami usług, w zależności od ich sklasyfikowania dokonywane będą na 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– wyrażonej w 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wki opłaty abonamentowej – niezależnie od ilości odprowadzonych ścieków – płaconej za każdy miesiąc bez względu na rozmiary dokonanego odbioru ścieków (lub też całkowitego jego braku) wyrażonej w zł/odbiorcę/miesiąc. Stawka ta jest tworzona na podstawie kryteriów zawartych w § 13 pkt. 3 Rozporządzenia Ministra Budownictwa z dnia 28.06.2006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Wysokość cen i stawek za dostarczoną wodę i odprowadzone ścieki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/>
        <w:t>Tabela 1. Wysokość cen i stawek opłat za dostarczoną wod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2"/>
        <w:gridCol w:w="511"/>
        <w:gridCol w:w="3568"/>
        <w:gridCol w:w="1440"/>
        <w:gridCol w:w="72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Stawka opłaty w</w:t>
            </w:r>
          </w:p>
          <w:p>
            <w:pPr>
              <w:pStyle w:val="Normal"/>
              <w:jc w:val="center"/>
              <w:rPr/>
            </w:pPr>
            <w:r>
              <w:rPr/>
              <w:t>zł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Stawka opłaty w zł 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 za 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opłat abonamentowych* za utrzymanie w gotowości urządzeń wodociągowych odb./m-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 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woda na cele przeciw pożarowe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 za 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płat abonamentowych* za utrzymanie w gotowości urządzeń wodociągowych odb.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opłaty abonamentowej za lokal na m-c zł/1 miesią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7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>w wypadku dwumiesięcznego okresu rozliczeniowego stawki abonamentowe  za jeden miesiąc przemnaża się razy dw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abela 2. Wysokość cen i stawek opłat za odprowadzone ścieki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4"/>
        <w:gridCol w:w="511"/>
        <w:gridCol w:w="3572"/>
        <w:gridCol w:w="1434"/>
        <w:gridCol w:w="727"/>
        <w:gridCol w:w="14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Stawka opłaty</w:t>
            </w:r>
          </w:p>
          <w:p>
            <w:pPr>
              <w:pStyle w:val="Normal"/>
              <w:jc w:val="center"/>
              <w:rPr/>
            </w:pPr>
            <w:r>
              <w:rPr/>
              <w:t>W zł n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Stawka opłaty w zł 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za odprowadzanie ścieków m³ w tym ścieków komunalnych **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7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opłat abonamentowych* za utrzymanie w gotowości urządzeń kanalizacyjnych odb./m-c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 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odprowadzanie ścieków m³ w tym ścieków komunalnych 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>
          <w:trHeight w:val="7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płat abonamentowych* za utrzymanie w gotowości urządzeń kanalizacyjnych odb./m-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 w wypadku dwumiesięcznego okresu rozliczeniowego stawki abonamentowe za jeden miesiąc przemnaża  się razy dw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* Ścieki komunalne – ścieki bytowe lub mieszanina ścieków bytowych ze ściekami przemysłowymi albo wodami opadowymi lub roztopowymi, odprowadzane kanalizacją sanitarną i ogólnospławn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dsiębiorstwo nie posiada w swoich zasobach sieci odprowadzającej wody opadowe </w:t>
        <w:br/>
        <w:t>i roztopowe  tzn. kanalizacji burzowej w związku z czym nie maja zastosowania zasady zawarte w § 5 ust.4 Rozporządzenia Ministra Budownictwa z dnia 28.06.2006r. Ilość wód opadowych i roztopowych, które ulegają zmieszaniu ze ściekami tworząc ścieki komunalne ustala się na podstawie średniorocznych opadów razy powierzchnia z których zbierane są ścieki w przeliczeniu na miesią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bela 3. Wysokość cen za wodę w 1 miesięcznym okresie rozliczeniowym na 1 osobę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</w:t>
      </w:r>
      <w:r>
        <w:rPr/>
        <w:t>w lokalach nieopomiarowanych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7"/>
        <w:gridCol w:w="513"/>
        <w:gridCol w:w="2655"/>
        <w:gridCol w:w="1260"/>
        <w:gridCol w:w="1080"/>
        <w:gridCol w:w="720"/>
        <w:gridCol w:w="144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mieszkania w instalacj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zna norma zużycia wody/m</w:t>
            </w:r>
            <w:r>
              <w:rPr>
                <w:vertAlign w:val="superscript"/>
              </w:rPr>
              <w:t>3</w:t>
            </w:r>
            <w:r>
              <w:rPr/>
              <w:t>/   1 osoba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 zł nett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 zł brutto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odociąg bez ubikacji i łazienki (brak kanalizacji) pobór wody ze zdroju podwórzowego </w:t>
            </w:r>
          </w:p>
          <w:p>
            <w:pPr>
              <w:pStyle w:val="Normal"/>
              <w:jc w:val="both"/>
              <w:rPr/>
            </w:pPr>
            <w:r>
              <w:rPr/>
              <w:t>lub ulicznego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ciąg, ubikacja bez łazien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ciąg, zlew kuchenny, wc, brak łazienki i ciepłej wod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</w:tr>
      <w:tr>
        <w:trPr>
          <w:trHeight w:val="593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ciąg, ubikacja, łazienka, lokalne źródło ciepłej wody </w:t>
            </w:r>
          </w:p>
          <w:p>
            <w:pPr>
              <w:pStyle w:val="Normal"/>
              <w:rPr/>
            </w:pPr>
            <w:r>
              <w:rPr/>
              <w:t xml:space="preserve">(piecyk węglowy, gazowy- gaz z butli, elektryczny bojler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592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ciąg, ubikacja, łazienka, dostawa ciepłej wody do mieszkania </w:t>
            </w:r>
          </w:p>
          <w:p>
            <w:pPr>
              <w:pStyle w:val="Normal"/>
              <w:rPr/>
            </w:pPr>
            <w:r>
              <w:rPr/>
              <w:t>(z elektrowni, kotłowni osiedlowej lub blokowej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* cenę za jedną osobę przemnaża się przez ilość zameldowanych osób w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bela 4. Wysokość ceny za odprowadzone ścieki w 1 miesięcznym okresie rozliczeniowym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</w:t>
      </w:r>
      <w:r>
        <w:rPr/>
        <w:t>na 1 osobę w lokalach nieopomiarowanych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11"/>
        <w:gridCol w:w="2670"/>
        <w:gridCol w:w="1080"/>
        <w:gridCol w:w="1260"/>
        <w:gridCol w:w="72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mieszkania w instalacj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esięczna norma zużycia wody/m</w:t>
            </w:r>
            <w:r>
              <w:rPr>
                <w:vertAlign w:val="superscript"/>
              </w:rPr>
              <w:t>3</w:t>
            </w:r>
            <w:r>
              <w:rPr/>
              <w:t>/1 osoba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 zł nett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 zł brutt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dociąg, ubikacja bez łazienk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odociąg, zlew kuchenny, wc, brak łazienki i ciepłej wo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ciąg, ubikacja, łazienka, lokalne źródło ciepłej wody (piecyk węglowy, gazowy – </w:t>
            </w:r>
          </w:p>
          <w:p>
            <w:pPr>
              <w:pStyle w:val="Normal"/>
              <w:rPr/>
            </w:pPr>
            <w:r>
              <w:rPr/>
              <w:t xml:space="preserve">gaz z butli, elektryczny bojler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ciąg, ubikacja, łazienka, dostawa ciepłej wody do mieszkania  </w:t>
            </w:r>
          </w:p>
          <w:p>
            <w:pPr>
              <w:pStyle w:val="Normal"/>
              <w:rPr/>
            </w:pPr>
            <w:r>
              <w:rPr/>
              <w:t>(z elektrowni, kotłowni osiedlowej lub blokowej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* </w:t>
      </w:r>
      <w:r>
        <w:rPr/>
        <w:t xml:space="preserve">cenę za jedną osobę przemnaża się przez ilość zameldowanych osób w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a 5. Stawki opłat dodatkowych w zł netto na m-c (za przekroczenie normatywnych ładunków zanieczyszczeń w ściekach odprowadzanych z zakładów przemysłowych do urządzeń kanalizacyjnych WPWiK Sp. z o. o.)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1249" w:hRule="atLeast"/>
        </w:trPr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lość ścieków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miesiąc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eczyszczeni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5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1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-2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3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-4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-5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5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roczenie wartości pH  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ężenie ChZT [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ężenie zawiesiny [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ężenie substancji rozpuszcz. [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– 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-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-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– 1 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–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-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– 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– 2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 –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1-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– 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 – 3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 –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-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– 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1 – 5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5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ę dodatkową nalicza się za przekroczenie normatywnych wartości wskaźników stężeń zanieczyszczeń:</w:t>
      </w:r>
    </w:p>
    <w:p>
      <w:pPr>
        <w:pStyle w:val="Normal"/>
        <w:jc w:val="both"/>
        <w:rPr/>
      </w:pPr>
      <w:r>
        <w:rPr/>
        <w:t xml:space="preserve">Odczyn Ph – </w:t>
      </w:r>
      <w:r>
        <w:rPr>
          <w:b/>
        </w:rPr>
        <w:t xml:space="preserve">6,5 – 9 </w:t>
      </w:r>
    </w:p>
    <w:p>
      <w:pPr>
        <w:pStyle w:val="Normal"/>
        <w:jc w:val="both"/>
        <w:rPr/>
      </w:pPr>
      <w:r>
        <w:rPr/>
        <w:t xml:space="preserve">ChZT – </w:t>
      </w:r>
      <w:r>
        <w:rPr>
          <w:b/>
        </w:rPr>
        <w:t>700 g/m</w:t>
      </w:r>
      <w:r>
        <w:rPr>
          <w:b/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iesina ogólna </w:t>
      </w:r>
      <w:r>
        <w:rPr>
          <w:b/>
        </w:rPr>
        <w:t>300 g/m</w:t>
      </w:r>
      <w:r>
        <w:rPr>
          <w:b/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ubstancje rozpuszczone – </w:t>
      </w:r>
      <w:r>
        <w:rPr>
          <w:b/>
        </w:rPr>
        <w:t>1 000 g/m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/>
        <w:t>Opłatę nalicza się za ten wskaźnik, za przekroczenie którego opłata jest najwyż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6. Stawki opłat za przyłączenie do urządzeń wodociągowo kanalizacyjnych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1800"/>
        <w:gridCol w:w="761"/>
        <w:gridCol w:w="1219"/>
      </w:tblGrid>
      <w:tr>
        <w:trPr>
          <w:trHeight w:val="43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tawk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opłaty w zł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opłaty brutto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 przyłączenie do urządzeń wodociągowych*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7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wka za przyłączenie do urządzeń kanalizacyjnych*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3</w:t>
            </w:r>
          </w:p>
        </w:tc>
      </w:tr>
    </w:tbl>
    <w:p>
      <w:pPr>
        <w:pStyle w:val="Normal"/>
        <w:jc w:val="both"/>
        <w:rPr/>
      </w:pPr>
      <w:r>
        <w:rPr/>
        <w:t>* Powyższe stawki zawierają koszty przeprowadzenia prób technicznych zgodnie z § 5 ust. 7 Rozporządzenia Ministra Budownictwa z dnia 28.06.2006r. Wyżej wymienione stawki nie obejmują robót przyłączeniowych i materiałów obliczanych na podstawie cennika zakładowego.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20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cen i stawek opłat wymienionych w tabelach 1 – 6 dolicza się obowiązujący podatek VAT zgodnie z odrębnymi przepisami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WARUNKI ROZLICZEŃ Z UWZGLĘDNIENIEM WYPOSAŻENIA NIERUCHOMOŚCI  W PRZYRZĄDY I URZĄDZENIA POMIAROW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Rozliczenia za zbiorowe zaopatrzenie w wodę i zbiorowe odprowadzanie ścieków prowadzone  są zgodnie z przepisami Ustawy i Rozporządze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O ile umowa zawarta z odbiorcą usług nie stanowi inaczej łączna opłata za zbiorowe zaopatrzenie w wodę i zbiorowe odprowadzanie ścieków pobierana jest za każdy miesiąc, w którym były świadczone usług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Opłata abonamentowa regulowana jest przez Odbiorcę usług niezależnie od tego, czy Odbiorca usług pobierał wodę lub odprowadzał ścieki w okresie rozliczeni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Odbiorca usług dokonuje zapłaty za dostarczoną wodę i odprowadzone ścieki na warunkach i terminach określonej w umow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Ilość wody dostarczonej do nieruchomości ustala się na podstawie wskazań wodomierza głównego. Także na podstawie wskazań wodomierza głównego ustala się, jako ilość równą dostarczonej wody, ilość odebranych ścieków z nieruchomośc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Ilość ścieków w budynkach wyposażonych w urządzenia pomiarowe ustala się na podstawie wskazań tych urządze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Ilość odprowadzonych ścieków w rozliczeniach z odbiorcami usług, którzy zainstalowali na własny koszt wodomierz dodatkowy, ustalana jest w wysokości różnicy odczytów wodomierza głównego i dodatkow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W przypadku braku wodomierza głównego, nie dłużej niż do terminu określonego ustawą, ilość wody dostarczonej do nieruchomości ustala się w oparciu o przeciętne normy zużycia wody określone odrębnym przepisem prawa, a ilość ścieków w takim przypadku jako równą ilość wody wynikającej z nor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W przypadku świadczenia usług odprowadzania ścieków oraz brak jest urządzenia pomiarowego ilość ścieków ustala się zgodnie z przepisami dotyczącymi przeciętnych norm zużycia wody, a w przypadku braku odniesienia w tych normach jako równą ilości ścieków określonej w umow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W przypadku stwierdzenia nieprawidłowego działania wodomierza głównego ilość pobranej wody ustala się na podstawie średniego zużycia wody w okresie 3 miesięcy przed stwierdzeniem niesprawności działania wodomierza a gdy nie jest to możliwe – na podstawie średniego zużycia wody w analogicznym okresie roku ubiegłego lub iloczynu średniomiesięcznego zużycia wody w roku ubiegłym i liczby miesięcy nieprawidłowego działania wodomierz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   WARUNKI STOSOWANIA CEN I STAWEK OPŁAT:</w:t>
      </w:r>
    </w:p>
    <w:p>
      <w:pPr>
        <w:pStyle w:val="Normal"/>
        <w:jc w:val="both"/>
        <w:rPr/>
      </w:pPr>
      <w:r>
        <w:rPr>
          <w:color w:val="000000"/>
          <w:spacing w:val="-8"/>
        </w:rPr>
        <w:tab/>
        <w:t xml:space="preserve">W taryfie za okres od 30.10.2011 do 29.10.2012 obowiązywać będą warunki rozliczeń zgodne z Ustawą o zbiorowym zaopatrzeniu w wodę i zbiorowym odprowadzaniu ścieków </w:t>
        <w:br/>
        <w:t xml:space="preserve">i Rozporządzeniem </w:t>
      </w:r>
      <w:r>
        <w:rPr>
          <w:color w:val="000000"/>
          <w:spacing w:val="-4"/>
          <w:w w:val="102"/>
        </w:rPr>
        <w:t xml:space="preserve">Ministra Budownictwa z dnia 28.06.2006r. w sprawie określania taryf, wzoru wniosku o zatwierdzanie taryf oraz warunków rozliczeń za zbiorowe zaopatrzenie w wodę </w:t>
        <w:br/>
        <w:t xml:space="preserve">i zbiorowe odprowadzanie ścieków, a także Regulaminem </w:t>
      </w:r>
      <w:r>
        <w:rPr/>
        <w:t xml:space="preserve">dostarczania wody  </w:t>
        <w:br/>
        <w:t xml:space="preserve">i odprowadzania ścieków na terenie działania Wałbrzyskiego Związku Wodociągów </w:t>
        <w:br/>
        <w:t>i Kanalizacji z dnia 28 grudnia 2005 - Uchwała nr 2/XVII/2005 Zgromadzenia Wałbrzyskiego Związku Wodociągów i Kanalizacji  z dnia 28 grudnia 200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Zarządowi Wałbrzyskiego Związku Wodociągów </w:t>
        <w:br/>
        <w:t xml:space="preserve">i Kanalizac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4/XX/2010 Zgromadzenia Wałbrzyskiego Związku Wodociągów </w:t>
        <w:br/>
        <w:t>i Kanalizacji z dnia 30 czerwca 2010 roku w sprawie przedłużenia czasu obowiązywania dotychczasowych taryf za zbiorowe zaopatrzenie w wodę i zbiorowe odprowadzanie ścieków na okres od  01.08.2010 do 31.07.2011 zatwierdzonych uchwałą Nr 1/XV/2009 Zgromadzenia WZWiK z dnia 30.06.2009 roku na terenie działania Wałbrzyskiego Związku Wodociągów i Kan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ę ogłasza się przez rozplakatowanie na tablicach ogłoszeń w siedzibie Wałbrzyskiego Związku Wodociągów i Kanalizacji, Urzędach Gmin – członków Związku, oraz lokalnej prasie, tablicach ogłoszeń Wałbrzyskiego Przedsiębiorstwa Wodociągów i Kanalizacji Spółka z o.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30.10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Informacje ogólne:</w:t>
      </w:r>
    </w:p>
    <w:p>
      <w:pPr>
        <w:pStyle w:val="Normal"/>
        <w:ind w:firstLine="708"/>
        <w:jc w:val="both"/>
        <w:rPr/>
      </w:pPr>
      <w:r>
        <w:rPr/>
        <w:t xml:space="preserve">Taryfa stanowi zestawienie cen i stawek opłat za zbiorowe zaopatrzenie w wodę </w:t>
        <w:br/>
        <w:t xml:space="preserve">i zbiorowe odprowadzenie ścieków na terenie działania Wałbrzyskiego Związku Wodociągów i Kan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ek o zatwierdzenie taryfy został przygotowany zgodnie z przepisami Ustawy</w:t>
        <w:br/>
        <w:t xml:space="preserve"> z dnia 7 czerwca 2001 roku o zbiorowym zaopatrzeniu w wodę i zbiorowym odprowadzaniu ścieków</w:t>
      </w:r>
      <w:r>
        <w:rPr>
          <w:vertAlign w:val="superscript"/>
        </w:rPr>
        <w:t xml:space="preserve"> </w:t>
      </w:r>
      <w:r>
        <w:rPr/>
        <w:t>(tj. Dz. U. z 2006r., Nr 123, poz. 858), zwanej dalej ustawą, oraz Rozporządzenia Ministra Budownictwa z dnia 28 czerwca 2006 roku w sprawie określania taryf, wzoru wniosku o zatwierdzenie taryf oraz warunków rozliczeń za zbiorowe zaopatrzenie w wodę i zbiorowe odprowadzanie ścieków (Dz. U. Nr 127, poz. 886), zwanego dalej rozporządzeniem. Wszelkie określenia odnoszące się do struktur taryfowych, rodzajów taryf i metodologii niezbędnych przychodów, użyte w tekście pochodzą z tej ustawy lub rozpo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opracowaniu wniosku o zatwierdzenie taryf przyjęto założenia zgodne z ustawą</w:t>
        <w:br/>
        <w:t>i rozporządzeniem o zbiorowym zaopatrzeniu w wodę i zbiorowym odprowadzaniu ścieków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kres świadczonych usług i lokalnych uwarunkowań ich świadczenia:</w:t>
      </w:r>
    </w:p>
    <w:p>
      <w:pPr>
        <w:pStyle w:val="Normal"/>
        <w:ind w:firstLine="708"/>
        <w:jc w:val="both"/>
        <w:rPr/>
      </w:pPr>
      <w:r>
        <w:rPr/>
        <w:t xml:space="preserve">Wałbrzyskie Przedsiębiorstwo Wodociągów  i Kanalizacji Sp. z o.o. prowadzi działalność w zakresie zbiorowego zaopatrzenia w wodę i zbiorowego odprowadzania ścieków na podstawie zezwolenia wydanego przez gminy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"/>
        <w:jc w:val="both"/>
        <w:rPr/>
      </w:pPr>
      <w:r>
        <w:rPr/>
        <w:tab/>
        <w:t>Przedsiębiorstwo Wodociągów i Kanalizacji Spółka z o.o. jest jednoosobową spółką z ograniczoną odpowiedzialnością Wałbrzyskiego Związku Wodociągów i Kanalizacji.</w:t>
      </w:r>
    </w:p>
    <w:p>
      <w:pPr>
        <w:pStyle w:val="Normal"/>
        <w:ind w:firstLine="708"/>
        <w:jc w:val="both"/>
        <w:rPr/>
      </w:pPr>
      <w:r>
        <w:rPr/>
        <w:t>Spółka jest wpisana do Krajowego Rejestru Sądowego prowadzonego przez Sąd Rejonowy  dla Wrocławia-Fabrycznej we Wrocławiu, IX Wydział Gospodarczy Krajowego Rejestru Sądowego, numer pozycji rejestru 00000975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Siedzibą Spółki jest miasto Wałbr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em działalności gospodarczej Spółki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bór i uzdatnianie wody (36.00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ć usługowa w zakresie rozprowadzania wody</w:t>
      </w:r>
      <w:r>
        <w:rPr>
          <w:bCs/>
        </w:rPr>
        <w:t xml:space="preserve"> (</w:t>
      </w:r>
      <w:r>
        <w:rPr/>
        <w:t>36.00.20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rowadzanie i oczyszczanie ścieków</w:t>
      </w:r>
      <w:r>
        <w:rPr>
          <w:bCs/>
        </w:rPr>
        <w:t xml:space="preserve"> (</w:t>
      </w:r>
      <w:r>
        <w:rPr/>
        <w:t>37.00.11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badań i analiz technicznych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instalacji wodno-kanaliza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owanie</w:t>
      </w:r>
      <w:r>
        <w:rPr>
          <w:bCs/>
        </w:rPr>
        <w:t xml:space="preserve"> w zakresie budowlanym, urbanistycznym, technologicznym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warowy transport drogowy pojazdami specjalizowanymi (36.00.30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warowy transport drogowy pojazdami uniwersal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róbka mechaniczna elementów metal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ukcja konstrukcji metal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ukcja metalowych elementów stolarki budowla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instalacji elektrycznych budynków i budowl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a pozostałych instalacji budowl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e robót ogólnobudowlanych w zakresie obiektów liniowych: rurociągów, linii elektroenergetycznych, elektrotrakcyjnych </w:t>
        <w:br/>
        <w:t xml:space="preserve">i telekomunikacyjnych - lokaln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e robót ogólnobudowlanych w zakresie rozdzielczych obiektów liniowych: rurociągów, linii elektroenergetycznych, elektrotrakcyjnych </w:t>
        <w:br/>
        <w:t>i telekomunikacyjnych - lok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robót ogólnobudowlanych w zakresie obiektów inżynierskich, gdzie indziej  nie sklasyfikowa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jem nieruchom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produkcja ciepł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dystrybucja ciepł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eżące i stałe dostarczanie wody do jej odbiorc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ścieków od odbiorców wody oraz usuwanie i oczyszczanie ście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zymanie i eksploatacja sieci wodociągowo-kanalizacyjnej i innych urządzeń służących zaopatrzeniu w wodę oraz usuwaniu i oczyszczaniu ście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nowanie i gospodarowanie zasobami wodnymi eksploatowanymi na potrzeby sieci wodociągowej, zgodnie z pozwoleniami wodno-praw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zymanie i eksploatacja urządzeń wodociągowo-kanalizacyjnych służących ochronie wód przed zanieczyszczeni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trzymanie i eksploatacja gminnej kanalizacji deszczowej na podstawie zlecenia właściwej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tałej i bieżącej kontroli parametrów wód w całym procesie technologicznym w celu utrzymania odpowiedniej jakości wody dostarczanej odbiorco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tałej i bieżącej kontroli parametrów odbieranych do sieci kanalizacyjnej ścieków oraz utrzymanie odpowiednich parametrów ich oczyszcz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anie do odpowiednich organów wniosków o ukaranie w przypadku wprowadzenia do sieci kanalizacyjnej ścieków o stopniu zanieczyszczenia przekraczającym dopuszczalne norm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ziałalności usługowej związanej z eksploatacją sieci wodociągowo-kanalizacyjnej, dostarczaniem wody oraz przyjmowaniem ścieków, w szczególności w zakresie wykonania podłączeń do sieci, zakładania, napraw i legalizacji wodomierzy oraz innych urządzeń wodociągowo-kanalizacyjnych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Działalność prowadzona jest na terenie gmin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ałbrz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dlina Zdró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Świebodzi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guszów Gor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ali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zczawno Zdró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łuszy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amienna Gór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zarny Bór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are Bogaczowi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raz gminy Marciszów i gminy Kamienna Góra, które nie wchodzą w skład Związku ale na ich terenie znajdują się źródła wody eksploatowane przez Spółkę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WPWiK eksploatuje 67 ujęć wody w ty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39 ujęć wód podziemnych studn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28 ujęć wód powierzchniowych, </w:t>
      </w:r>
    </w:p>
    <w:p>
      <w:pPr>
        <w:pStyle w:val="Normal"/>
        <w:jc w:val="both"/>
        <w:rPr/>
      </w:pPr>
      <w:r>
        <w:rPr/>
        <w:t>W rejonie objętym działalnością WPWiK eksploatowana jest sieć wodociągowa o długości ewidencyjnej około 729 km, sieć kanalizacyjna o długości ewidencyjnej około 275 km oraz 5 oczyszczalni ścieków. W chwili obecnej Spółka przejmuje do eksploatacji sieci wykonane w ramach programu ISPA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andardy jakościowe usług, w tym informacja dotyczącą wpływu taryfy na ich poprawę:</w:t>
      </w:r>
    </w:p>
    <w:p>
      <w:pPr>
        <w:pStyle w:val="Normal"/>
        <w:ind w:left="360" w:hanging="0"/>
        <w:jc w:val="both"/>
        <w:rPr/>
      </w:pPr>
      <w:r>
        <w:rPr/>
        <w:t>Określone w taryfie ceny i stawki opłat są stosowane przy zachowaniu standardów jakościowych obsługi klientów wynikających z obowiązujących przepisów prawa, standardów w zakresie zbiorowego zaopatrzenia w wodę i zbiorowego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b/>
          <w:b/>
        </w:rPr>
      </w:pPr>
      <w:r>
        <w:rPr>
          <w:b/>
        </w:rPr>
        <w:t>Spodziewana poprawa jakości usług przy wprowadzeniu nowych metod alokacji kosztów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bardziej precyzyjne przypisanie kosztów do grup taryfowych a także ośrodków ich generowani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prawę warunków zdrowotnych ludności poprzez zapewnienie dostaw wody o dobrej jakości oraz skuteczne unieszkodliwienie ścieków wprowadzonych do wód i do grunt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b/>
          <w:b/>
        </w:rPr>
      </w:pPr>
      <w:r>
        <w:rPr>
          <w:b/>
        </w:rPr>
        <w:t>Zmiana warunków ekonomicznych w czasie obowiązywania taryf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bilizowanie opłat za usługi wodociągowe i kanaliz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śpieszenie rozwoju usług wodociągowo – kanaliz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trzymanie postępującej dekapitalizacji urządzeń wodociągowych </w:t>
        <w:br/>
        <w:t>i kanaliz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okresie obowiązywania nowej taryfy tj. 30.10.2011 – 29.10.212 roku długoletnie plany inwestycyjne Wałbrzyskiego Przedsiębiorstwa Wodociągów i Kanalizacji Sp. z o. o. w Wałbrzychu przewidują poniesienie nakładów inwestycyjnych na nowe środki trwałe, modernizację i odbudowę środków trwałych istniejących . Na realizacje przedsięwzięć inwestycyjnych przewidziano nakłady ze środków własnych wygenerowanych z zaplanowanej we wniosku taryfowym 0,5% marży zysku, odpisów amortyzacyjnych wynikających z analizy wieloletniego planu rozwoju i modernizacji urządzeń wodociągowych i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a zapew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 xml:space="preserve">uzyskanie niezbędnych przychod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 xml:space="preserve">eliminowanie subsydiowania skrośn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>motywowanie odbiorców usług do racjonalnego użytkowania wody i ograniczania zanieczyszczenia ście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>łatwość obliczania opłat i sprawdzania przez odbiorców usług wysokości opłat i cen ich dotyczących.</w:t>
      </w:r>
    </w:p>
    <w:p>
      <w:pPr>
        <w:pStyle w:val="Normal"/>
        <w:ind w:left="708" w:firstLine="70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astosowane różnicowanie cen i stawek opłat w taryfie polega na podziale odbiorców usług na grupy taryfowe dla gospodarstw domowych i pozostałych odbiorców i przypisanie im odpowiednio planowanych kosztów świadczenia usług, wyboru rodzaju taryfy i odpowiedniej dla poszczególnych taryf struktury cen i stawek opłat oraz uwzględnienie dla poszczególnych grup odbiorców zróżnicowania kosztów eksploatacji i utrzymania odpowiednio do zużycia wody i odprowadzania ścieków (Rozporządzenie Ministra Budownictwa z 28.06.2006 § 13 pkt. 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becnie Spółka stosuje taryfę niejednolitą dwuczłonową. Aktualnie rozporządzenie dopuszcza możliwość stosowania różnych struktur taryfowych, w tym taryfy dwuczłonowej. Struktura taryfowa w Spółce polega  na wprowadzeniu – oprócz istniejącej opłaty zmiennej - comiesięcznych opłat abonamentowych.</w:t>
      </w:r>
    </w:p>
    <w:p>
      <w:pPr>
        <w:pStyle w:val="Tekstpodstawowy2"/>
        <w:spacing w:lineRule="auto" w:line="240"/>
        <w:ind w:firstLine="540"/>
        <w:jc w:val="both"/>
        <w:rPr/>
      </w:pPr>
      <w:r>
        <w:rPr/>
        <w:t>Zgodnie z zaleceniami standardów regulacji ekonomicznych, dostępności usług oraz metodologii ustalania opłat w sektorze wodociągowo – kanalizacyjnym, taryfy wieloczłonowe w większym stopniu spełniają postulaty powyższych standardów niż taryfy jednoczłonowe. Decydują o tym również względy ekonomiczne – zastosowanie opłat abonamentowych zapewni większą stabilność funkcjonowania Spółki. Oznacza to, że szczególnie w nowym roku taryfowym nawet jeżeli w Spółce nie wystąpi sprzedaż i nie będzie związanych z tym planowanych przychodów (ograniczenie spożycia w gospodarstwach domowych, zmniejszająca się liczba odbiorców przemysłowych), stałe przychody z tytułu miesięcznej opłaty abonamentowej zagwarantują ciągłą gotowość urządzeń wodociągowo-kanalizacyjnych do dostarczenia wody i odprowadzania ścieków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opracowaniu taryf dla zbiorowego zaopatrzenia w wodę i zbiorowego odprowadzania ścieków przyjęto następujące okresy do rozlic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obrachunkowy poprzedzający wprowadzenie nowych taryf – 12 kolejnych pełnych miesięcy poprzedzających nie więcej niż o dwa miesiące dzień złożenia wniosku - okres od 01.09.2010 – 31.08.201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obowiązywania nowych taryf – 30.10.2011 do 29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leży zaznaczyć że stawki i ceny taryfowe nie uległy zmianie od 2008r., co spowodowało że w taryfie na rok 2011/2012 znacznemu przebudowaniu musiał ulec niezbędne przychody. W wymienionym okresie nastąpiły zmian w kosztach generowanych na skutek czynników zewnętrznych np. wzrostu cen energii, materiałów, usług obcych.</w:t>
      </w:r>
    </w:p>
    <w:p>
      <w:pPr>
        <w:pStyle w:val="Normal"/>
        <w:ind w:left="360" w:hanging="0"/>
        <w:jc w:val="both"/>
        <w:rPr/>
      </w:pPr>
      <w:r>
        <w:rPr/>
        <w:t xml:space="preserve">Wszystkie te elementy zostały uwzględnione w taryfie na lata 2011/2012.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4:00Z</dcterms:created>
  <dc:creator>Radek</dc:creator>
  <dc:description/>
  <cp:keywords/>
  <dc:language>en-US</dc:language>
  <cp:lastModifiedBy>Radek</cp:lastModifiedBy>
  <cp:lastPrinted>2011-10-13T10:22:00Z</cp:lastPrinted>
  <dcterms:modified xsi:type="dcterms:W3CDTF">2011-10-24T07:22:00Z</dcterms:modified>
  <cp:revision>6</cp:revision>
  <dc:subject/>
  <dc:title>Uchwała Nr ……………</dc:title>
</cp:coreProperties>
</file>