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1/III/2011</w:t>
      </w:r>
    </w:p>
    <w:p>
      <w:pPr>
        <w:pStyle w:val="Normal"/>
        <w:jc w:val="center"/>
        <w:rPr/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wołania Przewodniczącego Zarządu Wałbrzyskiego Związku Wodociągów i 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21 ust. 1 i 4 Statutu Wałbrzyskiego Związku Wodociągów i Kanalizacji  ( Dziennik Urzędowy Województwa Wałbrzyskiego z 4 grudnia 1995 roku  Nr 15 poz. 82 z późniejszymi zmianami),Zgromadzenie Wałbrzyskiego Związku Wodociągów i Kanalizacji</w:t>
      </w:r>
      <w:r>
        <w:rPr>
          <w:b/>
        </w:rPr>
        <w:t xml:space="preserve">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wołuje się Pana Stefanosa Ewangielu z funkcji Przewodniczącego Zarządu Wałbrzyskiego Związku Wodociągów i Kanalizacji na  skutek złożonej rezygnacji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Przewodniczącemu  Zgromadzenia Wałbrzyskiego Związku Wodociągów i Kanal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rzewodniczący Zgromadzenia WZWiK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Leszek Orp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3:00Z</dcterms:created>
  <dc:creator>Włodek</dc:creator>
  <dc:description/>
  <cp:keywords/>
  <dc:language>en-US</dc:language>
  <cp:lastModifiedBy>admin</cp:lastModifiedBy>
  <dcterms:modified xsi:type="dcterms:W3CDTF">2011-03-09T08:03:00Z</dcterms:modified>
  <cp:revision>2</cp:revision>
  <dc:subject/>
  <dc:title/>
</cp:coreProperties>
</file>