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;Century Gothic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;Century Gothic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libri;Century Gothic"/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                  </w:t>
        <w:tab/>
      </w:r>
      <w:r>
        <w:rPr>
          <w:rFonts w:cs="Arial" w:ascii="Arial" w:hAnsi="Arial"/>
          <w:color w:val="000000"/>
        </w:rPr>
        <w:t>Wałbrzych,  sierpień 2010 roku</w:t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40"/>
          <w:szCs w:val="40"/>
        </w:rPr>
      </w:pPr>
      <w:r>
        <w:rPr>
          <w:rFonts w:cs="Arial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605</wp:posOffset>
            </wp:positionH>
            <wp:positionV relativeFrom="paragraph">
              <wp:posOffset>282575</wp:posOffset>
            </wp:positionV>
            <wp:extent cx="6515100" cy="742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Medium" w:hAnsi="Franklin Gothic Medium"/>
          <w:b/>
          <w:color w:val="000000"/>
          <w:sz w:val="40"/>
          <w:szCs w:val="40"/>
        </w:rPr>
        <w:t>Informacja o przebiegu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40"/>
          <w:szCs w:val="40"/>
        </w:rPr>
        <w:t xml:space="preserve">  </w:t>
      </w:r>
      <w:r>
        <w:rPr>
          <w:rFonts w:cs="Arial" w:ascii="Franklin Gothic Medium" w:hAnsi="Franklin Gothic Medium"/>
          <w:b/>
          <w:color w:val="000000"/>
          <w:sz w:val="40"/>
          <w:szCs w:val="40"/>
        </w:rPr>
        <w:t xml:space="preserve">wykonania budżetu za I półrocze  2010 roku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4385" cy="1463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</w:t>
      </w:r>
      <w:r>
        <w:rPr/>
        <w:drawing>
          <wp:inline distT="0" distB="0" distL="0" distR="0">
            <wp:extent cx="2242820" cy="1475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2320" cy="1359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</w:t>
      </w:r>
      <w:r>
        <w:rPr/>
        <w:drawing>
          <wp:inline distT="0" distB="0" distL="0" distR="0">
            <wp:extent cx="2249805" cy="1362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>Wałbrzyskiego Związku Wodociągów i Kanalizacji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GÓLN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Budżetowa Wałbrzyskiego Związku Wodociągów i Kanalizacji na rok 2010                           Nr 2/XVIII/2009 została przyjęta przez Zgromadzenie Wałbrzyskiego Związku Wodociągów                        i Kanalizacji w dniu 29 grudnia 2009 roku. W trakcie realizacji budżetu w I półroczu 2010 roku dokonane były zmiany w planie dochodów i wydatków w oparciu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r 1/XIX/2010 Zgromadzenia WZWIK z dnia 31 marca 2010  ro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r 1/XX/2010 Zgromadzenia WZWiK z dnia 30 czerwca 2010 ro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miany dokonane w I półroczu 2010 roku wg działów klasyfikacji budżetowej przedstawiają w zakresie planu dochodów (</w:t>
      </w:r>
      <w:r>
        <w:rPr>
          <w:rFonts w:cs="Times New Roman" w:ascii="Times New Roman" w:hAnsi="Times New Roman"/>
          <w:b/>
          <w:i/>
          <w:sz w:val="24"/>
          <w:szCs w:val="24"/>
        </w:rPr>
        <w:t>Tabela Nr 1</w:t>
      </w:r>
      <w:r>
        <w:rPr>
          <w:rFonts w:cs="Times New Roman" w:ascii="Times New Roman" w:hAnsi="Times New Roman"/>
          <w:sz w:val="24"/>
          <w:szCs w:val="24"/>
        </w:rPr>
        <w:t xml:space="preserve"> ) i wydatków (</w:t>
      </w:r>
      <w:r>
        <w:rPr>
          <w:rFonts w:cs="Times New Roman" w:ascii="Times New Roman" w:hAnsi="Times New Roman"/>
          <w:b/>
          <w:i/>
          <w:sz w:val="24"/>
          <w:szCs w:val="24"/>
        </w:rPr>
        <w:t>Tabela Nr 2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ela Nr 1 Zestawienie zmian w zakresie planu dochodów w I półroczu 2010 roku.</w:t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według 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 na 30.06.2010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0.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28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64.0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.306.89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885.55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084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.464.0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8.706.89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.841.551,00</w:t>
            </w:r>
          </w:p>
        </w:tc>
      </w:tr>
    </w:tbl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ela Nr 2 Zestawienie zmian w zakresie planu wydatków w I półroczu 2010 roku. </w:t>
      </w:r>
    </w:p>
    <w:p>
      <w:pPr>
        <w:pStyle w:val="Normal"/>
        <w:ind w:left="0" w:hanging="0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według 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 na 30.06.2010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.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5.68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1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a publicz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.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.68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37.2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według 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 na 30.06.2010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94.9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6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180.6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096.4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.979.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.734.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70.3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943.338,00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wg uchwały budżetowej i stopień jego realizacji w I półroczu 2010 przedstawia się następująco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zł/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440"/>
        <w:gridCol w:w="1661"/>
        <w:gridCol w:w="1559"/>
        <w:gridCol w:w="851"/>
        <w:gridCol w:w="85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w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wały budżetowej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 na 30.06.2010 rok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I półrocze 2010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za I półrocze  2009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Hlk202063003"/>
            <w:bookmarkStart w:id="1" w:name="OLE_LINK2"/>
            <w:bookmarkStart w:id="2" w:name="OLE_LINK1"/>
            <w:bookmarkStart w:id="3" w:name="_Hlk20206300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 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84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41.55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51.57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3.1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5</w:t>
            </w:r>
          </w:p>
        </w:tc>
      </w:tr>
      <w:tr>
        <w:trPr>
          <w:trHeight w:val="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 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79.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943.33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53.2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13.09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 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13.4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58.27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2.1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9.74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5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85.06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01.0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83.3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dobór/Nadwyżk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.101.7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.701.6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.789.90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2</w:t>
            </w:r>
          </w:p>
        </w:tc>
      </w:tr>
      <w:tr>
        <w:trPr>
          <w:trHeight w:val="6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Finansowanie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.1-D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1.7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19.1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15.7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 Przychody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06.89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21.7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83.5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 Rozchody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5.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5.10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2.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.8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5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 półroczu 2010 roku zrealizowano na poziom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.651.570,85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 stanow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,7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po zmianach. Nominalne wykonanie dochodów w I półroczu 2010 roku                           w porównaniu do analogicznego okresu roku 2009 było wyższ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528.383,36 złotych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wzrosły wydatki, które w stosunku do analogiczne okresu roku 2009 podniosły się             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440.166,66 złotych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dane zaprezentowano na wykresie jn.</w:t>
      </w:r>
    </w:p>
    <w:p>
      <w:pPr>
        <w:pStyle w:val="Normal"/>
        <w:spacing w:lineRule="auto" w:line="360"/>
        <w:ind w:left="0" w:hanging="0"/>
        <w:jc w:val="both"/>
        <w:rPr>
          <w:color w:val="FF6600"/>
          <w:szCs w:val="24"/>
        </w:rPr>
      </w:pPr>
      <w:r>
        <w:rPr>
          <w:color w:val="FF6600"/>
          <w:szCs w:val="24"/>
          <w:lang w:val="en-US" w:eastAsia="en-US"/>
        </w:rPr>
        <w:drawing>
          <wp:inline distT="0" distB="0" distL="0" distR="0">
            <wp:extent cx="5986780" cy="3853180"/>
            <wp:effectExtent l="0" t="0" r="0" b="0"/>
            <wp:docPr id="10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53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 półroczu 2010 roku uzyskano o 114,05 % wyższe dochody niż w I półroczu roku ubiegłego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ływ na to miało w szczególności uzyskanie środków z Unii Europejskiej na dofinansowanie projektu inwestycyjnego pn. „Oczyszczanie ścieków w Wałbrzychu”,  wyższe  dochody z tytułu zwrotu z Urzędu Skarbowego w Wałbrzychu nadwyżki podatku VAT naliczonego nad należnym jak również wyższe dochody z tytułu dzierżawy przez Wałbrzyskie Przedsiębiorstwo Wodociągów i Kanalizacji Sp. z o.o. składników majątkowych WZWiK (oczyszczalni ścieków Ciernie                          i Jugowice oraz oczyszczalni Boguszów Gorce i Chwaliszów gmina Stare Bogaczowice)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e zestawienie prezentuje udział wykonanych dochodów wg źródeł na dzień 30 czerwca 2010 roku w dochodach ogółem i tak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z najmu i dzierżawy,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,49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ływy z różnych dochodów,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,51 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na dofinansowanie własnych zadań inwestycyjnych gmin (związków gmin), powiatów, samorządów województwa pozyskane z innych źródeł stanowiły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,00 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dochodów wg źródeł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858510" cy="4742815"/>
            <wp:effectExtent l="0" t="0" r="0" b="0"/>
            <wp:docPr id="1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74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datki </w:t>
      </w:r>
      <w:r>
        <w:rPr>
          <w:rFonts w:cs="Times New Roman" w:ascii="Times New Roman" w:hAnsi="Times New Roman"/>
          <w:color w:val="000000"/>
          <w:sz w:val="24"/>
          <w:szCs w:val="24"/>
        </w:rPr>
        <w:t>Wałbrzyskiego Związku Wodociągów i Kanalizacj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I półroczu 2010 roku wynios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.353.257,31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 stanowi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,52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po zmianach. Wykonanie w stosunku do analogicznego okresu w roku 2009 było wyższ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9,06%. 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struktury wykonanych wydatków wykazała, że największy udział w realizacji wydatków miały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inwestycyjne, które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,3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ego budżetu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ki od nieruchomości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,86 %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etki od kredytów i pożyczek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,53%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etki od nieterminowych wpłat podatku od towarów i usług (VAT), odsetki od nieterminowych wpłat podatku od nieruchomości, odsetki od nieterminowych wpłat                    z tytułu pozostałych podatków i opłat, odsetki od dotacji oraz płatności wykorzystanych niezgodnie z przeznaczeniem lub wykorzystanych z naruszeniem procedur, o których mowa w art. 184 ustawy, pobranych nienależnie lub w nadmiernej wysokości oraz pozostałych odsetek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76 %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a osobowe i bezosobowe, pochodne od wynagrodzeń i dodatkowe wynagrodzenie roczne, które łącznie stanowi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3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iesionych wydatków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ostępowania sądowego i prokuratorski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3 %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y związane z zajęciem pasa drogowego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9%,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wydatki wyniosł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21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tanowiły je między inny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y materiałów, akcesoriów komputerowych, wyposaż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y usług pozostałych,</w:t>
      </w:r>
    </w:p>
    <w:p>
      <w:pPr>
        <w:pStyle w:val="Normal"/>
        <w:numPr>
          <w:ilvl w:val="1"/>
          <w:numId w:val="2"/>
        </w:numPr>
        <w:spacing w:lineRule="auto" w:line="360"/>
        <w:ind w:left="149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ii,</w:t>
      </w:r>
    </w:p>
    <w:p>
      <w:pPr>
        <w:pStyle w:val="Normal"/>
        <w:numPr>
          <w:ilvl w:val="1"/>
          <w:numId w:val="2"/>
        </w:numPr>
        <w:spacing w:lineRule="auto" w:line="360"/>
        <w:ind w:left="149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óżne wydatki na rzecz osób fizycznych, </w:t>
      </w:r>
    </w:p>
    <w:p>
      <w:pPr>
        <w:pStyle w:val="Normal"/>
        <w:numPr>
          <w:ilvl w:val="1"/>
          <w:numId w:val="2"/>
        </w:numPr>
        <w:spacing w:lineRule="auto" w:line="360"/>
        <w:ind w:left="149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od towarów i usług (VAT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HODY WAŁBRZYSKIEGO ZWIĄZKU WODOCIĄGÓW I KANALIZACJI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</w:t>
      </w:r>
      <w:r>
        <w:rPr>
          <w:rFonts w:cs="Times New Roman" w:ascii="Times New Roman" w:hAnsi="Times New Roman"/>
          <w:sz w:val="24"/>
          <w:szCs w:val="24"/>
        </w:rPr>
        <w:t xml:space="preserve"> Budżetową Wałbrzyskiego Związku Wodociągów i Kanalizacji na rok 2010                           Nr 2/XVIII/2009 przyjętą przez Zgromadzenie Wałbrzyskiego Związku Wodociągów i Kanalizacji w dniu 29 grudnia 2009 roku i zmienioną Uchwałą Nr 1/XIX/2010 Zgromadzenia WZWIK z dnia 31 marca 2010  roku oraz Uchwałą Nr 1/XX/2010 Zgromadzenia WZWiK z dnia 30 czerwca 2010 rok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romadzenie zaplanowało dochod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6.841.551,00 zł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dochodów w I półroczu 2010 roku przedstawiała się następująco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600 – TRANSPORT I ŁĄCZ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8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.699,7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1,78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1 – Drogi publiczne kraj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831,7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,39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działu 60011 – Drogi publiczne krajowe na rok 2010 zostały zaplanowane wpływy             z tytułu przeniesienia opłat za zajęcie pasa drogowego na drogach krajowych na wykonawców projektu unijnego. W I półroczu 2010 roku z tego tytułu nie uzyskano żadnych dochodów natomiast sklasyfikowano w ramach niniejszego rozdziału zwrot dokonany przez Generalną Dyrekcję Dróg Krajowych i Autostrad za nadpłaconą w 2009 roku decyzję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3 – Drogi publiczne wojewó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ozdziału 60013 – Drogi publiczne wojewódzkie na rok 2010 zostały zaplanowane wpływy z tytułu przeniesienia opłat za zajęcie pasa drogowego na drogach wojewódzkich na wykonawców projektu unijnego. W I półroczu 2010 roku z tego tytułu nie uzyskano żadnych dochodów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4 – Drogi publiczne powiat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ozdziału 60014 – Drogi publiczne powiatowe na rok 2010 zostały zaplanowane wpływy z tytułu przeniesienia opłat za zajęcie pasa drogowego na drogach powiatowych na wykonawców projektu unijnego. W I półroczu 2010 roku z tego tytułu nie uzyskano żadnych dochodów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6 – Drogi publiczne gmin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868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,87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ozdziału 60016 – Drogi publiczne gminne na rok 2010 zostały zaplanowane wpływy             z tytułu przeniesienia opłat za zajęcie pasa drogowego na drogach gminnych na wykonawców projektu unijnego. W I półroczu 2010 roku wykonanie z tego tytułu wyniosło 22.868,00 zł, w tym uzyskano od WUPRINŻ S.A – 15.832,00 zł i od PHZ Bartimpex S.A. – 7.036,00 zł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727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,59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0005 -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27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9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niniejszego rozdziału składają się wpływy z czynszów za wynajem mieszkań przy ulicy Basztowej w Wałbrzychu stanowiących własność Wałbrzyskiego Związku Wodociągów i Kanalizac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83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.394.446,7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6,32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095 - 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83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94.446,75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32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wykonanie w ramach niniejszego rozdziału za I półrocze 2010 roku składają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chody z tytułu odsetek od środków zgromadzonych na rachunkach bankowych Wałbrzyskiego Związku Wodociągów i Kanalizacji,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tytułu zwrotu z Urzędu Skarbowego w Wałbrzychu nadwyżki podatku VAT naliczonego nad należnym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78.817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rot kosztów postępowania sądowego od Samorządowego Kolegium Odwoławczego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34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płatnika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wnowartość potrąconych od pracowników należności za prywatne rozmowy telefoniczne wykonane telefonami służbowymi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5,4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ównowartość należności za nadpłacone do ZUS ubezpieczenie społeczne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24,8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dochody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23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4.885.551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.227.697,16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,88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90001- Gospodarka ściekowa i ochrona wó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4.885.551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.227.697,16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,88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a wykonanie w ramach niniejszego rozdziału za I półrocze 2010 roku składają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chody uzyskany z dzierżawy przez Wałbrzyskie Przedsiębiorstwo Wodociągów i Kanalizacji Sp. z o.o. składników majątkowych Wałbrzyskiego Związku Wodociągów i Kanalizacji (oczyszczalni ścieków Ciernie i Jugowice oraz oczyszczalni Boguszów Gorce i Chwaliszów gmina Stare Bogaczowice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36.521,7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dsetki od środków zgromadzonych na rachunku bankowym Projektu ISPA w NBP a przekazane na subkonto rachunku bankowego (subkonto odsetek) Beneficjenta jakim jest Wałbrzyski Związek Wodociągów i Kanalizacji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gromadzone na tym rachunku mogą być wykorzystane na pokrycie udziału własnego w ramach jednej faktury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480"/>
              <w:ind w:left="7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33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e sprzedaży dokonanej w 2009 roku przez WZWiK z tytułu dzierżawy za zajęcie pasa drogowego, dochody ze sprzedaży złomu stalowego na podstawie umowy  z dnia 10 marca 2010 roku, dochody z tytułu zwrotu kosztów podatku od nieruchomości za lata poprzednie od WPWiK w związku z nieodpłatnym przekazaniem majątku na rzecz Spółki, dochody na realizację zadania pn. „Budowa wodociągu oraz kanalizacji deszczowej na terenie Gminy Wałbrzych na podstawie zawartego porozumienia DRIM/8/193/2007 z dnia 02.03.2007 r.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0.286,2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na dofinansowanie projektu inwestycyjnego pn. „Oczyszczanie ścieków w Wałbrzychu”  pochodzące z Unii Europejskiej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730.151,79 zł 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dochodów w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2495" cy="5768975"/>
            <wp:effectExtent l="0" t="0" r="0" b="0"/>
            <wp:docPr id="1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76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konanie dochodów z podziałem na działy, rozdziały i paragrafy klasyfikacji budżetowej oraz dynamikę w I półroczu 2010 i 2009 roku przedstaw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WYDATKI ZWIĄZKU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</w:t>
      </w:r>
      <w:r>
        <w:rPr>
          <w:rFonts w:cs="Times New Roman" w:ascii="Times New Roman" w:hAnsi="Times New Roman"/>
          <w:sz w:val="24"/>
          <w:szCs w:val="24"/>
        </w:rPr>
        <w:t xml:space="preserve"> Budżetową Wałbrzyskiego Związku Wodociągów i Kanalizacji na rok 2010                           Nr 2/XVIII/2009 przyjętą przez Zgromadzenie Wałbrzyskiego Związku Wodociągów i Kanalizacji w dniu 29 grudnia 2009 roku i zmienioną Uchwałą Nr 1/XIX/2010 Zgromadzenia WZWIK z dnia 31 marca 2010  roku oraz Uchwałą Nr 1/XX/2010 Zgromadzenia WZWiK z dnia 30 czerwca 2010 rok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romadzenie zaplanowało wydatk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7.943.338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ykonanie wydatków na dzień 30 czerwca 2010 r. wyniosło natomia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.353.257,31 zł</w:t>
      </w:r>
      <w:r>
        <w:rPr>
          <w:rFonts w:cs="Times New Roman" w:ascii="Times New Roman" w:hAnsi="Times New Roman"/>
          <w:color w:val="000000"/>
          <w:sz w:val="24"/>
          <w:szCs w:val="24"/>
        </w:rPr>
        <w:t>. Na wykonanie to składały się wydatki poniesione w następujących działach  i rozdziałach klasyfikacji budżetowej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600 – TRANSPORT I ŁĄCZ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83.19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9.897,8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,28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1 – Drogi publiczne kraj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3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851,69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4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I półrocze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opła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Generalnej Dyrekcji Dróg Krajowych                           i Autostrad za umieszczenie urządzeń infrastruktury technicznej w pasie drogowym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67,38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zostałych podatków i opłat (dot. dokonania opłaty za umieszczenie urządzeń infrastruktury technicznej w pasie drogowym do Generalnej Dyrekcji Dróg Krajowych i Autostrad po terminie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1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3 – Drogi publiczne wojewódz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626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3,9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89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w ramach niniejszego rozdziału składały się opłaty za zajęcie pasa drogowego                  (w tym za zajęcie pasa drogowego w celu umieszczenia infrastruktury technicznej) wniesione do Dolnośląskiej Służby Dróg i Kolei we Wrocławiu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60014 – Drogi publiczne powiat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501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752,1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9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I półrocze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opła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zajęcie pasa drogowego (w tym za zajęcie pasa drogowego w celu umieszczenia infrastruktury technicznej) wniesione do Służby Drogowej Powiatu Świdnickiego oraz Zarządu Powiatu Wałbrzyski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94,6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zostałych podatków i opłat zapłacone do Służby Drogowej Powiatu Świdnicki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8,7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upomnienia zapłacone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y Drogowej Powiatu Świdnickie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0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16 – Drogi publiczne gmin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.535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.260,11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3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niniejszego rozdziału składały się opłaty za zajęcie pasa drogowego                     (w tym za zajęcie pasa drogowego w celu umieszczenia infrastruktury technicznej) wniesione do Zarządu Dróg i Komunikacji w Wałbrzychu, Zakładu Gospodarki Komunalnej w Świebodzicach, Urzędu Miejskiego w Szczawnie Zdroju oraz do Miasta Boguszów Gorce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00 – GOSPODARKA MIESZKANI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.4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.538,4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,22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5 – Gospodarka gruntami i nieruchomości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4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538,47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22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I półrocze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koszt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u lokali mieszkalnych będących własnością Wałbrzyskiego Związku Wodociągów i Kanalizacj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05,0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datek od nieruchomości składników majątkow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wiących mienie Związku a znajdujących się na terenie Gminy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3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łaty za wieczys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owanie do Gminy Czarny Bór, Walim                  i Wałbrz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.890,41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0 – ADMINISTRACJA PUBLI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737.29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385.969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,6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095 –Pozostała działal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37.294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85.969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6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rozdziału 75095 – Pozostała działalność w I półroczu 2010 roku składały</w:t>
      </w:r>
      <w:r>
        <w:rPr/>
        <w:t xml:space="preserve">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ty dla członków Zarządu, Zgromadzenia, Przewodniczącego Zgromadzenia oraz Komisji Rewizyjnej Wałbrzyskiego Związku Wodociągów i Kanalizacj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552,52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wynagrodzenia osobowe i bezosobow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.734,2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01,65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atki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hodne od wynagrodze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81,04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odpis na zakładowy fundusz świadczeń socjalnych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10,4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podatek od towarów i usług (VAT) zapłacony przez Wałbrzyski Związek Wodociągów i Kanalizacji do Urzędu Skarbowego w Wałbrzych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.032,00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z tytułu podatku dochodowego od diet za 2005 rok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19,0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podatku od towarów i usług (VAT), w związku z korektą deklaracji VAT 7 za miesiąc styczeń, luty i marzec 2010 roku złożoną do Urzędu Skarbowego w Wałbrzych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3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odsetk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az pozostałe wydatki bieżące, w tym w szczególnośc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y materiałów i wyposażenia, zakupy energii, zakupy usług pozostałych, opłaty z tytułu zakupu usług telekomunikacyjnych, opłaty za usługi internetowe, opłaty czynszowe za pomieszczenia biurowe, szkolenia pracowników, zakup materiałów papierniczych do sprzętu drukarskiego, zakup akcesoriów komputerowych, różne opłaty i składki, podróże służbowe krajowe, koszty postępowania sądowego i prokuratorskiego itp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.969,89 zł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7 – OBSŁUGA DŁUGU PUBLICZ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394.97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506.490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6,46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702 – Obsługa papierów wartościowych, kredytów i pożyczek jednostek samorządu terytorial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394.97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06.490,24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46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 wykonanie w ramach niniejszego rozdziału za I półrocze 2010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pożyczki z Narodowego Funduszu Ochrony Środowiska i Gospodarki Wodnej Nr 48/2008/WN1/OW-OK.-IS/P na dofinansowanie przedsięwzięcia inwestycyjnego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1.376,09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kredytu z Banku Ochrony Środowiska Nr 030/I/62/2006 na pokrycie wkładu własnego w projekcie pn. „Oczyszczanie ścieków w Wałbrzychu”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679,94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pożyczek z WSSE  zgodnie z umową z 01.07.1998 r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95,54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kredytu w rachunku bieżący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8,67 zł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ZIAŁ 758 - RÓŻNE ROZLIC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 75818 - Rezerwy ogólne i cel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chwale Budżetowej Wałbrzyskiego Związku Wodociągów i Kanalizacji na rok 2010                      Nr 2/XVIII/2009 przyjętej przez Zgromadzenie Wałbrzyskiego Związku Wodociągów                              i Kanalizacji w dniu 29 grudnia 2009 roku </w:t>
      </w:r>
      <w:r>
        <w:rPr>
          <w:rFonts w:cs="Times New Roman" w:ascii="Times New Roman" w:hAnsi="Times New Roman"/>
          <w:color w:val="000000"/>
          <w:sz w:val="24"/>
          <w:szCs w:val="24"/>
        </w:rPr>
        <w:t>zaplanowano rezerwę ogólną na nieprzewidziane wydatki budżetu w wysoko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0 000,00 zł.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I półroczu 2010 roku Uchwałą Nr 1/XIX/2010 Zgromadzenia Wałbrzyskiego Związku Wodociągów i Kanalizacji z dnia 31 marca 2010 roku w sprawie zmiany uchwały budżetowej Wałbrzyskiego Związku Wodociągów i Kanalizacji na rok 2010 dokonano przeniesienia środków  w wysokości 100.000,00 zł z rezerwy ogólnej do działu 750 – Administracji publicznej rozdz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095 – Pozostała działalność na wpisy od pozwów, w tym przeciwko PIOŚ EKOKLAR Sp. z o.o. w Pil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ZIAŁ 900 – GOSPODARKA KOMUNALNA I OCHRON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ŚRODOWIS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9.096.478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1.171.361,4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7,4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zdział 90001 – Gospodarka ściekowa i ochrona wó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n po zmian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.096.478,00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171.361,48 z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wykon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43</w:t>
            </w:r>
          </w:p>
        </w:tc>
      </w:tr>
    </w:tbl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ykonanie w ramach niniejszego rozdziału za I półrocze 2010 roku składały się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opłaty prolongacyjne związane z przesunięciem terminu płatności podatku od nieruchomości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47,6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ki od nieruchomości składników majątkowych stanowiących mienie Związku a znajdujących się na terenie różnych gmin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012.866,8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wiązku z tym, że część prac niekwalifikowanych realizowanych w ramach projektu „Oczyszczanie ścieków w Wałbrzychu” zostało zapłaconych nienależnie ze środków Funduszu Spójności, co było skutkiem rekwalifikacji wydatków poniesionych na realizację ww. projektu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06,9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1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etki od nieterminowych wpłat podatku od nieruchomości                           (w szczególności: odsetki związane z zajęciem prawa majątkowego przez Urząd Skarbowy w Wałbrzychu Nr zawiadomienia EG/7210-58379/10-MS na rzecz Urzędu Miejskiego w Świebodzicach na pokrycie dochodzonych należności z tytułu podatku od nieruchomości za lata ubiegłe - 889.095,40 zł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9.148,40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łe odsetki  w związku z zajęciem komorniczym konta WZWiK  w dniu 08.03.2010 roku przez Komornika Sądowego przy Sądzie Rejonowym w Wałbrzychu z wniosku Przedsiębiorstwa Inżynierii Ochrony Środowiska EKOKLAR Sp. z o.o. z siedzibą w Pile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.982,36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postępowania sądowego i prokuratorskiego (w szczególności: koszty związane z zajęciem komorniczym konta WZWiK w dniu 08.03.2010 roku przez Komornika Sądowego przy Sądzie Rejonowym w Wałbrzychu z wniosku Przedsiębiorstwa Inżynierii Ochrony Środowiska EKOKLAR Sp. z o.o. z siedzibą w Pile – 33.638,59 zł, koszty egzekucyjne związane z zajęciem prawa majątkowego przez Urząd Skarbowy w Wałbrzychu Nr zawiadomienia EG/7210-58379/10-MS na rzecz Urzędu Miejskiego w  Świebodzicach na pokrycie dochodzonych należności z tytułu podatku od nieruchomości za lata ubiegłe – 250.178,42 zł),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.825,81 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realizację następujących zadań inwestycyjnych: ”Oczyszczanie ścieków w Wałbrzychu” i „Budowa wodociągu oraz kanalizacji deszczowej na terenie Gminy Wałbrzych na podstawie zawartego porozumienia DRIM/8/193/2007 z dnia 02.03.2007 r.”.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901.083,58 zł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iżej przedstawiono zakres prac w ramach poszczególnych zadań inwestycyjnych zrealizowanych przez Wałbrzyski Związek Wodociągów i Kanalizacji w I półroczu 2010 roku. Natomiast wykonanie wydatków w rozbiciu na poszczególne zadania inwestycyjne przedstaw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left="456" w:firstLine="74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zyszczanie ścieków w Wałbrzychu”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rakt nr 2003/PL/16/P/PE/0411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mach kontraktu nr 1 wykonano: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iernie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konstrukcyjne i architektoniczne, technologiczne, prace sieciowe oraz instalacje sanitarne i elektryczne, AKPiA na obiektach: stacja dmuchaw, budynek osadowy BO2, budynek odwadniania osadu BO3, dyspozytornia, blok biologiczny, stacja dmuchaw, osadnik wtórny OWT1, zagęszczacz osadów, zbiornik wyrównawczy, budynek osadowy BO2, wydzielone komory fermentacji WKFZ 1 i 2, zbiornik osadów przefermentowanych, zespół piaskowników, krata mechaniczna, kompletna instalacja biogazu, instalacja PIX oraz zakładowa pompownia ścieków. Ponadto wykonano prace związane z zewnętrzną sieci zasilającą oraz oświetleniem terenu </w:t>
      </w:r>
    </w:p>
    <w:p>
      <w:pPr>
        <w:pStyle w:val="Normal"/>
        <w:spacing w:lineRule="auto" w:line="36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gowice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konstrukcyjne i architektoniczne, technologiczne, prace sieciowe oraz instalacje sanitarne i elektryczne, AKPiA na obiektach: budynek krat i separatora piasku, budynek dmuchaw z rozdzielnią nn, punkt zlewny ścieków, zbiornik ścieków dowożonych, zbiornik PIX, piaskowniki, komora pomiarowa, reaktor biologiczny, osadnik wtórny, budynek administracyjno – socjalny, budynek odwadniania osadu, dyspozytornia. Ponadto wykonano prace związane z zewnętrzną sieci zasilającą, rozdzielnią główna niskiego napięcia nn oraz rozdzielniami obiektowymi. Wykonano również prace związane z wykończeniem budynków.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rakt nr 2003/PL/16/P/PE/0412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mach kontraktu nr 2 wykonano następujące czynności: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/>
      </w:pPr>
      <w:r>
        <w:rPr>
          <w:rFonts w:cs="Times New Roman" w:ascii="Times New Roman" w:hAnsi="Times New Roman"/>
          <w:sz w:val="24"/>
          <w:szCs w:val="24"/>
        </w:rPr>
        <w:t>wykonanie ściany żelbetowej S-1, S-2(1), S-2(2), S-3(1), S-3(2),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stopy fundamentowej i wywozu gruzu,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filacja ubytków i piaskowanie powierzchni betonowych,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enowacja bieżni osadnika wtórnego OWR2, 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y sterowania AKPiA dla Oś,</w:t>
      </w:r>
    </w:p>
    <w:p>
      <w:pPr>
        <w:pStyle w:val="Normal"/>
        <w:numPr>
          <w:ilvl w:val="0"/>
          <w:numId w:val="10"/>
        </w:numPr>
        <w:spacing w:lineRule="auto" w:line="360"/>
        <w:ind w:left="1071" w:hanging="357"/>
        <w:rPr>
          <w:rFonts w:ascii="Times New Roman" w:hAnsi="Times New Roman" w:cs="Times New Roman"/>
          <w:sz w:val="24"/>
          <w:szCs w:val="24"/>
        </w:rPr>
      </w:pPr>
      <w:r>
        <w:rPr/>
        <w:t>rozbudowa tras kablowych.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akt nr 2003/PL/16/P/PE/0413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mach kontraktu nr 3 wykonano następujące ilości kanalizacj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zów –Gorce: </w:t>
      </w:r>
      <w:r>
        <w:rPr>
          <w:rFonts w:cs="Times New Roman" w:ascii="Times New Roman" w:hAnsi="Times New Roman"/>
          <w:b/>
          <w:sz w:val="24"/>
          <w:szCs w:val="24"/>
        </w:rPr>
        <w:t>819,40 m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łbrzych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bodzice: </w:t>
      </w:r>
      <w:r>
        <w:rPr>
          <w:rFonts w:cs="Times New Roman" w:ascii="Times New Roman" w:hAnsi="Times New Roman"/>
          <w:b/>
          <w:sz w:val="24"/>
          <w:szCs w:val="24"/>
        </w:rPr>
        <w:t>502,43 mb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nowej kanalizacji – </w:t>
      </w:r>
      <w:r>
        <w:rPr>
          <w:rFonts w:cs="Times New Roman" w:ascii="Times New Roman" w:hAnsi="Times New Roman"/>
          <w:b/>
          <w:sz w:val="24"/>
          <w:szCs w:val="24"/>
        </w:rPr>
        <w:t>153,9 mb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renowacja kanalizacji –</w:t>
      </w:r>
      <w:r>
        <w:rPr>
          <w:rFonts w:cs="Times New Roman" w:ascii="Times New Roman" w:hAnsi="Times New Roman"/>
          <w:b/>
          <w:sz w:val="24"/>
          <w:szCs w:val="24"/>
        </w:rPr>
        <w:t xml:space="preserve"> 348,53 mb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rakt nr 2003/PL/16/P/PE/0414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mach kontraktu nr 4 wykonano następujące ilości kanalizacj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uszów –Gorce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łbrzych: </w:t>
      </w:r>
      <w:r>
        <w:rPr>
          <w:rFonts w:cs="Times New Roman" w:ascii="Times New Roman" w:hAnsi="Times New Roman"/>
          <w:b/>
          <w:sz w:val="24"/>
          <w:szCs w:val="24"/>
        </w:rPr>
        <w:t>562 m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bodzice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rakt nr 2003/PL/16/P/PE/04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amach kontraktu nr 5 wykonano następujące ilości kanaliz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łbrzych: </w:t>
      </w:r>
      <w:r>
        <w:rPr>
          <w:rFonts w:cs="Times New Roman" w:ascii="Times New Roman" w:hAnsi="Times New Roman"/>
          <w:b/>
          <w:sz w:val="24"/>
          <w:szCs w:val="24"/>
        </w:rPr>
        <w:t>148 m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awno - Zdrój: </w:t>
      </w:r>
      <w:r>
        <w:rPr>
          <w:rFonts w:cs="Times New Roman" w:ascii="Times New Roman" w:hAnsi="Times New Roman"/>
          <w:b/>
          <w:sz w:val="24"/>
          <w:szCs w:val="24"/>
        </w:rPr>
        <w:t>0m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awno - Zdrój– Wałbrzych(Zacisze– Wańkowicza)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im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uszyca 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lina – Jugowice: </w:t>
      </w:r>
      <w:r>
        <w:rPr>
          <w:rFonts w:cs="Times New Roman" w:ascii="Times New Roman" w:hAnsi="Times New Roman"/>
          <w:b/>
          <w:sz w:val="24"/>
          <w:szCs w:val="24"/>
        </w:rPr>
        <w:t>0 mb</w:t>
      </w:r>
    </w:p>
    <w:p>
      <w:pPr>
        <w:pStyle w:val="Heading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trakt nr 2003/PL/16/P/PE/0416</w:t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ramach kontraktu nr 6 Inżynier wykonał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nie i administrowanie Projektem, koordynacja wszystkich kontrakt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ór techniczny nad realizacją robót prowadzonych przez Wykonawców zgodnie               z  Prawem Budowlanym i podpisanymi kontrak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owanie postępu robó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anie robót (PŚP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owanie i kontrola jakości robó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ór, przegląd i zatwierdzanie dokumentów Wykonawc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owanie i zatwierdzenie Wniosków Materiałowych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raportowania Inżynier rozpatrywał wnioski Wykonawców o roboty Zamienne, dodatkowe i uzupełniające, uczestniczył w negocjacjach i sporządzał Protokoły z Negocjacji i Konieczności </w:t>
      </w:r>
    </w:p>
    <w:p>
      <w:pPr>
        <w:pStyle w:val="Normal"/>
        <w:spacing w:lineRule="auto" w:line="36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ruchomienie przepompowni ścieków – wykonanie zasilania przepompowni ścieków                        w Cierniach (ul. Strzegomsk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I półroczu 2010r. nie zostały wykonane. Przygotowywana jest oferta na wykonanie zasilania energetycznego dla pompowni ścieków w Świebodzicach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wa wodociągu oraz kanalizacji deszczowej na terenie Gminy Wałbrzych na podstawie zawartego porozumienia DRIM/8/193/2007, z dnia 02.03.2007r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amach Porozumienia DRIM  wykonano następujące ilości sieci wodociągowej oraz kanalizacji deszczowej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wodociągowa – 344,9 mb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a deszczowa – 205,8 m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racowanie dokumentacji do wystąpienia z wnioskiem o dofinansowanie z Funduszu Spójności dla przedsięwzięcia o nazwie „Uporządkowanie gospodarki wodno-ściekowej gmin Wałbrzyskiego Związku Wodociągów i Kanalizacji – II etap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półroczu zakończono sporządzanie Studium Wykonalności Inwestycji oraz Wniosek o potwierdzenie pomocy na mocy art.39 do 41 Rozporządzenia (WE) nr 1083/2006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c  analizy  dynamiki   wydatków  za   I  półrocze   2010  r. w stosunku do analogicznego okresu roku ubiegłego stwierdzono, ż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W dziale 600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– Transport i łączność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zostały sklasyfikowane wydatki za zajęcie pasa drogowego w tym opłaty za zajęcie pasa drogowego w celu umieszczenia infrastruktury technicznej, które w I półroczu 2009 roku były klasyfikowane w dziale 900. Zgodnie                       z pismem Ministerstwa Finansów Departamentu Finansów Samorządu Terytorialnego                      ST1-4834-72/BTM/2008/1590 w 2010 roku WZWiK wydatki z tytułu opłat za zajęcie pasa drogowego klasyfikuje  w dziale 600 i rozdziałach właściwych dla zarządców dróg.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700 - </w:t>
      </w: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 xml:space="preserve">Gospodarka mieszkaniowa 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>zaobserwowano spadek wydatków                          w stosunku do wykonania na 30 czerwca 2009 roku</w:t>
      </w:r>
      <w:r>
        <w:rPr>
          <w:rFonts w:cs="Times New Roman" w:ascii="Times New Roman" w:hAnsi="Times New Roman"/>
          <w:b/>
          <w:bCs/>
          <w:i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1"/>
          <w:sz w:val="24"/>
          <w:szCs w:val="24"/>
        </w:rPr>
        <w:t xml:space="preserve">o 48,74%. Główną przyczyną takiego stanu rzeczy jest zmniejszenie wydatków na </w:t>
      </w:r>
      <w:r>
        <w:rPr>
          <w:rFonts w:cs="Times New Roman" w:ascii="Times New Roman" w:hAnsi="Times New Roman"/>
          <w:color w:val="000000"/>
        </w:rPr>
        <w:t xml:space="preserve">kosz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u lokali mieszkalnych będących własnością Wałbrzyskiego Związku Wodociągów i Kanalizacji jak również zmniejszenie wydatków na podatek od nieruchomości w związku z wygaśnięciem zarządu nieruchomości położonej w Bukówce na podstawie decyzji GG Nr 1/2009 Burmistrza Miasta Lubawka z dnia 16 lipca 2009 roku. </w:t>
      </w:r>
    </w:p>
    <w:p>
      <w:pPr>
        <w:pStyle w:val="Normal"/>
        <w:shd w:fill="FFFFFF" w:val="clear"/>
        <w:spacing w:lineRule="auto" w:line="360" w:before="5" w:after="0"/>
        <w:ind w:left="442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0 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ministracja publiczn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stniejący wzrost wydatków w stosunku do                        I półrocza 2009 roku spowodowany jest w szczególności </w:t>
      </w:r>
      <w:r>
        <w:rPr>
          <w:rFonts w:cs="Times New Roman" w:ascii="Times New Roman" w:hAnsi="Times New Roman"/>
          <w:color w:val="000000"/>
          <w:sz w:val="24"/>
          <w:szCs w:val="24"/>
        </w:rPr>
        <w:t>wydatkami na podatek od towarów  i usług (VAT), który Wałbrzyski Związek Wodociągów i Kanalizacji zapłacił do Urzędu Skarbowego w Wałbrzych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oraz wzrostem wydatków na zakup usług pozostałych. </w:t>
      </w:r>
    </w:p>
    <w:p>
      <w:pPr>
        <w:pStyle w:val="Normal"/>
        <w:shd w:fill="FFFFFF" w:val="clear"/>
        <w:spacing w:lineRule="auto" w:line="360" w:before="19" w:after="0"/>
        <w:ind w:left="4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W dzial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757- Obsługa długu publicznego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wydatki wzrosły zaledwie o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2,96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w stosunku do analogicznego okresu roku ubiegłego. Na ten niewielki wzrost zasadnicze znaczenie miał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łata wyższych odsetek od pożyczki z Narodowego Funduszu Ochrony Środowiska                          i Gospodarki Wodnej Nr 48/2008/WN1/OW-OK.-IS/P na dofinansowanie przedsięwzięcia inwestycyjnego „Oczyszczanie ścieków w Wałbrzychu” niż miało to miejsce w I półroczu 2009 roku. </w:t>
      </w:r>
    </w:p>
    <w:p>
      <w:pPr>
        <w:pStyle w:val="Normal"/>
        <w:shd w:fill="FFFFFF" w:val="clear"/>
        <w:spacing w:lineRule="auto" w:line="360" w:before="14" w:after="0"/>
        <w:ind w:left="397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ziale 900 – Gospodarka komunalna i ochrona środowi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obserwować można wzrost wydatków w stosunku do wykonania za I półrocze 2009 roku aż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,99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Wpływ na to miał wzrost wydatków na realizację zadania inwestycyjnego: ”Oczyszczanie ścieków                          w Wałbrzychu”, wzrost wydatków na podatek od nieruchomości jak również poniesione wydatki na koszty postępowania sądowego i prokuratorskiego oraz odsetki od nieterminowych wpłat podatku od nieruchomości, odsetki od dotacji wykorzystanych niezgodnie z przeznaczeniem czy pozostałe odsetki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wydatków w I półroczu 2010 roku według działów klasyfikacji budżetowej przedstawia poniższy wykres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480" w:before="14" w:after="0"/>
        <w:ind w:left="398"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6600"/>
          <w:lang w:val="en-US" w:eastAsia="en-US"/>
        </w:rPr>
        <w:drawing>
          <wp:inline distT="0" distB="0" distL="0" distR="0">
            <wp:extent cx="5788660" cy="552132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52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14" w:after="0"/>
        <w:ind w:left="398" w:right="29" w:firstLine="31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Ogółem plan wydatków po zmianach na 30 czerwca 2010 rok wyniósł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97.943.338,00 z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atomiast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wykonanie wyniosło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55.353.257,31 z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56,52 %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planu rocznego. Z tego 11.452.173,73 zł stanowią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wydatki bieżąc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(tj. 20,69% wykonanych wydatków na dzień 30 czerwca 2010 roku) a 43.901.083,58 zł stanowią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>wydatki majątkow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(tj. 79,31% wykonanych wydatków na dzień 30 czerwca 2010 roku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konanie wydatków z podziałem na działy, rozdziały i paragrafy klasyfikacji budżetowej oraz dynamikę w okresie I półrocza roku 2009 i 2010 przedstaw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.</w:t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IV. ROZLICZENIE FINANSOW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dżet Wałbrzyskiego Związku Wodociągów i Kanalizacji zgodnie z Uchwałą</w:t>
      </w:r>
      <w:r>
        <w:rPr>
          <w:rFonts w:cs="Times New Roman" w:ascii="Times New Roman" w:hAnsi="Times New Roman"/>
          <w:b/>
          <w:sz w:val="24"/>
          <w:szCs w:val="24"/>
        </w:rPr>
        <w:t xml:space="preserve"> Budżetową Wałbrzyskiego Związku Wodociągów i Kanalizacji na rok 2010 Nr 2/XVIII/2009 przyjętą przez Zgromadzenie Wałbrzyskiego Związku Wodociągów i Kanalizacji w dniu 29 grudnia 2009 roku a następnie zmieniony Uchwałą Nr 1/XIX/2010 Zgromadzenia WZWIK z dnia 31 marca 2010  roku oraz Uchwałą Nr 1/XX/2010 Zgromadzenia WZWiK z dnia 30 czerwca 2010 roku, zakładał na rok 2010 następujące wielkości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.841.551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.943.338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ficy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21.101.787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306.895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205.108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Wykonanie na dzień 30 czerwca 2010 rok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wyżej opisanych kategori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zedstawia się następująco: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Dochody zostały wykonane na poziomie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36.651.570,85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zł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47,70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u po zmianach,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wydatki zostały wykonane w wysokośc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55.353.257,31 zł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56,52 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u po zmianach. W związku z powyższym deficyt na dzień 30 czerwca 2010 roku wyniósł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18.701.686,46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zł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88,63 %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planowanego na 2010 rok deficytu. Przychody zostały wykonane w wysokości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25.221.729,29 zł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. Obejmują one:  pożyczkę z Narodowego Funduszu Ochrony Środowiska i Gospodarki Wodnej na dofinansowanie przedsięwzięcia inwestycyjnego pn. „Oczyszczanie ścieków w Wałbrzychu” w celu zapewnienia ciągłości finansowania przedsięwzięcia inwestycyjnego, które otrzymało wsparcie z Funduszu Spójności – 20.208.545,41 z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redyt obrotowy w rachunku bieżącym – 3.483.944,50 zł oraz wolne środki – 1.529.239,38 zł, (w tym na pokrycie deficytu – 0,00 zł). Rozchody zostały wykonane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02.554,00 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obejmują: spłatę raty pożyczki </w:t>
      </w:r>
      <w:r>
        <w:rPr>
          <w:rFonts w:cs="Times New Roman" w:ascii="Times New Roman" w:hAnsi="Times New Roman"/>
          <w:color w:val="000000"/>
          <w:sz w:val="24"/>
          <w:szCs w:val="24"/>
        </w:rPr>
        <w:t>z Narodowego Funduszu Ochrony Środowiska i Gospodarki Wodnej Nr 48/2008/WN1/OW-OK.-IS/P na dofinansowanie przedsięwzięcia inwestycyjnego „Oczyszczanie ścieków w Wałbrzychu” – 2.300.000,00 zł, spłatę rat kredytu z Banku Ochrony Środowiska Nr 030/I/62/2006 na pokrycie wkładu własnego w projekcie pn. „Oczyszczanie ścieków w Wałbrzychu” – 1.086.954,00 zł oraz  spłatę rat pożyczki z WSSE – 215.600,00 zł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przedstawiono porównanie wykonanych przychodów i rozchodów w okresie I półrocza 2009 i 20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986780" cy="4542155"/>
            <wp:effectExtent l="0" t="0" r="0" b="0"/>
            <wp:docPr id="1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54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Ponadto zestawienie przychodów i rozchod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dynamikę w okresie I półrocza roku 2009 i 2010 przedstaw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480" w:before="5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480" w:before="5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4"/>
          <w:sz w:val="24"/>
          <w:szCs w:val="24"/>
        </w:rPr>
        <w:t xml:space="preserve">Zgodnie ze sprawozdaniem Rb-Z o stanie zobowiązań wg tytułów dłużnych oraz gwarancji i poręczeń jednostki samorządu terytorialnego na dzień 30.06.2010 r. zobowiązania Wałbrzyskiego Związku Wodociągów i Kanalizacji wyniosły 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4"/>
          <w:szCs w:val="24"/>
        </w:rPr>
        <w:t>173.334.133,24 zł</w:t>
      </w:r>
      <w:r>
        <w:rPr>
          <w:rFonts w:cs="Times New Roman" w:ascii="Times New Roman" w:hAnsi="Times New Roman"/>
          <w:bCs/>
          <w:color w:val="000000"/>
          <w:spacing w:val="-2"/>
          <w:w w:val="104"/>
          <w:sz w:val="24"/>
          <w:szCs w:val="24"/>
        </w:rPr>
        <w:t>, w tym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kredytów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7.396.987,83 zł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 kredyt z Banku Ochrony Środowi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3.913.043,33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 kredyt obrotowy w rachunku bieżący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83.944,5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obowiązania WZWiK z tytułu zaciągniętych pożyczek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45.937.145,41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- pożyczka z NFOŚiG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48/2008/WN1/OW-OK.-IS/P 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finansowanie przedsięwzięcia inwestycyjnego „Oczyszczanie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cieków w Wałbrzychu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357.000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pożyczka z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NFOŚiGW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na dofinansowanie przedsięwzięc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inwestycyjnego pn. „Oczyszczanie ścieków w Wałbrzychu”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ind w:left="758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w celu zapewnienia ciągłości finansowania przedsięwzięcia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inwestycyjnego, które otrzymało wsparcie z Funduszu Spójn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08.545,41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6600"/>
                <w:spacing w:val="-2"/>
                <w:w w:val="10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pożyczka z WS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1.600,00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Na dzień 30.06.2010 roku Wałbrzyski Związek Wodociągów i Kanalizacji nie posiadał zobowiązań wymagalnych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sprawozdaniem Rb-N o stanie należności oraz wybranych aktywów finansowych na dzień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30.06.2010 r. należności Wałbrzyskiego Związku Wodociągów i Kanalizacji wyniosły  </w:t>
      </w: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>3.504.530,41 zł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, tym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depozyty na żądani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3.179.669,96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ależności wymagaln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w ty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324.860,45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- od przedsiębiorstw niefinansowy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324.860,45 zł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V. PODSUMOWANIE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ab/>
        <w:t xml:space="preserve">W trakcie I półrocza 2010 roku realizacja budżetu przebiegała w trybie wynikającym z przepisów ustawy o finansach publicznych i polegała na: realizacji zapisów wynikających z uchwały budżetowej oraz bieżącej analizie wykonania budżetu. 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8"/>
          <w:sz w:val="24"/>
          <w:szCs w:val="24"/>
        </w:rPr>
        <w:tab/>
        <w:t xml:space="preserve">Wykonanie dochodów ogółem za I półrocze 2010 roku osiągnęło poziom 47,70 % planu po zmianach. Zgodnie z przewidywaniami wzrosły wpływy z </w:t>
      </w:r>
      <w:r>
        <w:rPr>
          <w:rFonts w:cs="Times New Roman" w:ascii="Times New Roman" w:hAnsi="Times New Roman"/>
          <w:color w:val="000000"/>
          <w:sz w:val="24"/>
          <w:szCs w:val="24"/>
        </w:rPr>
        <w:t>Unii Europejskiej na dofinansowanie projektu inwestycyjnego pn. „Oczyszczanie ścieków w Wałbrzychu” stanowiące refundację wydatków poniesionych w latach wcześniejszych. WZWiK otrzymało również wyższe dochody z tytułu zwrotu z Urzędu Skarbowego w Wałbrzychu nadwyżki podatku VAT naliczonego nad należnym jak również wyższe dochody z tytułu dzierżawy przez Wałbrzyskie Przedsiębiorstwo Wodociągów i Kanalizacji Sp. z o.o. składników majątkowych WZWiK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ykonanie wydatków za I półrocze 2010 roku osiągnęło poziom 56,52 % planu po zmianach. Wydatki majątkowe zostały wykonane w wysokości 56,88 % planu po zmianach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łużenie Wałbrzyskiego Związku Wodociągów i Kanalizacji na 30 czerwca 2010 roku wyniosło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173.334.133,24 zł, z tego kredyty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27.396.987,83 zł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i pożyczki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145.937.145,41 zł. Zadłużenie to kształtuje się na poziomie 225,57 % planowanych dochodów roku budżetowego, po uwzględnieniu wyłączeń ustawowych 7,62 % planowanych dochodów roku budżetowego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ealizując upoważnienia zawarte w § 8 Uchwały Budżetowej Wałbrzyskiego Związku Wodociągów i Kanalizacji na rok 2010 Nr 2/XVIII/2009 Zgromadzenia Wałbrzyskiego Związku Wodociągów i Kanalizacji z dnia 29 grudnia 2009 roku z późniejszymi zmianami, Zarząd WZWiK zaciągnął kredyt krótkoterminowy w wysokości 3.500.000,00 zł na pokrycie występującego w ciągu roku przejściowego deficytu budżetu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Ponadto Zarząd WZWiK dokonywał spłat zobowiązań Wałbrzyskiego Związku Wodociągów i Kanalizacji oraz zgodnie z Uchwałą Nr 5/XIX/2010 Zgromadzenia Wałbrzyskiego Związku Wodociągów i Kanalizacji z dnia 31 marca 2010 roku podpisał umowę pożyczki                      z Narodowym Funduszem Ochrony Środowiska i Gospodarki Wodnej z siedzibą w Warszawie na dofinansowanie przedsięwzięcia inwestycyjnego „Oczyszczanie ścieków w Wałbrzychu” w celu zapewnienia ciągłości finansowania przedsięwzięcia inwestycyjnego, które otrzymało wsparcie              z Funduszu Spójności. W I półroczu 2010 roku WZWiK otrzymało w ramach ww. pożyczki 20.208.545,41 zł.</w:t>
      </w:r>
    </w:p>
    <w:p>
      <w:pPr>
        <w:pStyle w:val="Normal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both"/>
        <w:rPr>
          <w:rFonts w:ascii="Georgia" w:hAnsi="Georgia" w:cs="Georgia"/>
          <w:color w:val="FF6600"/>
          <w:sz w:val="28"/>
          <w:szCs w:val="28"/>
          <w:u w:val="single"/>
        </w:rPr>
      </w:pPr>
      <w:r>
        <w:rPr>
          <w:rFonts w:cs="Georgia" w:ascii="Georgia" w:hAnsi="Georgia"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422" w:after="0"/>
        <w:ind w:left="0" w:right="43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PIS ZAŁĄCZNIKÓW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FORMACJA O WYKONANIU DOCHODÓW BUDŻETU WZWiK ZA I PÓŁROCZE 201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INFORMACJA O WYKONANIU WYDATKÓW BUDŻETU WZWiK ZA I PÓŁROCZE 201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ZESTAWIENIE PRZYCHODÓW I ROZCHODÓW BUDŻETU WZWiK ZA PÓŁROCZE 201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INFORMACJA O WYKONANIU WYDATKÓW INWESTYCYJNYCH ZA I PÓŁROCZE  201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LAN I WYKONANIE WYDATKÓW NA PROGRAMY I PROJEKTY REALIZOWANE ZE ŚRODKÓW STRUKTURALNYCH I FUNDUSZU SPÓJNOŚCI ZA I PÓŁROCZE 2010 ROKU.</w:t>
      </w:r>
    </w:p>
    <w:p>
      <w:pPr>
        <w:pStyle w:val="Normal"/>
        <w:shd w:fill="FFFFFF" w:val="clear"/>
        <w:spacing w:lineRule="auto" w:line="480" w:before="422" w:after="0"/>
        <w:ind w:left="717" w:right="43" w:hanging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480" w:before="418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480" w:before="427" w:after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68" w:right="1169" w:gutter="0" w:header="708" w:top="106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480" w:before="427" w:after="840"/>
        <w:ind w:left="384" w:firstLine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002405</wp:posOffset>
                </wp:positionH>
                <wp:positionV relativeFrom="paragraph">
                  <wp:posOffset>37465</wp:posOffset>
                </wp:positionV>
                <wp:extent cx="241300" cy="110934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7.35pt;mso-wrap-distance-left:504pt;mso-wrap-distance-right:504pt;mso-wrap-distance-top:2.9pt;mso-wrap-distance-bottom:2.9pt;margin-top:2.9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606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2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606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2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upperRoman"/>
      <w:lvlText w:val="%1I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5:00Z</dcterms:created>
  <dc:creator>admin</dc:creator>
  <dc:description/>
  <cp:keywords/>
  <dc:language>en-US</dc:language>
  <cp:lastModifiedBy>wzwik-05</cp:lastModifiedBy>
  <cp:lastPrinted>2009-08-31T09:05:00Z</cp:lastPrinted>
  <dcterms:modified xsi:type="dcterms:W3CDTF">2010-08-23T11:11:00Z</dcterms:modified>
  <cp:revision>112</cp:revision>
  <dc:subject/>
  <dc:title>       </dc:title>
</cp:coreProperties>
</file>