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ks Nr 2/20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30 wrześ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rządzenia Nr 10/2010 Przewodniczącego Zarządu Wałbrzyskiego Związku Wodociągów i Kanalizacji z dnia 25 sierpnia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 sprawie</w:t>
      </w:r>
      <w:r>
        <w:rPr>
          <w:sz w:val="28"/>
          <w:szCs w:val="28"/>
        </w:rPr>
        <w:t>: powołania „Komisji Rozruchowej” do przeprowadzenia rozruchu przepompowni ścieków w ramach Kontraktu Nr 2003/PL/16/P/PE/0414 p.n. „Budowa sieci kanalizacyjnej – etap I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paragrafie 1 punkt 3 otrzymuje brzmienie: „3. Funkcję Przewodniczącego Komisji powierza się Panu Bolesławowi Szalwie. </w:t>
        <w:br/>
        <w:t>W przypadku jego nieobecności funkcję Przewodniczącego pełni Pan Ryszard Wiśniewski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łączniku Nr 1 do Zarządzenia w tabeli Nr 1 – Wałbrzyskie Przedsiębiorstwo Wodociągów i Kanalizacji Sp. z o.o. dodaje się punkt 5 w brzmieniu: „5. Bartosz Mikołajczyk – starszy mistrz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ks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zapisy Zarządzenia  nie ulegają zmi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5" w:firstLine="351"/>
        <w:rPr/>
      </w:pPr>
      <w:r>
        <w:rPr/>
        <w:t>Przewodniczący Zarządu WZWiK</w:t>
      </w:r>
    </w:p>
    <w:p>
      <w:pPr>
        <w:pStyle w:val="Normal"/>
        <w:ind w:left="4254" w:firstLine="702"/>
        <w:rPr/>
      </w:pPr>
      <w:r>
        <w:rPr>
          <w:rFonts w:cs="Calibri"/>
        </w:rPr>
        <w:t xml:space="preserve">       </w:t>
      </w:r>
      <w:r>
        <w:rPr/>
        <w:t>Stefanos Ewangi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ZWiK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PWiK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Inżynier Kontr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Członkowie komi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0:00Z</dcterms:created>
  <dc:creator>admin</dc:creator>
  <dc:description/>
  <cp:keywords/>
  <dc:language>en-US</dc:language>
  <cp:lastModifiedBy>admin</cp:lastModifiedBy>
  <cp:lastPrinted>2010-09-30T12:18:00Z</cp:lastPrinted>
  <dcterms:modified xsi:type="dcterms:W3CDTF">2010-09-30T10:35:00Z</dcterms:modified>
  <cp:revision>3</cp:revision>
  <dc:subject/>
  <dc:title/>
</cp:coreProperties>
</file>