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5/XX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romadzenia Wałbrzyskiego Związku Wodociągów i Kan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czerwca 2010 rok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zmiany uchwały Nr 2/XVII/2005 Zgromadzenia Wałbrzyskiego Związku Wodociągów i Kanalizacji z dnia 28 grudnia 2005 roku w sprawie „Regulaminu dostarczania wody i odprowadzenia ścieków na terenie działania Wałbrzyskiego Związku Wodociągów </w:t>
        <w:br/>
        <w:t>i Kanalizacji”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 19 ust 1 w związku z art 3 ust 2 pkt 1 ustawy z dnia 7 czerwca 2001 roku o zbiorowym zaopatrzeniu w wodę i zbiorowym odprowadzaniu ścieków ( Dz. –U z dnia 12.06.2006 Nr 123 poz. 858 z późniejszymi zmianami )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romadzenie WZWiK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„Regulaminie dostarczania wody i odprowadzania ścieków na terenie działania Wałbrzyskiego Związku Wodociągów i Kanalizacji„ zatwierdzonym uchwałą </w:t>
        <w:br/>
        <w:t>Nr 2/XVII/2005 z dnia 28.12.2005 roku przez Zgromadzenie Wałbrzyskiego Związku Wodociągów i Kanalizacji, wprowadza się następujące zmiany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7 ustęp 5 otrzymuje brzmienie: „5. Żądać od Przedsiębiorstwa obniżenia należności w razie dostarczenia wody o pogorszonej, bądź złej jakości oraz ciśnieniu niższym od określonego warunkami technicznymi”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0 otrzymuje następujące brzmieni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mowa może być rozwiązana przez Odbiorcę, z zachowaniem 3 miesięcznego okresu   wypowiedzeni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ozwiązanie przez Odbiorcę umowy za wypowiedzeniem następuje poprzez złożenie pisemnego oświadczenia woli w siedzibie Przedsiębiorstwa lub przesłania takiego oświadczenia listem poleconym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siębiorstwo może rozwiązać umowę z zachowaniem 3 miesięcznego okresu wypowiedzenia, jeżeli nie zostały usunięte przyczyny odcięcia wody lub zamknięcia przyłącza kanalizacyjnego w § 40 ust 1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może być rozwiązana w drodze porozumienia stron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Umowa zawarta na czas określony ulega rozwiązaniu z chwilą upływu czasu, na jaki została zawart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Umowa wygasa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mierci Odbiorcy usług będącego osobą fizyczną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przez Odbiorcę prawa do korzystania z nieruchomoś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a postępowania upadłościowego w celu likwidacji lub likwidacyjnego strony będącej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przez Przedsiębiorstwo zezwolenia na prowadzenia działalności.”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1 skreśla się ustęp 2. Ustęp 3 otrzymuje oznaczenie „2”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5 skreśla się ustęp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„Regulaminu dostarczania wody i odprowadzenia ścieków na terenie działania Wałbrzyskiego Związku Wodociągów i Kanalizacji” pozostają bez zmia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Dolnośląskiego”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rzewodniczący Zgromadzenia WZWiK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szek Orpe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egatura UOKiK we Wrocławiu prowadziła postępowania wyjaśniające mające na celu wstępne ustalenie, czy mogło nastąpić naruszenie przez Wałbrzyskie Przedsiębiorstwo Wodociągów i Kanalizacji Sp. z o.o. z siedzibą w Wałbrzychu zakazu nadużywania </w:t>
        <w:br/>
        <w:t xml:space="preserve">pozycji dominującej na lokalnym rynku zaopatrzenia w wodę </w:t>
        <w:br/>
        <w:t xml:space="preserve">i odprowadzania ścieków – obejmującym obszar gmin objętym działaniem Wałbrzyskiego Związku Wodociągów i Kanalizacji – poprzez narzucenie przez przedsiębiorcę uciążliwych warunków umów, przynoszących mu nieuzasadnione korzyści, co może stanowić naruszenie art. 19 ust 1 i 2 pkt 6 ww. ustawy z dnia 16 lutego 2007 roku o ochronie konkurencji </w:t>
        <w:br/>
        <w:t>i konsumentów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toku postępowania zwrócono uwagę, iż w stosowanym przez Wałbrzyskie Przedsiębiorstwo Wodociągów i Kanalizacji Sp. z o.o. wzorcu umownym wbrew dyspozycji art 8 ust. 1 ww. ustawy o zbiorowym zaopatrzeniu w wodę i zbiorowym odprowadzaniu ścieków na podstawie § 20 „Regulaminu dostarczania wody i odprowadzenia ścieków na terenie działania Wałbrzyskiego Związku Wodociągów i Kanalizacji”  umieszczono postanowienie uprawniając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ą ze stron do rozwiązania umowy z zachowaniem 3 miesięcznego okresu wypowiedze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do jednomiesięcznego wypowiedzenia umowy w przypadku uporczywego przekraczania warunków jej wykonywania przez Odbiorcę usług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skutkuje zastosowaniem przez Przedsiębiorstwo środków technicznych uniemożliwiających dalsze korzystanie z jego usług przez gospodarstwa domow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ie działanie przedsiębiorcy może stanowić naruszenie przepisów ww. ustawy </w:t>
        <w:br/>
        <w:t xml:space="preserve">o ochronie konkurencji i konsumentów, a w szczególności jej art. 24 ust 1 i 2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Zarząd WPWiK Sp. z o.o. postanowił usunąć stwierdzoną przez UOKiK wadę prawną, składając wniosek o nową treść § 20 „Regulaminu dostarczania wody </w:t>
        <w:br/>
        <w:t xml:space="preserve">i odprowadzenia ścieków na terenie działania Wałbrzyskiego Związku Wodociągów </w:t>
        <w:br/>
        <w:t xml:space="preserve">i Kanalizacji”, jako niezasadny jest także ustęp 2 § 21 „Regulaminu dostarczania wody </w:t>
        <w:br/>
        <w:t xml:space="preserve">i odprowadzenia ścieków na terenie działania Wałbrzyskiego Związku Wodociągów </w:t>
        <w:br/>
        <w:t>i Kanalizacji”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pozostałe zmiany są efektem postępowania prowadzonego przez UOKiK oraz Wyroku Sądu Okręgowego w Warszawie (syng akt: XVIIAMA74/07 z 22.04.2007 roku) nakazującego zmiany niektórych zapisów umowy z odbiorcami jako przynoszących WPWiK Sp. z o.o. nieuzasadnione korzyści w różniej postaci. Zakwestionowane zapisy umów wynikały z „Regulaminu dostarczania wody i odprowadzenia ścieków na terenie działania Wałbrzyskiego Związku Wodociągów i Kanalizacji”, który w tej części należy zmienić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Przewodniczący Zarządu WZWiK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efanos Ewangielu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1:00Z</dcterms:created>
  <dc:creator>admin</dc:creator>
  <dc:description/>
  <cp:keywords/>
  <dc:language>en-US</dc:language>
  <cp:lastModifiedBy>admin</cp:lastModifiedBy>
  <cp:lastPrinted>2010-06-28T09:27:00Z</cp:lastPrinted>
  <dcterms:modified xsi:type="dcterms:W3CDTF">2010-07-12T08:26:00Z</dcterms:modified>
  <cp:revision>3</cp:revision>
  <dc:subject/>
  <dc:title/>
</cp:coreProperties>
</file>