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 w:val="26"/>
        </w:rPr>
        <w:t>Uchwała Nr 2/ XIX / 20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gromadzenia Wałbrzyskiego Związku Wodociągów i Kanalizacji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31 marc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w sprawie przeprowadzenia audytu finansowego  wykorzystania środków Funduszu Spójności otrzymanych przez  Wałbrzyski Związek Wodociągów i Kanalizacji  w 2009 ro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color w:val="000000"/>
          <w:sz w:val="26"/>
        </w:rPr>
        <w:t xml:space="preserve">Na podstawie art. 66 ust. 4  ustawy z dnia 29 września 1994 r.  o rachunkowości (j.t  Dz. U. z 2002 r. Nr 76 poz. 694  z późniejszymi zmianami), Porozumienia o realizacji Projektu Funduszu Spójności „ Oczyszczanie ścieków w Wałbrzychu” ( nr porozumienia 3106/2004/Wn1/OW-ok.-IS/D, Nr Memorandum Finansowego 2003/PL/16/P/PE/041) oraz Wytycznych Ministerstwa Gospodarki i Pracy do rocznego audytu wydatków kwalifikowanych w ramach projektów współfinansowanych ze środków Funduszu Spójności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  <w:szCs w:val="26"/>
        </w:rPr>
        <w:t>Zgromadzenie Wałbrzyskiego Związku Wodociągów i Kanalizacji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prowadzić audyt </w:t>
      </w:r>
      <w:r>
        <w:rPr>
          <w:rFonts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inansowy  wykorzystania środków Funduszu Spójności otrzymanych przez  Wałbrzyski Związek Wodociągów i Kanalizacji  w 2009 roku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udyt </w:t>
      </w:r>
      <w:r>
        <w:rPr>
          <w:rFonts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nsowy  wykorzystania środków Funduszu Spójności otrzymanych przez WZWiK  w 2009 roku przeprowadzi Biuro Ekspertów Księgowych „AUDYTOR” Sp. z o.o ul. Powstańców Śl. 28/30 53-333 Wrocła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wodniczący Zgromadzenia WZWiK</w:t>
      </w:r>
    </w:p>
    <w:p>
      <w:pPr>
        <w:pStyle w:val="Normal"/>
        <w:rPr/>
      </w:pPr>
      <w:r>
        <w:rPr/>
        <w:t xml:space="preserve">                </w:t>
      </w:r>
      <w:r>
        <w:rPr/>
        <w:t>Leszek Op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Każdy projekt Funduszu Spójności musi mieć zapewniony coroczny audyt finansowy, który powinien zostać przeprowadzony zgodnie z międzynarodowymi standardami audy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ałbrzyski Związek Wodociągów i Kanalizacji w Wałbrzychu w ramach swojej struktury nie posiada komórki audytu wewnętrznego, w związku z tym , audytor zewnętrzny przeprowadza coroczny audyt finansow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5:00Z</dcterms:created>
  <dc:creator>WZWiK</dc:creator>
  <dc:description/>
  <cp:keywords/>
  <dc:language>en-US</dc:language>
  <cp:lastModifiedBy>admin</cp:lastModifiedBy>
  <dcterms:modified xsi:type="dcterms:W3CDTF">2010-04-08T05:45:00Z</dcterms:modified>
  <cp:revision>2</cp:revision>
  <dc:subject/>
  <dc:title/>
</cp:coreProperties>
</file>