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2760" w:right="20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8" w:before="0" w:after="0"/>
        <w:ind w:left="2760" w:right="20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4/XIX/2010</w:t>
      </w:r>
    </w:p>
    <w:p>
      <w:pPr>
        <w:pStyle w:val="Normal"/>
        <w:spacing w:lineRule="auto" w:line="218" w:before="0" w:after="0"/>
        <w:ind w:left="2760" w:right="2000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18" w:before="0" w:after="0"/>
        <w:ind w:left="2760" w:right="2000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 31 marca 2010 roku</w:t>
      </w:r>
    </w:p>
    <w:p>
      <w:pPr>
        <w:pStyle w:val="Normal"/>
        <w:spacing w:lineRule="auto" w:line="218" w:before="240" w:after="0"/>
        <w:ind w:left="1240" w:right="644" w:hanging="0"/>
        <w:jc w:val="both"/>
        <w:rPr/>
      </w:pPr>
      <w:r>
        <w:rPr>
          <w:b/>
          <w:bCs/>
          <w:i/>
          <w:iCs/>
        </w:rPr>
        <w:t>w sprawie udzielenia absolutorium Zarządowi Wałbrzyskiego Związku Wodociągów i Kanalizacji w Wałbrzychu z tytułu wykonania budżetu Związku w 2009 roku.</w:t>
      </w:r>
    </w:p>
    <w:p>
      <w:pPr>
        <w:pStyle w:val="Normal"/>
        <w:spacing w:lineRule="auto" w:line="218" w:before="500" w:after="0"/>
        <w:ind w:left="760" w:right="361" w:firstLine="1660"/>
        <w:jc w:val="both"/>
        <w:rPr/>
      </w:pPr>
      <w:r>
        <w:rPr/>
        <w:t xml:space="preserve">Na podstawie art. 18 ust 2 pkt. 4 i art. 73a ust 1 ustawy    z dnia 8 marca 1990 roku o samorządzie gminnym (Dz.U. z 2001 roku Nr 142 póz. 1591 z późniejszymi zmianami), art. 199 ust 3 ustawy        z dnia 30 czerwca 2005 roku o finansach publicznych (Dz.U. z 2005 roku Nr 249 póz. 2104) w związku z art 121 ust 3 ustawy z 27 sierpnia 2009 roku „Przepisy wprowadzające ustawę o finansach publicznych” (Dz. U z 2009 roku Nr 157 poz. 1241) oraz § 10 pkt. 5 i § 19 ust 3 Statutu Wałbrzyskiego Związku Wodociągów i Kanalizacji (Dziennik Urzędowy Województwa Wałbrzyskiego z 1995 roku Nr 19 póz. 82       z późniejszymi zmianami)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40" w:after="0"/>
        <w:ind w:left="516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/>
        <w:ind w:left="800" w:right="361" w:hanging="0"/>
        <w:jc w:val="both"/>
        <w:rPr/>
      </w:pPr>
      <w:r>
        <w:rPr/>
        <w:t xml:space="preserve">Po rozpatrzeniu sprawozdania z wykonania budżetu Związku za 2009 rok, zapoznaniu się z uchwałą Nr III-17/2010 Składu Orzekającego Regionalnej Izby Obrachunkowej z 26.03.2010 roku oraz wnioskiem Komisji Rewizyjnej o udzielenie absolutorium Zarządowi Wałbrzyskiego Związku Wodociągów i Kanalizacji z tytułu wykonania budżetu w 2009 roku, a także uchwałą Nr III-19/2010 z dnia 26.03.2010 roku Składu Orzekającego Regionalnej Izby Obrachunkowej dotyczącą tego wniosku </w:t>
      </w:r>
      <w:r>
        <w:rPr>
          <w:b/>
          <w:bCs/>
        </w:rPr>
        <w:t>- udziela się absolutorium Zarządowi Wałbrzyskiego Związku Wodociągów i Kanalizacji          z tytułu wykonania budżetu Związku w 2009 roku.</w:t>
      </w:r>
    </w:p>
    <w:p>
      <w:pPr>
        <w:pStyle w:val="Normal"/>
        <w:spacing w:lineRule="auto" w:line="218"/>
        <w:ind w:left="800" w:right="3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39" w:before="0" w:after="0"/>
        <w:ind w:left="800" w:right="77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439" w:before="0" w:after="0"/>
        <w:ind w:left="0" w:right="3600" w:hanging="0"/>
        <w:rPr/>
      </w:pPr>
      <w:r>
        <w:rPr>
          <w:rFonts w:eastAsia="Arial"/>
        </w:rPr>
        <w:t xml:space="preserve">       </w:t>
      </w:r>
      <w:r>
        <w:rPr/>
        <w:t>Uchwała wchodzi w życie z dniem podjęcia.</w:t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Normal"/>
        <w:spacing w:lineRule="auto" w:line="439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lineRule="auto" w:line="439" w:before="0" w:after="0"/>
        <w:ind w:left="0" w:right="3600" w:firstLine="720"/>
        <w:rPr>
          <w:sz w:val="20"/>
          <w:szCs w:val="20"/>
        </w:rPr>
      </w:pPr>
      <w:r>
        <w:rPr>
          <w:sz w:val="20"/>
          <w:szCs w:val="20"/>
        </w:rPr>
        <w:t>Leszek Orpel</w:t>
      </w:r>
    </w:p>
    <w:p>
      <w:pPr>
        <w:pStyle w:val="Normal"/>
        <w:spacing w:lineRule="auto" w:line="439" w:before="0" w:after="0"/>
        <w:ind w:left="0" w:righ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39" w:before="0" w:after="0"/>
        <w:ind w:left="0" w:right="3600" w:hanging="0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</w:r>
    </w:p>
    <w:p>
      <w:pPr>
        <w:pStyle w:val="FR1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Uzasadnienie</w:t>
      </w:r>
    </w:p>
    <w:p>
      <w:pPr>
        <w:pStyle w:val="FR1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</w:r>
    </w:p>
    <w:p>
      <w:pPr>
        <w:pStyle w:val="FR1"/>
        <w:ind w:left="0" w:hanging="0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ab/>
        <w:t>W wyniku pozytywnej opinii Regionalnej Izby Obrachunkowej                     o sprawozdaniu z wykonania budżetu Związku w 2009 roku, oraz pozytywnej opinii Komisji Rewizyjnej Zgromadzenia WZWiK do sprawozdania, a także wniosku Komisji Rewizyjnej o udzielenie absolutorium Zarządowi Związku z tytułu wykonania budżetu Związku w 2009 roku, pozytywnie zaopiniowanego przez Regionalną Izbę Obrachunkową Zgromadzenie Wałbrzyskiego Związku Wodociągów i Kanalizacji udziela absolutorium Zarządowi Związku.</w:t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1"/>
        <w:ind w:left="0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type w:val="nextPage"/>
      <w:pgSz w:w="11906" w:h="16820"/>
      <w:pgMar w:left="940" w:right="960" w:gutter="0" w:header="0" w:top="8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8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748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6920" w:right="4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6:00Z</dcterms:created>
  <dc:creator>admin</dc:creator>
  <dc:description/>
  <cp:keywords/>
  <dc:language>en-US</dc:language>
  <cp:lastModifiedBy>admin</cp:lastModifiedBy>
  <cp:lastPrinted>2010-03-30T07:21:00Z</cp:lastPrinted>
  <dcterms:modified xsi:type="dcterms:W3CDTF">2010-04-08T06:46:00Z</dcterms:modified>
  <cp:revision>2</cp:revision>
  <dc:subject/>
  <dc:title>Uchwała Nr 1/XIV/2009</dc:title>
</cp:coreProperties>
</file>