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XXI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9 września 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 trybu prac nad projektem uchwały budżetowej Wałbrzyskiego Związku Wodociągów i Kanalizacj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8 ust. 2 pkt 15 ustawy z dnia 8 marca 1990 roku o samorządzie gminnym (Dz. U. z 2001r. Nr 142, poz. 1591 ze zm.) oraz art. 234 ustawy z dnia 27 sierpnia 2009 roku o finansach publicznych (Dz. U. Nr 157, poz. 1240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elu opracowania projektu uchwały budżetowej Wałbrzyskiego Związku Wodociągów i Kanalizacji, Przewodniczący Zarządu w terminie do dnia </w:t>
      </w:r>
      <w:r>
        <w:rPr>
          <w:color w:val="000000"/>
        </w:rPr>
        <w:t>30 września</w:t>
      </w:r>
      <w:r>
        <w:rPr/>
        <w:t xml:space="preserve"> roku poprzedzającego rok budżetowy, wydaje zarządzenie, w sprawie opracowania materiałów planistycznych na kolejny rok budżet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 kierowane jest do samodzielnych stanowisk pracy i komórek organizacyjnych Z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eczny termin składania materiałów planistycznych dla podmiotów wymienionych         w ust. 2 ustala się na dzień </w:t>
      </w:r>
      <w:r>
        <w:rPr>
          <w:color w:val="000000"/>
        </w:rPr>
        <w:t>15 października</w:t>
      </w:r>
      <w:r>
        <w:rPr/>
        <w:t xml:space="preserve"> roku poprzedzającego rok budżet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zedstawione materiały planistyczne winny być podpisane przez kierowników komórek organizacyjnych Związku lub pracowników zatrudnionych na samodzielnych stanowiskach a następnie przekazane do Głównego Księgowego Związ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a podstawie otrzymanych materiałów planistycznych, jak również skalkulowanych dochodów własnych budżetu Związku oraz zawiadomień o przyznanych dotacjach – Główny Księgowy Związku opracowuje zbiorcze zestawienie dochodów i wydatków do projektu uchwały budżetowej i przedkłada je Zarządowi Związku do dnia 30 października roku poprzedzającego rok budże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rząd Związku dokonuje weryfikacji zestawienie dochodów i wydatków do projektu uchwały budżetowej i ustala ostateczną wersję projektu uchwały budżetowej WZWiK                  w terminie do 10 listopada roku poprzedzającego rok budżetowy. 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2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Cs/>
        </w:rPr>
      </w:pPr>
      <w:r>
        <w:rPr>
          <w:bCs/>
        </w:rPr>
        <w:t>Projekt uchwały budżetowej opracowany na podstawie przedłożonych przez Głównego Księgowego Związku materiałów wraz z uzasadnieniem, Zarząd Związku  przedkłada Zgromadzeniu Wałbrzyskiego Związku Wodociągów i Kanalizacji i Regionalnej Izbie Obrachunkowej, w terminie do dnia 15 listopada roku poprzedzającego rok budżetowy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Cs/>
        </w:rPr>
      </w:pPr>
      <w:r>
        <w:rPr>
          <w:bCs/>
        </w:rPr>
        <w:t>Zarząd Związku informuje mieszkańców gmin wchodzących w skład Wałbrzyskiego Związku Wodociągów i Kanalizacji o założeniach budżetu, zamieszczając projekt uchwały budżetowej Związku w Biuletynie Informacji Publicznej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3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>Projekt uchwały budżetowej składa się z:</w:t>
      </w:r>
    </w:p>
    <w:p>
      <w:pPr>
        <w:pStyle w:val="Normal"/>
        <w:numPr>
          <w:ilvl w:val="0"/>
          <w:numId w:val="9"/>
        </w:numPr>
        <w:spacing w:lineRule="auto" w:line="259"/>
        <w:jc w:val="both"/>
        <w:rPr>
          <w:bCs/>
        </w:rPr>
      </w:pPr>
      <w:r>
        <w:rPr>
          <w:bCs/>
        </w:rPr>
        <w:t>budżetu,</w:t>
      </w:r>
    </w:p>
    <w:p>
      <w:pPr>
        <w:pStyle w:val="Normal"/>
        <w:numPr>
          <w:ilvl w:val="0"/>
          <w:numId w:val="9"/>
        </w:numPr>
        <w:spacing w:lineRule="auto" w:line="259"/>
        <w:jc w:val="both"/>
        <w:rPr>
          <w:bCs/>
        </w:rPr>
      </w:pPr>
      <w:r>
        <w:rPr>
          <w:bCs/>
        </w:rPr>
        <w:t>załączników,</w:t>
      </w:r>
    </w:p>
    <w:p>
      <w:pPr>
        <w:pStyle w:val="Normal"/>
        <w:numPr>
          <w:ilvl w:val="0"/>
          <w:numId w:val="9"/>
        </w:numPr>
        <w:spacing w:lineRule="auto" w:line="259"/>
        <w:jc w:val="both"/>
        <w:rPr/>
      </w:pPr>
      <w:r>
        <w:rPr>
          <w:bCs/>
        </w:rPr>
        <w:t>uzasadnienia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4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Cs/>
        </w:rPr>
      </w:pPr>
      <w:r>
        <w:rPr>
          <w:bCs/>
        </w:rPr>
        <w:t>Projekt uchwały budżetowej określa: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planowane dochody budżetu WZWiK według źródeł i działów klasyfikacji budżetowej w podziale na dochody bieżące i majątkowe,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planowane wydatki budżetu WZWiK w podziale na działy i rozdziały klasyfikacji budżetowej wyodrębnieniem: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>
          <w:bCs/>
        </w:rPr>
      </w:pPr>
      <w:r>
        <w:rPr>
          <w:bCs/>
        </w:rPr>
        <w:t>wydatków bieżących, w tym w szczególności na :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wydatki Biura WZWiK, w tym na: wynagrodzenia i składniki od nich 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naliczane, wydatki związane z jego statutowymi zadaniami,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dotacje na zadania bieżące,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świadczenia na rzecz osób fizycznych,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wydatki na programy finansowane z udziałem środków pochodzących 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 budżetu Unii Europejskiej oraz innych środków pochodzących 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e źródeł zagranicznych niepodlegających zwrotowi, w części związanej   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z realizacją zadań WZWiK,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wypłaty z tytułu poręczeń i gwarancji udzielnych przez WZWiK,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zypadające do spłaty w danym roku budżetowym,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obsługę długu WZWiK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/>
      </w:pPr>
      <w:r>
        <w:rPr>
          <w:bCs/>
        </w:rPr>
        <w:t>wydatków majątkowych, w tym: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inwestycje i zakupy inwestycyjne, w tym na programy finansowane 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z udziałem środków pochodzących z budżetu Unii Europejskiej oraz  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innych środków pochodzących ze źródeł zagranicznych niepodlegających </w:t>
      </w:r>
    </w:p>
    <w:p>
      <w:pPr>
        <w:pStyle w:val="Normal"/>
        <w:spacing w:lineRule="auto" w:line="259"/>
        <w:ind w:left="136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zwrotowi, w części związanej z realizacją zadań WZWiK,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zakup i objęcie akcji i udziałów,</w:t>
      </w:r>
    </w:p>
    <w:p>
      <w:pPr>
        <w:pStyle w:val="Normal"/>
        <w:spacing w:lineRule="auto" w:line="259"/>
        <w:ind w:left="136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wniesienie wkładów do spółek prawa handlowego.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plan wydatków inwestycyjnych według działów i rozdziałów klasyfikacji budżetowej określający: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>
          <w:bCs/>
        </w:rPr>
      </w:pPr>
      <w:r>
        <w:rPr>
          <w:bCs/>
        </w:rPr>
        <w:t>nazwę zadania,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>
          <w:bCs/>
        </w:rPr>
      </w:pPr>
      <w:r>
        <w:rPr>
          <w:bCs/>
        </w:rPr>
        <w:t>okres realizacji inwestycji,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>
          <w:bCs/>
        </w:rPr>
      </w:pPr>
      <w:r>
        <w:rPr>
          <w:bCs/>
        </w:rPr>
        <w:t>wartość kosztorysową obejmującą nakłady poniesione od momentu rozpoczęcia inwestycji i nakłady planowane do dnia 31 grudnia roku poprzedzającego rok budżetowy,</w:t>
      </w:r>
    </w:p>
    <w:p>
      <w:pPr>
        <w:pStyle w:val="Normal"/>
        <w:numPr>
          <w:ilvl w:val="2"/>
          <w:numId w:val="8"/>
        </w:numPr>
        <w:spacing w:lineRule="auto" w:line="259"/>
        <w:jc w:val="both"/>
        <w:rPr>
          <w:bCs/>
        </w:rPr>
      </w:pPr>
      <w:r>
        <w:rPr>
          <w:bCs/>
        </w:rPr>
        <w:t>planowane wydatki w roku budżetowym w podziale na środki własne i środki zewnętrzne.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kwotę planowanego deficytu lub planowanej nadwyżki budżetu WZWiK wraz ze źródłami pokrycia deficytu lub przeznaczenia nadwyżki budżetu WZWiK,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kwotę planowanych przychodów i rozchodów  budżetu WZWiK,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/>
      </w:pPr>
      <w:r>
        <w:rPr>
          <w:bCs/>
        </w:rPr>
        <w:t>plan dochodów i wydatków związanych z realizacją zadań realizowanych w drodze porozumień  i umów z jednostkami samorządu terytorialnego,</w:t>
      </w:r>
    </w:p>
    <w:p>
      <w:pPr>
        <w:pStyle w:val="Normal"/>
        <w:numPr>
          <w:ilvl w:val="1"/>
          <w:numId w:val="8"/>
        </w:numPr>
        <w:spacing w:lineRule="auto" w:line="259"/>
        <w:jc w:val="both"/>
        <w:rPr>
          <w:bCs/>
        </w:rPr>
      </w:pPr>
      <w:r>
        <w:rPr>
          <w:bCs/>
        </w:rPr>
        <w:t>limit zobowiązań z tytułu zaciągniętych kredytów i pożyczek oraz emitowanych papierów wartościowych: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na pokrycie występującego w ciągu roku przejściowego deficytu budżetu 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Związku,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na finansowanie planowanego deficytu budżetu Związku,</w:t>
      </w:r>
    </w:p>
    <w:p>
      <w:pPr>
        <w:pStyle w:val="Normal"/>
        <w:spacing w:lineRule="auto" w:line="259"/>
        <w:ind w:left="73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na spłatę wcześniej zaciągniętych pożyczek i kredytów,</w:t>
      </w:r>
    </w:p>
    <w:p>
      <w:pPr>
        <w:pStyle w:val="Normal"/>
        <w:spacing w:lineRule="auto" w:line="259"/>
        <w:ind w:left="73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na wyprzedzające finansowanie działań finansowanych ze środków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ochodzących z budżetu Unii Europejskiej.  </w:t>
      </w:r>
    </w:p>
    <w:p>
      <w:pPr>
        <w:pStyle w:val="Normal"/>
        <w:spacing w:lineRule="auto" w:line="259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5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bCs/>
        </w:rPr>
      </w:pPr>
      <w:r>
        <w:rPr>
          <w:bCs/>
        </w:rPr>
        <w:t>Projekt uchwały budżetowej WZWiK może zawierać upoważnienie dla Zarządu WZWiK do:</w:t>
      </w:r>
    </w:p>
    <w:p>
      <w:pPr>
        <w:pStyle w:val="Normal"/>
        <w:numPr>
          <w:ilvl w:val="1"/>
          <w:numId w:val="6"/>
        </w:numPr>
        <w:spacing w:lineRule="auto" w:line="259"/>
        <w:jc w:val="both"/>
        <w:rPr>
          <w:bCs/>
        </w:rPr>
      </w:pPr>
      <w:r>
        <w:rPr>
          <w:bCs/>
        </w:rPr>
        <w:t>zaciągania kredytów i pożyczek oraz emitowania papierów wartościowych, na: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na pokrycie występującego w ciągu roku przejściowego deficytu budżetu 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wiązku,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na finansowanie planowanego deficytu budżetu Związku,</w:t>
      </w:r>
    </w:p>
    <w:p>
      <w:pPr>
        <w:pStyle w:val="Normal"/>
        <w:spacing w:lineRule="auto" w:line="259"/>
        <w:ind w:left="73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- na spłatę wcześniej zaciągniętych pożyczek i kredytów,</w:t>
      </w:r>
    </w:p>
    <w:p>
      <w:pPr>
        <w:pStyle w:val="Normal"/>
        <w:spacing w:lineRule="auto" w:line="259"/>
        <w:ind w:left="73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na wyprzedzające finansowanie działań finansowanych ze środków </w:t>
      </w:r>
    </w:p>
    <w:p>
      <w:pPr>
        <w:pStyle w:val="Normal"/>
        <w:spacing w:lineRule="auto" w:line="259"/>
        <w:ind w:left="737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ochodzących z budżetu Unii Europejskiej.</w:t>
      </w:r>
    </w:p>
    <w:p>
      <w:pPr>
        <w:pStyle w:val="Normal"/>
        <w:numPr>
          <w:ilvl w:val="1"/>
          <w:numId w:val="6"/>
        </w:numPr>
        <w:spacing w:lineRule="auto" w:line="25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lokowania wolnych środków budżetowych na rachunkach w innych bankach.</w:t>
      </w:r>
    </w:p>
    <w:p>
      <w:pPr>
        <w:pStyle w:val="Normal"/>
        <w:spacing w:lineRule="auto" w:line="25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6</w:t>
      </w:r>
    </w:p>
    <w:p>
      <w:pPr>
        <w:pStyle w:val="Normal"/>
        <w:spacing w:lineRule="auto" w:line="25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Cs/>
        </w:rPr>
      </w:pPr>
      <w:r>
        <w:rPr>
          <w:bCs/>
        </w:rPr>
        <w:t>Uzasadnienie do projektu uchwały budżetowej powinno zawierać: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>
          <w:bCs/>
        </w:rPr>
        <w:t>w zakresie dochodów – omówienie poszczególnych dochodów według działów klasyfikacji budżetowej i według źródeł,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>
          <w:bCs/>
        </w:rPr>
        <w:t>w zakresie wydatków – omówienie poszczególnych wydatków według działów klasyfikacji z wyodrębnieniem wydatków majątkowych,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>
          <w:bCs/>
        </w:rPr>
      </w:pPr>
      <w:r>
        <w:rPr>
          <w:bCs/>
        </w:rPr>
        <w:t>w zakresie przychodów i rozchodów – omówienie źródeł przychodów oraz planowanych do spłaty zobowiązań z lat poprzednich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7</w:t>
      </w:r>
    </w:p>
    <w:p>
      <w:pPr>
        <w:pStyle w:val="Normal"/>
        <w:spacing w:lineRule="auto" w:line="25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bCs/>
        </w:rPr>
      </w:pPr>
      <w:r>
        <w:rPr>
          <w:bCs/>
        </w:rPr>
        <w:t>Członkowie Zgromadzenia w terminie 14 dni od daty otrzymania projektu uchwały budżetowej lecz nie później niż 14 dni przed planowanym terminem posiedzenia budżetowego zgłaszają do Zarządu Związku wnioski dotyczące zmian w projekcie uchwały budżetowej. Wnioski dotyczące zmian w projekcie uchwały budżetowej formułowane są na piśmie.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bCs/>
        </w:rPr>
      </w:pPr>
      <w:r>
        <w:rPr>
          <w:bCs/>
        </w:rPr>
        <w:t>Propozycja wprowadzenia nowego wydatku lub zwiększenia wydatku przewidzianego          w projekcie uchwały budżetowej wymaga wskazania źródła finansowania.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bCs/>
        </w:rPr>
      </w:pPr>
      <w:r>
        <w:rPr>
          <w:bCs/>
        </w:rPr>
        <w:t>Bez zgody Zarządu Związku Zgromadzenie Związku nie może wprowadzić do projektu uchwały budżetowej zmian powodujących zmniejszenie dochodów lub zwiększenie wydatków i jednocześnie zwiększenie deficytu.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bCs/>
        </w:rPr>
      </w:pPr>
      <w:r>
        <w:rPr>
          <w:bCs/>
        </w:rPr>
        <w:t>W terminie do 7 dni przed planowanym terminem posiedzenia, Zarząd Związku przekazuje członkom Zgromadzenia WZWiK ostateczne zmiany projektu uchwały budżetowej w formie autopoprawki uwzględniające wnioski członków Zgromadzenia przyjęte przez Zarząd oraz inne zmiany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8</w:t>
      </w:r>
    </w:p>
    <w:p>
      <w:pPr>
        <w:pStyle w:val="Normal"/>
        <w:spacing w:lineRule="auto" w:line="25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Cs/>
        </w:rPr>
      </w:pPr>
      <w:r>
        <w:rPr>
          <w:bCs/>
        </w:rPr>
        <w:t>Porządek posiedzenia budżetowego winien zawierać następujące punkty: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przedstawienie projektu uchwały budżetowej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/>
      </w:pPr>
      <w:r>
        <w:rPr>
          <w:bCs/>
        </w:rPr>
        <w:t>przedstawienie opinii Składu Orzekającego Regionalnej Izby Obrachunkowej o projekcie uchwały budżetowej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odczytanie wniosków Członków Zgromadzenia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odczytanie stanowiska Zarządu Związku do wniosków Członków Zgromadzenia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dyskusja na projektem uchwały budżetowej oraz zgłoszonymi poprawkami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poddanie pod głosowanie zgłoszonych poprawek,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bCs/>
        </w:rPr>
      </w:pPr>
      <w:r>
        <w:rPr>
          <w:bCs/>
        </w:rPr>
        <w:t>poddanie pod głosowanie projektu uchwały budżetowej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9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Zgromadzenie Związku podejmuje uchwałę budżetową przed rozpoczęciem roku budżetowego w szczególnie uzasadnionych przypadkach nie później niż do dnia 31 stycznia roku budżetowego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10</w:t>
      </w:r>
    </w:p>
    <w:p>
      <w:pPr>
        <w:pStyle w:val="Normal"/>
        <w:spacing w:lineRule="auto" w:line="25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>Traci moc Uchwała Nr 8/XVI/2005 Zgromadzenia Wałbrzyskiego Związku Wodociągów i Kanalizacji z dnia 25 października 2005 roku w sprawie procedury uchwalenia budżetu oraz rodzaju i szczegółowości materiałów informacyjnych towarzyszących projektowi budżetu Wałbrzyskiego Związku Wodociągów i Kanalizacji z późniejszymi zmianami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 xml:space="preserve">Wykonanie uchwały powierza się Zarządowi Związku. 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Przewodniczący Zgromadzenia WZWiK</w:t>
      </w:r>
    </w:p>
    <w:p>
      <w:pPr>
        <w:pStyle w:val="Normal"/>
        <w:spacing w:lineRule="auto" w:line="259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Leszek Orpel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spacing w:lineRule="auto" w:line="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234 ustawy z dnia 27 sierpnia 2009 roku o finansach publicznych (Dz. U. Nr 157, poz. 1240 ze zm.) do wyłącznej kompetencji Zgromadzenia Wałbrzyskiego Związku Wodociągów i Kanalizacji należy podjęcie uchwały w sprawie trybu prac nad projektem uchwały budżetowej. </w:t>
      </w:r>
    </w:p>
    <w:p>
      <w:pPr>
        <w:pStyle w:val="Normal"/>
        <w:jc w:val="both"/>
        <w:rPr/>
      </w:pPr>
      <w:r>
        <w:rPr/>
        <w:t>Uchwała ta określ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ą szczegółowość projektu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y obowiązujące w toku prac nad projektem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ogi dotyczące uzasadnienia i materiałów informacyjnych, które zarząd winien przedłożyć Zgromadzeniu WZWiK wraz z projektem uchwały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077"/>
        </w:tabs>
        <w:ind w:left="1134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0:00Z</dcterms:created>
  <dc:creator>wzwik-05</dc:creator>
  <dc:description/>
  <cp:keywords/>
  <dc:language>en-US</dc:language>
  <cp:lastModifiedBy>admin</cp:lastModifiedBy>
  <cp:lastPrinted>2010-09-16T12:51:00Z</cp:lastPrinted>
  <dcterms:modified xsi:type="dcterms:W3CDTF">2010-09-30T07:00:00Z</dcterms:modified>
  <cp:revision>2</cp:revision>
  <dc:subject/>
  <dc:title>Uchwała Nr</dc:title>
</cp:coreProperties>
</file>