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/XX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romadzenia Wałbrzyskiego Związku Wodociągów i Kanaliz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czerwca 2010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określenia zasad współdziałania Wałbrzyskiego Związku Wodociągów </w:t>
        <w:br/>
        <w:t xml:space="preserve">i Kanalizacji z Gminami członkowskimi Związku w zakresie przygotowania, realizacji </w:t>
        <w:br/>
        <w:t>i finansowania inwestycji wodociągowych i kanalizacyjnych oraz innych przedsięwzięć wynikających ze statutowej działalności Związ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 10 ust 2 w związku z art 64 ust 1 ustawy  z dnia 8 marca 1990 roku                       o samorządzie gminnym (Dz. U. z 2001 roku Nr 142 poz. 1591 z późniejszymi zmianami)  oraz § 31 Statutu Wałbrzyskiego Związku Wodociągów i Kanalizacji (Dziennik Urzędowy Województwa Wałbrzyskiego z 1995 roku Nr 15 poz. 8 z późniejszymi zmianami ) Zgromadzenie WZWiK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łbrzyski Związek Wodociągów i Kanalizacji przyjmując do realizacji </w:t>
        <w:br/>
        <w:t xml:space="preserve">w pełnym zakresie lub wzajemnie uzgodnione części zadań własnych Gmin tworzących Związek odnośnie zaspokajania zbiorowych potrzeb wspólnoty  </w:t>
        <w:br/>
        <w:t xml:space="preserve">w sprawach wodociągów i zaopatrzenia w wodę, kanalizacji, usuwania </w:t>
        <w:br/>
        <w:t xml:space="preserve">i oczyszczania ścieków komunalnych zobowiązany jest do utrzymania i rozwoju wszelkich urządzeń i sieci z tym związanych poprzez  prowadzenie modernizacji </w:t>
        <w:br/>
        <w:t>i inwestycj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Źródłami finansowania, utrzymania, modernizacji i inwestycji dotyczących zadań określonych w ust 1 są środki własne Związku, dotacje i darowizny, pożyczki </w:t>
        <w:br/>
        <w:t xml:space="preserve">i kredyty, zagraniczne środki pomocowe, oraz współfinansowanie na podstawie porozumień z jednostkami samorządowymi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odze współdziałania ze Związkiem, Gminy na każdym etapie zaspokajania potrzeb wspólnoty w zakresie zbiorowego zaopatrzenia w wodę i zbiorowego odprowadzania ścieków mogą  udzielać Wałbrzyskiemu Związkowi Wodociągów i Kanalizacji pomocy w tym finansow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ek może w drodze porozumienia udzielać pomocy organizacyjnej </w:t>
        <w:br/>
        <w:t xml:space="preserve">i finansowej Gminom podejmującym realizację inwestycji </w:t>
        <w:br/>
        <w:t>i modernizację sieci i urządzeń wodociągowych oraz kanalizacyjn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finansowy Związku w inwestycjach realizowanych na podstawie zawartych porozumień nie może przekraczać 30% udziału własnego współinwestora.   </w:t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ski Związek Wodociągów i Kanalizacji na podstawie między innymi kierunków rozwoju Gmin – członkowskich Związku określonych w studium uwarunkowań i kierunków zagospodarowania przestrzennego Gmin, miejscowych planów zagospodarowania przestrzennego oraz Wieloletnich Planów Inwestycyjnych poszczególnych Gmin uchwałą Zgromadzenia przyjmuje „Wieloletni plan rozwoju i modernizacji urządzeń wodociągowych i urządzeń kanalizacyjnych”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ieloletni plan rozwoju i modernizacji urządzeń wodociągowych i urządzeń kanalizacyjnych” jest podstawą do zawarcia porozumień o współfinansowaniu zadań z jednostkami samorządowy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tworzony w wyniku porozumień o współfinansowaniu majątek oraz poniesione na modernizację nakłady finansowe po zrealizowaniu zadania stają </w:t>
        <w:br/>
        <w:t>się własnością Wałbrzyskiego Związku Wodociągów i Kanalizacji, o ile Beneficjentem środków pomocowych z Unii Europejskiej lub innych źródeł będzie Związek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y u ust 1 majątek bez zgody właściwej  Gminy przez okres 5 lat od uzyskania pozwolenia na użytkowanie nie może być przedmiotem aportu lub zbycia oraz nie może ulec zmianie przeznaczenie i sposób jego użytkowa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Beneficjentem środków pomocowych z Unii Europejskiej lub innych źródeł będzie Gmina, wówczas wytworzony lub zmodernizowany majątek będący jej własnością zostanie przekazany do Związku w bezpłatne użytkowanie na podstawie wzajemnej umowy.</w:t>
      </w:r>
    </w:p>
    <w:p>
      <w:pPr>
        <w:pStyle w:val="Akapitzlist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Zarządowi Wałbrzyskiego Związku Wodociągów </w:t>
        <w:br/>
        <w:t>i Kanaliz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13" w:firstLine="3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Zgromadzenia WZWiK</w:t>
      </w:r>
    </w:p>
    <w:p>
      <w:pPr>
        <w:pStyle w:val="Normal"/>
        <w:ind w:left="5670" w:firstLine="70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Leszek Orp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ałbrzyski Związek Wodociągów i Kanalizacji przyjmując zadania własne Gmin </w:t>
        <w:br/>
        <w:t>w zakresie zbiorowego zaopatrzenia w wodę i zbiorowego odprowadzania ścieków zobowiązany jest także do utrzymania i rozwoju sieci i urządzeń wodociągów oraz kanalizacyjnych służących mieszkańcom tych Gmin, a także uczestniczyć w programach rozwojowych Gmin poprzez rozbudowę w drodze inwestycji sieci i urządzeń zgodnie z planami zagospodarowania przestrzennego i Wieloletnich Programów Inwestycyjnych poszczególnych Gmin. Ustawa o samorządzie gminnym w art 10 ust 2 zezwala na udzielenie pomocy finansowej jednostkom samorządowym i ich związkom w realizacji  inwestycji wynikających ze statutowej działalności Związ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iniejsza uchwała określa zasady współdziałania Związku z Gminami </w:t>
        <w:br/>
        <w:t>w zakresie przygotowania, realizacji i finansowania inwestycji oraz innych przedsięwzięć wynikających ze statutowej działalności Związ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13" w:firstLine="3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rzewodniczący Zarządu WZWiK</w:t>
      </w:r>
    </w:p>
    <w:p>
      <w:pPr>
        <w:pStyle w:val="Normal"/>
        <w:ind w:left="5670" w:firstLine="7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fanos Ewangielu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01:00Z</dcterms:created>
  <dc:creator>admin</dc:creator>
  <dc:description/>
  <cp:keywords/>
  <dc:language>en-US</dc:language>
  <cp:lastModifiedBy>admin</cp:lastModifiedBy>
  <cp:lastPrinted>2010-07-01T08:00:00Z</cp:lastPrinted>
  <dcterms:modified xsi:type="dcterms:W3CDTF">2010-07-12T10:01:00Z</dcterms:modified>
  <cp:revision>2</cp:revision>
  <dc:subject/>
  <dc:title/>
</cp:coreProperties>
</file>