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/XX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romadzenia Wałbrzyskiego Związku Wodociągów i Kan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czerwca 2010 rok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sprawie</w:t>
      </w:r>
      <w:r>
        <w:rPr>
          <w:rFonts w:cs="Times New Roman" w:ascii="Times New Roman" w:hAnsi="Times New Roman"/>
          <w:sz w:val="28"/>
          <w:szCs w:val="28"/>
        </w:rPr>
        <w:t xml:space="preserve"> przedłużenia czasu obowiązywania dotychczasowych taryf za zbiorowe zaopatrzenie w wodę i zbiorowe odprowadzanie ścieków na okres od 01.08.2010 do 31.07.2011 zatwierdzonych uchwałą Nr 1/XV/2009 Zgromadzenia WZWiK z dnia 29 czerwca 2009 roku na terenie działania Wałbrzyskiego Związku Wodociągów i Kanalizacji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 24 ust 9a w związku z art 3 ust 2 pkt 1 ustawy z dnia </w:t>
        <w:br/>
        <w:t xml:space="preserve">7 czerwca 2001 roku o zbiorowym zaopatrzeniu w wodę i zbiorowym odprowadzeniu ścieków ( Dz. U. z 2006 roku Nr 123 poz.858 ze zmianami) oraz  §10 pkt 8 Statutu Wałbrzyskiego Związku Wodociągów i Kanalizacji </w:t>
        <w:br/>
        <w:t xml:space="preserve">( Dz. Urzędowy Województwa Wałbrzyskiego z 1995 roku Nr 15 poz. 82 </w:t>
        <w:br/>
        <w:t>z późniejszymi zmianami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romadzenie</w:t>
      </w:r>
      <w:r>
        <w:rPr>
          <w:rFonts w:cs="Times New Roman" w:ascii="Times New Roman" w:hAnsi="Times New Roman"/>
          <w:b/>
          <w:sz w:val="28"/>
          <w:szCs w:val="28"/>
        </w:rPr>
        <w:t xml:space="preserve"> WZWiK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łuża się obowiązywanie dotychczasowych taryf za zbiorowe zaopatrzenie w wodę i zbiorowe odprowadzanie ścieków o 1 rok, tj. </w:t>
        <w:br/>
        <w:t xml:space="preserve">od 01.08.2010 do 31.07.2011 roku przyjętych uchwałą Nr 1/XV/2009 Zgromadzenia Wałbrzyskiego Związku Wodociągów i Kanalizacji  </w:t>
        <w:br/>
        <w:t>z dnia 29 czerwca 2009 rok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ryfy obowiązują na obszarze Gmin wchodzących w skład Wałbrzyskiego Związku Wodociągów i Kanalizacj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nia uchwały powierza się Zarządowi Wałbrzyskiego Związku Wodociągów i Kanalizacji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ę ogłasza się przez rozplakatowanie na tablicach ogłoszeń w siedzibie Wałbrzyskiego Związku Wodociągów i Kanalizacji, Urzędach Gmin – członków Związku i tablicach ogłoszeń Wałbrzyskiego Przedsiębiorstwa Wodociągów i Kanalizacji Sp. z o.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 24 ust 7 ustawy z dnia 7 czerwca 2001 roku o zbiorowym zaopatrzeniu w wodę i zbiorowym odprowadzaniu ścieków obowiązujące taryfy w sposób określony w ust 1 ogłasza Wałbrzyskie Przedsiębiorstwo Wodociągów i Kanalizacji Sp. z o.o.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1 sierpnia 2010 roku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Przewodniczący Zgromadzenia WZWiK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szek Orpe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sadnieni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runki ekonomiczne uzasadniające przedłużenie czasu dotychczasowej taryf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bilizowanie opłat za usługi wodociągowe i kanalizacyj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śpieszenie rozwoju usług wodociągowo-kanalizacyjnych dzięki stworzeniu warunków do zwiększenia inwestycji w sektorze wodociągowo-kanalizacyjn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trzymanie postępującej dekapitalizacji urządzeń wodociągowych </w:t>
        <w:br/>
        <w:t>i kanalizacyj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hczas obowiązująca taryfa zapew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zyskanie niezbędnych przychod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iminowanie subsydiowania skroś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tywowanie odbiorców usług do racjonalnego użytkowania wody </w:t>
        <w:br/>
        <w:t>i ograniczenia zanieczyszczenia ściek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atwość obliczania opłat i sprawdzania przez odbiorców  usług wysokości opłat i cen ich dotyczących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stosuje taryfę niejednolitą dwuczłonową. Rozporządzenie dopuszcza możliwość stosowania różnych struktur taryfowych, w tym taryfy dwuczłonowej. Struktura taryfowa w Spółce polega na wprowadzeniu – oprócz istniejącej opłaty zmiennej – comiesięcznych opłat abonamentowych, których zastosowanie zapewni większą stabilność funkcjonowania Spółki. Oznacza to, ze stałe przychody z tytułu miesięcznej opłaty abonamentowej zagwarantują ciągłą gotowość urządzeń wodociągowo-kanalizacyjnych do dostarczania wody i odprowadzania ście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o przedmiotem analizy były parametry w zakresi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ości poboru wo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ość odprowadzanych ścieków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y odbiorc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szty eksploatacji i utrzymania urządze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dokonanej analizie kosztów i przychodów Spółki stwierdzono, że zmiana warunków ekonomicznych w okresie taryfowym od 1 sierpnia 2010 roku do 31 lipca 2011 roku będzie korzystna szczególnie w zakres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enia liczy obsługiwanych odbiorców w związku </w:t>
        <w:br/>
        <w:t>z planowanym odbiorem finalizowanych inwestycji i przyłączeniem nowych odbiorców kanalizacji sanitarnej, a w konsekwencji przewidywanej zwiększonej sprzedaży co zapewni wzrost przychodów szacowanych na około 2 mln zł w nowym okresie taryfowy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notowany po raz pierwszy od kilku lat i utrzymujący się </w:t>
        <w:br/>
        <w:t>od początku 2010 roku wzrostowy trend sprzedaży wody, a w ślad za tym przewiduje się zwiększenie łącznych przychodów ze sprzedaży usłu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ny standing ekonomiczno – finansowy Spółki, planowane koszty, zmiany ekonomiczne w obrębie działalności przedsiębiorstwa oraz prognoza niskich podstawowych wskaźników makroekonomicznych publikowanych w uzasadnieniu do Ustawy budżetowej na tok 2010, pozwoliły na zaproponowanie przedłużenia czasu obowiązywania dotychczasowej taryfy na okres jednego roku od 1 sierpnia 2010 do 31 lipca 2011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tychczasowy obowiązujący poziom opłat taryfowych zapewni Wałbrzyskiemu Przedsiębiorstwu Wodociągów i Kanalizacji Sp. z o.o. zdolności produkcyjne posiadanych urządzeń wodociągowych </w:t>
        <w:br/>
        <w:t xml:space="preserve">i kanalizacyjnych, dostawę wody w sposób ciągły, w wymaganej ilości </w:t>
        <w:br/>
        <w:t>i jakości, zatem można przedstawić wniosek o przedłużenie czasu obowiązywania cen i stawek opłat zawartych w dotychczasowej taryfie na okres jednego roku, tj. od 1 sierpnia 2010 do 31 lipca 2011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13" w:firstLine="35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Przewodniczący Zarządu WZWiK</w:t>
      </w:r>
    </w:p>
    <w:p>
      <w:pPr>
        <w:pStyle w:val="Normal"/>
        <w:ind w:left="5670" w:firstLine="7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fanos Ewangielu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9:00Z</dcterms:created>
  <dc:creator>admin</dc:creator>
  <dc:description/>
  <cp:keywords/>
  <dc:language>en-US</dc:language>
  <cp:lastModifiedBy>admin</cp:lastModifiedBy>
  <cp:lastPrinted>2010-06-18T08:07:00Z</cp:lastPrinted>
  <dcterms:modified xsi:type="dcterms:W3CDTF">2010-07-12T08:19:00Z</dcterms:modified>
  <cp:revision>2</cp:revision>
  <dc:subject/>
  <dc:title/>
</cp:coreProperties>
</file>