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/XX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romadzenia Wałbrzyskiego Związku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30 czerwca 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 poszerzenia zakresu zadań Komisji Rewizyjnej Wałbrzyskiego Związku Wodociągów i Kanalizacji o wydawanie opinii do projektów uchwał Zarządu Związku  w sprawie zmiany przeznaczenia rezerwy celowej oraz  w sprawie utworzenia nowej rezerwy celowej na finansowanie zobowiązań Wałbrzyskiego Związku Wodociągów              i Kanalizacji, w wyniku przeniesienia do niej zablokowanych kwot wydatk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§ 19 pkt 1 Statutu Wałbrzyskiego Związku Wodociągów i Kanalizacji                       w Wałbrzychu (Dziennik Urzędowy Województwa Wałbrzyskiego Nr 19, poz. 82 z dnia                  4 grudnia 1995 r. i Dziennik Urzędowy Województwa Wałbrzyskiego Nr 21, poz. 96 z dnia            4 lipca 1997 r.) w związku z art. 73a ustawy z dnia 8 marca 1990 roku o samorządzie gminnym (tekst jednolity: Dz. U. z 2001 roku Nr 142, poz. 1591 ze zm.), Zgromadzenie Wałbrzyskiego Związku Wodociągów i Kanalizacji w Wałbrzychu uchwala, co następuje: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erzyć zakres zadań Komisji Rewizyjnej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wynikające z art. 259 ust. 2 ustawy z dnia 27 sierpnia 2009 roku o finansach publicznych (Dz. U. Nr 157, poz. 1240) wydawanie opinii do projektów uchwał Zarządu Związku                w sprawie zmiany przeznaczenia rezerwy celowej,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wynikające z art. 260 ust. 3 ustawy z dnia 27 sierpnia 2009 roku o finansach publicznych, wydawanie opinii do projektów uchwał Zarządu Związku w sprawie utworzenia nowej rezerwy celowej na finansowanie zobowiązań Wałbrzyskiego Związku Wodociągów i Kanalizacji, w wyniku przeniesienia do niej zablokowanych kwot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2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  <w:t>Traci moc Uchwała Nr 3/XVI/2009 Zgromadzenia Wałbrzyskiego Związku Wodociągów i Kanalizacji z dnia 28 września 2009 roku w sprawie poszerzenia zakresu zadań Komisji Rewizyjnej Wałbrzyskiego Związku Wodociągów i Kanalizacji o wydawanie opinii do projektów uchwał Zarządu  Związku w sprawie zmiany przeznaczenia rezerwy celowej.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/>
      </w:pPr>
      <w:r>
        <w:rPr>
          <w:bCs/>
        </w:rPr>
        <w:t>§ 3</w:t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>
          <w:bCs/>
        </w:rPr>
        <w:t>Wykonanie uchwały powierza się Zarządowi Związku oraz Komisji Rewizyjnej Związku.</w:t>
      </w:r>
    </w:p>
    <w:p>
      <w:pPr>
        <w:pStyle w:val="Normal"/>
        <w:spacing w:lineRule="auto" w:line="25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259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rzewodniczący Zgromadzenia WZWiK</w:t>
      </w:r>
    </w:p>
    <w:p>
      <w:pPr>
        <w:pStyle w:val="Normal"/>
        <w:spacing w:lineRule="auto" w:line="259"/>
        <w:ind w:left="5664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eszek Orpel</w:t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9"/>
        <w:jc w:val="both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Normal"/>
        <w:spacing w:lineRule="auto" w:line="259"/>
        <w:jc w:val="both"/>
        <w:rPr/>
      </w:pPr>
      <w:r>
        <w:rPr/>
        <w:tab/>
        <w:t>Zgodnie z §</w:t>
      </w:r>
      <w:r>
        <w:rPr>
          <w:i/>
        </w:rPr>
        <w:t xml:space="preserve"> </w:t>
      </w:r>
      <w:r>
        <w:rPr/>
        <w:t xml:space="preserve">19 pkt 1 Statutu Wałbrzyskiego Związku Wodociągów i Kanalizacji                   w Wałbrzychu komisją stałą jest Komisja Rewizyjna, która realizuje zadania kontrolne, szczególnie bada gospodarkę finansową Związku. </w:t>
      </w:r>
    </w:p>
    <w:p>
      <w:pPr>
        <w:pStyle w:val="Normal"/>
        <w:spacing w:lineRule="auto" w:line="259"/>
        <w:jc w:val="both"/>
        <w:rPr/>
      </w:pPr>
      <w:r>
        <w:rPr/>
        <w:tab/>
        <w:t>Zarząd Związku może po uzyskaniu opinii komisji właściwej do spraw budżetu organu stanowiącego WZWiK stosowanie do: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>art. 259 ust. 2 ustawy z dnia 27 sierpnia 2009 roku o finansach publicznych (Dz. U. Nr 157, poz.1240) dokonać zmiany przeznaczenia rezerwy celowej,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/>
        <w:t xml:space="preserve">art. 260 ust. 3 ww. ustawy utworzyć nową rezerwę celową na finansowanie zobowiązań Związku, przenosząc do niej zablokowane kwoty wydatków. </w:t>
        <w:tab/>
        <w:t xml:space="preserve"> </w:t>
      </w:r>
    </w:p>
    <w:p>
      <w:pPr>
        <w:pStyle w:val="Normal"/>
        <w:jc w:val="both"/>
        <w:rPr/>
      </w:pPr>
      <w:r>
        <w:rPr/>
        <w:t>Mając na uwadze fakt, że Wałbrzyski Związek Wodociągów i Kanalizacji powołał jedną komisję tj. Komisję Rewizyjną, wnioskuje się o zwiększenie zakresu jej działań                                 tj. o opiniowanie projektów uchwał Zarządu Związku w sprawie zmiany przeznaczenia rezerwy celowej oraz w sprawie utworzenia nowej rezerwy celowej na finansowanie zobowiązań Wałbrzyskiego Związku Wodociągów i Kanalizacji, w wyniku przeniesienia do niej zablokowanych kwot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Zarządu WZWiK</w:t>
      </w:r>
    </w:p>
    <w:p>
      <w:pPr>
        <w:pStyle w:val="Normal"/>
        <w:spacing w:lineRule="auto" w:line="259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Stefanos Ewangiel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3"/>
        </w:tabs>
        <w:ind w:left="193" w:hanging="193"/>
      </w:pPr>
      <w:rPr>
        <w:i w:val="false"/>
        <w:b w:val="false"/>
      </w:rPr>
    </w:lvl>
    <w:lvl w:ilvl="1">
      <w:start w:val="1"/>
      <w:numFmt w:val="lowerLetter"/>
      <w:lvlText w:val="%2)"/>
      <w:lvlJc w:val="right"/>
      <w:pPr>
        <w:tabs>
          <w:tab w:val="num" w:pos="289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8:00Z</dcterms:created>
  <dc:creator>wzwik-05</dc:creator>
  <dc:description/>
  <cp:keywords/>
  <dc:language>en-US</dc:language>
  <cp:lastModifiedBy>admin</cp:lastModifiedBy>
  <cp:lastPrinted>2010-04-27T08:34:00Z</cp:lastPrinted>
  <dcterms:modified xsi:type="dcterms:W3CDTF">2010-07-12T08:38:00Z</dcterms:modified>
  <cp:revision>2</cp:revision>
  <dc:subject/>
  <dc:title>Uchwała Nr</dc:title>
</cp:coreProperties>
</file>